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6.2025 № 1875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MS Mincho;ＭＳ 明朝"/>
          <w:b/>
          <w:bCs/>
          <w:sz w:val="28"/>
          <w:szCs w:val="28"/>
          <w:lang w:eastAsia="zh-CN"/>
        </w:rPr>
        <w:t xml:space="preserve">Об </w:t>
      </w: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>установлении публичного сервитута</w:t>
      </w:r>
      <w:r>
        <w:rPr>
          <w:rFonts w:eastAsia="MS Mincho;ＭＳ 明朝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240"/>
        <w:jc w:val="center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В соответствии с пунктом 2 статьи 3.3 Федерального закона                          от 25 октября 2001 года № 137-ФЗ «О введении в действие Земельного кодекса Российской Федерации»,  статьей 23, главой </w:t>
      </w:r>
      <w:r>
        <w:rPr>
          <w:rFonts w:eastAsia="SimSun;宋体"/>
          <w:sz w:val="28"/>
          <w:szCs w:val="28"/>
          <w:lang w:val="en-US"/>
        </w:rPr>
        <w:t>V</w:t>
      </w:r>
      <w:r>
        <w:rPr>
          <w:rFonts w:eastAsia="SimSun;宋体"/>
          <w:sz w:val="28"/>
          <w:szCs w:val="28"/>
        </w:rPr>
        <w:t xml:space="preserve">.7 Земельного кодекса Российской Федерации, приказом Федеральной службы государственной регистрации, кадастра и картографии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егиональной программой газификации Новгородской области на 2021-2030 годы, утвержденной указом Губернатора Новгородской области от 13.12.2021 № 636, на основании ходатайства </w:t>
      </w:r>
      <w:r>
        <w:rPr>
          <w:sz w:val="28"/>
          <w:szCs w:val="28"/>
        </w:rPr>
        <w:t>акционерного общества «Газпром газораспределение Великий Новгород»</w:t>
      </w:r>
      <w:r>
        <w:rPr>
          <w:rFonts w:eastAsia="SimSun;宋体"/>
          <w:sz w:val="28"/>
          <w:szCs w:val="28"/>
        </w:rPr>
        <w:t xml:space="preserve">,  публикации на официальном сайте муниципального образования от 15.05.2025,  ввиду отсутствия заявлений иных лиц, являющихся правообладателями земельных участков, об учете их прав (обременений прав), Администрация Старорусского муниципального района </w:t>
      </w:r>
      <w:r>
        <w:rPr>
          <w:rFonts w:eastAsia="SimSun;宋体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1.Установить в пользу АО «Газпром газораспределение Великий Новгород» </w:t>
      </w:r>
      <w:r>
        <w:rPr>
          <w:sz w:val="28"/>
          <w:szCs w:val="28"/>
        </w:rPr>
        <w:t>(ИНН 5321039753, ОГРН 1025300780812), юридический адрес:      г. Великий Новгород, ул. Загородная, д. 2, корп. 2 (далее - АО «Газпром газораспределение Великий Новгород»)</w:t>
      </w:r>
      <w:r>
        <w:rPr>
          <w:rFonts w:eastAsia="SimSun;宋体"/>
          <w:sz w:val="28"/>
          <w:szCs w:val="28"/>
        </w:rPr>
        <w:t xml:space="preserve"> публичный сервитут на срок 49 лет для использования земель и земельных участков в целях строительства, реконструкции, эксплуатации, капитального ремонта линейного объекта системы газоснабжения распределительного газопровода среднего и низкого давления с установкой ГРПШ по ул. Правды  г. Старая Русса Старорусского муниципального района Новгородской области</w:t>
      </w:r>
      <w:r>
        <w:rPr>
          <w:rFonts w:eastAsia="SimSun;宋体"/>
          <w:bCs/>
          <w:color w:val="000000"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по перечню земельных участков и земель, в отношении которых устанавливается публичный сервитут    и    его     границы,    согласно     Приложению   № 1  к настоящему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2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8"/>
          <w:szCs w:val="28"/>
        </w:rPr>
        <w:t>постановлению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rPr>
          <w:rFonts w:eastAsia="SimSun;宋体"/>
          <w:bCs/>
          <w:color w:val="548DD4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ab/>
      </w:r>
      <w:r>
        <w:rPr>
          <w:rFonts w:eastAsia="SimSun;宋体"/>
          <w:bCs/>
          <w:sz w:val="28"/>
          <w:szCs w:val="28"/>
        </w:rPr>
        <w:t>2.Утвердить границы публичного сервитута согласно Приложению                № 2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bCs/>
          <w:color w:val="000000"/>
          <w:sz w:val="28"/>
          <w:szCs w:val="28"/>
        </w:rPr>
        <w:tab/>
        <w:t>3.В соответствии с подпунктом 4 пункта 1 статьи 39.41 Земельного кодекса Российской Федерации 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 невозможно или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, составляет 2 месяца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bCs/>
          <w:color w:val="000000"/>
          <w:sz w:val="28"/>
          <w:szCs w:val="28"/>
        </w:rPr>
        <w:tab/>
        <w:t>4.Порядок установления зон с особыми условиями использования территорий и содержание  ограничений прав на земельные участки и границы таких зон установлены постановлением Правительства Российской Федерации  от 20 ноября 2000 года № 878 «Об утверждении Правил охраны газораспределительных сетей»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ab/>
      </w:r>
      <w:r>
        <w:rPr>
          <w:rFonts w:eastAsia="SimSun;宋体"/>
          <w:bCs/>
          <w:sz w:val="28"/>
          <w:szCs w:val="28"/>
        </w:rPr>
        <w:t>5.График выполнения работ в отношении земель и земельных участков, находящихся в государственной или муниципальной собственности и не предоставленных гражданам или юридическим лицам, установлен согласно Приложению № 3 к настоящему постановлению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bCs/>
          <w:color w:val="000000"/>
          <w:sz w:val="28"/>
          <w:szCs w:val="28"/>
        </w:rPr>
        <w:t>6.Расчет платы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производится в соответствии с   пунктом 7 статьи 39.46 Земельного кодекса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bCs/>
          <w:color w:val="000000"/>
          <w:sz w:val="28"/>
          <w:szCs w:val="28"/>
        </w:rPr>
        <w:t>6.1.АО «Газпром газораспределение Великий Новгород» обязано заключить в письменной форме соглашения об осуществлении публичных сервитутов с землепользователями земельных участков с кадастровыми номерами: 53:24:0070106:5, 53:24:0070106:6, 53:24:0070106:7, в которых будет определен размер платы за публичный сервитут, порядок и сроки ее внесения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bCs/>
          <w:color w:val="000000"/>
          <w:sz w:val="28"/>
          <w:szCs w:val="28"/>
        </w:rPr>
        <w:t>6.2.Расчет платы за публичный сервитут в отношении земельных участков, находящихся в федеральной собственности, определяется в порядке, установленном постановлением Правительства Российской Федерации от 23 декабря 2014 года № 1461 «Об утверждении Правил определения   размера   платы   по  соглашению об установлении сервитута в отношении земельных участков, находящихся в федеральной собственности»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bCs/>
          <w:color w:val="000000"/>
          <w:sz w:val="28"/>
          <w:szCs w:val="28"/>
        </w:rPr>
        <w:t>6.3.</w:t>
      </w:r>
      <w:r>
        <w:rPr>
          <w:rFonts w:eastAsia="SimSun;宋体"/>
          <w:sz w:val="28"/>
          <w:szCs w:val="28"/>
        </w:rPr>
        <w:t>Плата за публичный сервитут в отношении земельных участков, находящихся в государственной или муниципальной собственности и не обремененных правами третьих лиц, устанавливается в размере 0,01 %  кадастровой   стоимости  земельных участков за каждый год использования 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atLeast" w:line="360"/>
        <w:jc w:val="center"/>
        <w:textAlignment w:val="baseline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atLeast" w:line="360"/>
        <w:jc w:val="both"/>
        <w:textAlignment w:val="baseline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ответствии с пунктом 4 статьи 39.46 Земельного кодекса Российской Федерации. При этом плата за публичный сервитут, установленный на три года и более, не может быть менее чем 0,1% кадастровой стоимости земельного участка, обремененного сервитутом, за весь срок сервитута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6.4.Расчет платы за публичный сервитут в отношении земельных участков, находящихся в государственной или муниципальной собственности и не обремененных правами третьих лиц, осуществляется по формуле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ППС = </w:t>
      </w:r>
      <w:r>
        <w:rPr>
          <w:rFonts w:eastAsia="SimSun;宋体"/>
          <w:sz w:val="28"/>
          <w:szCs w:val="28"/>
          <w:lang w:val="en-US"/>
        </w:rPr>
        <w:t>S</w:t>
      </w:r>
      <w:r>
        <w:rPr>
          <w:rFonts w:eastAsia="SimSun;宋体"/>
          <w:sz w:val="28"/>
          <w:szCs w:val="28"/>
        </w:rPr>
        <w:t>зу х КС х 0,01% х С, где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ПС - плата за публичный сервитут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val="en-US"/>
        </w:rPr>
        <w:t>S</w:t>
      </w:r>
      <w:r>
        <w:rPr>
          <w:rFonts w:eastAsia="SimSun;宋体"/>
          <w:sz w:val="28"/>
          <w:szCs w:val="28"/>
        </w:rPr>
        <w:t>зу - площадь земель, обремененных сервитутом, 2438,5</w:t>
      </w:r>
      <w:r>
        <w:rPr>
          <w:rFonts w:eastAsia="SimSun;宋体"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кв.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КС - средний уровень кадастровой стоимости одного квадратного метра земельных участков соответствующей категории и вида разрешенного использования по муниципальному району, городскому округу Новгородской области, утвержденный в соответствии со статьей 66 Земельного кодекса Российской Федерации (руб.), постановлением министерства строительства, архитектуры и имущественных отношений Новгородской области от 23.11.2022 № 22, средний уровень кадастровой стоимости 1 кв.м. составляет 701,10 рублей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0,01 - процент от кадастровой стоимости земельного участк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С - срок публичного сервитута 49 лет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Размер платы за земли, государственная собственность на которые не разграничена, указанные в пункте 1 постановления, за весь срок действия публичного сервитута составляет 8377 (восемь тысяч триста семьдесят семь) рублей 20 копеек (2438,5 кв.м. (</w:t>
      </w:r>
      <w:r>
        <w:rPr>
          <w:rFonts w:eastAsia="SimSun;宋体"/>
          <w:sz w:val="28"/>
          <w:szCs w:val="28"/>
          <w:lang w:val="en-US"/>
        </w:rPr>
        <w:t>S</w:t>
      </w:r>
      <w:r>
        <w:rPr>
          <w:rFonts w:eastAsia="SimSun;宋体"/>
          <w:sz w:val="28"/>
          <w:szCs w:val="28"/>
        </w:rPr>
        <w:t>зу) х 701,10 руб./ кв.м. (КС) х 0,01% х          49 лет)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7.Обладатель публичного сервитута обязан вносить плату за публичный сервитут, установленный в отношении земель, государственная собственность на которые не разграничена, и находящихся в муниципальной собственности, в рублях Российской Федерации посредством перечисления средств единовременным платежом не позднее шести месяцев со дня принятия решения об установлении публичного сервитута по следующим реквизитам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лучатель: Управление  Федерального казначейства по Новгородской 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бласти (Администрация Старорусского муниципального  района                            л/с 045030 04340)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5322000727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03100643000000015000 Отделение Новгород Банка России// УФК по Новгородской области г. Великий Новгород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14959900 КПП 532201001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/с 40102810145370000042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80311105313130000120 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МО  49639101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>8.Возмещение правообладателям земельных участков убытков, причиненных пользованием публичного сервитута, осуществляется в порядке, предусмотренном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>9.</w:t>
      </w:r>
      <w:r>
        <w:rPr>
          <w:rFonts w:eastAsia="SimSun;宋体"/>
          <w:bCs/>
          <w:color w:val="000000"/>
          <w:sz w:val="28"/>
          <w:szCs w:val="28"/>
        </w:rPr>
        <w:t>АО «Газпром газораспределение Великий Новгород»</w:t>
      </w:r>
      <w:r>
        <w:rPr>
          <w:rFonts w:eastAsia="SimSun;宋体"/>
          <w:bCs/>
          <w:sz w:val="28"/>
          <w:szCs w:val="28"/>
        </w:rPr>
        <w:t xml:space="preserve"> обязано после прекращения действия публичного сервитута привести земельные участки, указанные в Приложении № 1, в состояние пригодное для их использования в соответствии с разрешенным использованием в срок не позднее чем через три месяца после завершения деятельности, для обеспечения которой устанавливается публичный сервитут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 xml:space="preserve">10.Администрации Старорусского муниципального района  в течение пяти рабочих дней со дня принятия настоящего постановления направить копии постановления с приложениями в Единый государственный реестр недвижимости и </w:t>
      </w:r>
      <w:r>
        <w:rPr>
          <w:rFonts w:eastAsia="SimSun;宋体"/>
          <w:bCs/>
          <w:color w:val="000000"/>
          <w:sz w:val="28"/>
          <w:szCs w:val="28"/>
        </w:rPr>
        <w:t>АО «Газпром газораспределение Великий Новгород»</w:t>
      </w:r>
      <w:r>
        <w:rPr>
          <w:rFonts w:eastAsia="SimSun;宋体"/>
          <w:b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11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sz w:val="28"/>
          <w:szCs w:val="28"/>
        </w:rPr>
        <w:t>12.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r>
        <w:rPr>
          <w:rFonts w:eastAsia="SimSun;宋体"/>
          <w:sz w:val="28"/>
          <w:szCs w:val="28"/>
        </w:rPr>
        <w:t>https://admrussa. gosuslugi.ru/).</w:t>
      </w:r>
    </w:p>
    <w:p>
      <w:pPr>
        <w:pStyle w:val="Normal"/>
        <w:widowControl w:val="false"/>
        <w:suppressAutoHyphens w:val="true"/>
        <w:ind w:left="-284" w:firstLine="284"/>
        <w:jc w:val="both"/>
        <w:rPr>
          <w:rFonts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atLeast" w:line="360"/>
        <w:jc w:val="both"/>
        <w:rPr>
          <w:rFonts w:eastAsia="Arial Unicode MS" w:cs="Mangal"/>
          <w:b/>
          <w:b/>
          <w:sz w:val="16"/>
          <w:szCs w:val="16"/>
          <w:lang w:eastAsia="zh-CN" w:bidi="hi-IN"/>
        </w:rPr>
      </w:pPr>
      <w:r>
        <w:rPr>
          <w:rFonts w:eastAsia="Arial Unicode MS" w:cs="Mangal"/>
          <w:b/>
          <w:sz w:val="16"/>
          <w:szCs w:val="16"/>
          <w:lang w:eastAsia="zh-CN" w:bidi="hi-IN"/>
        </w:rPr>
      </w:r>
    </w:p>
    <w:p>
      <w:pPr>
        <w:pStyle w:val="Normal"/>
        <w:widowControl w:val="false"/>
        <w:spacing w:lineRule="auto" w:line="192"/>
        <w:jc w:val="both"/>
        <w:textAlignment w:val="baseline"/>
        <w:rPr/>
      </w:pPr>
      <w:r>
        <w:rPr>
          <w:b/>
          <w:bCs/>
          <w:sz w:val="28"/>
          <w:szCs w:val="28"/>
        </w:rPr>
        <w:t>Глава муниципального района         Е.Л. Комарова</w:t>
      </w:r>
      <w:r>
        <w:rPr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48" w:type="dxa"/>
        <w:jc w:val="left"/>
        <w:tblInd w:w="5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</w:tblGrid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ind w:firstLine="700"/>
              <w:jc w:val="both"/>
              <w:textAlignment w:val="baseline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</w:t>
            </w: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 xml:space="preserve">от </w:t>
            </w:r>
            <w:r>
              <w:rPr>
                <w:sz w:val="28"/>
                <w:szCs w:val="28"/>
              </w:rPr>
              <w:t xml:space="preserve">17.06.2025 № 1875  </w:t>
            </w:r>
          </w:p>
        </w:tc>
      </w:tr>
    </w:tbl>
    <w:p>
      <w:pPr>
        <w:pStyle w:val="Normal"/>
        <w:widowControl w:val="false"/>
        <w:suppressAutoHyphens w:val="true"/>
        <w:ind w:left="2880" w:firstLine="720"/>
        <w:jc w:val="center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еречень</w:t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земельных участков и земель, в отношении которых устанавливается </w:t>
      </w:r>
    </w:p>
    <w:p>
      <w:pPr>
        <w:pStyle w:val="Normal"/>
        <w:tabs>
          <w:tab w:val="clear" w:pos="720"/>
          <w:tab w:val="left" w:pos="3165" w:leader="none"/>
        </w:tabs>
        <w:jc w:val="center"/>
        <w:rPr/>
      </w:pPr>
      <w:r>
        <w:rPr/>
        <w:t>публичный сервитут и его границ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2576"/>
        <w:gridCol w:w="6111"/>
      </w:tblGrid>
      <w:tr>
        <w:trPr>
          <w:trHeight w:val="6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земельного участка/</w:t>
            </w:r>
          </w:p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кадастрового квартал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Адрес  местополож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земельного участка, испрашиваемая площадь публичного сервиту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:24:0070106: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eastAsia="SimSun;宋体"/>
                <w:color w:val="000000"/>
                <w:sz w:val="28"/>
                <w:szCs w:val="28"/>
                <w:lang w:val="en-US" w:eastAsia="en-US" w:bidi="ar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 xml:space="preserve">Российская Федерация, Новгородская область, Старорусский муниципальный район, городское поселение город Старая Русса, город Старая Русса, ул. Правды, земельный участок 19, </w:t>
            </w:r>
            <w:r>
              <w:rPr>
                <w:sz w:val="28"/>
                <w:szCs w:val="28"/>
              </w:rPr>
              <w:t>испрашиваемая площадь публичного сервитута 0,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м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:24:0070106: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eastAsia="SimSun;宋体"/>
                <w:color w:val="000000"/>
                <w:sz w:val="28"/>
                <w:szCs w:val="28"/>
                <w:lang w:eastAsia="en-US" w:bidi="ar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 xml:space="preserve">Российская Федерация, Новгородская область, Старорусский муниципальный район, городское поселение город Старая Русса, город Старая Русса, ул. Правды, земельный участок 17, </w:t>
            </w:r>
            <w:r>
              <w:rPr>
                <w:sz w:val="28"/>
                <w:szCs w:val="28"/>
              </w:rPr>
              <w:t>испрашиваемая площадь публичного сервитута 1,9 кв.м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24:0070106:7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eastAsia="SimSun;宋体"/>
                <w:color w:val="000000"/>
                <w:sz w:val="28"/>
                <w:szCs w:val="28"/>
                <w:lang w:eastAsia="en-US" w:bidi="ar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 xml:space="preserve">Российская Федерация, Новгородская область, Старорусский муниципальный район, городское поселение город Старая Русса, город Старая Русса,  ул. Правды, земельный участок 15, </w:t>
            </w:r>
            <w:r>
              <w:rPr>
                <w:sz w:val="28"/>
                <w:szCs w:val="28"/>
              </w:rPr>
              <w:t>испрашиваемая площадь публичного сервитута 0,4 кв.м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24:0060101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24:0070106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24:0070103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24:0070102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ссийская Федерация, Новгородская область, Старорусский муниципальный район, городское поселение город Старая Русса, город Старая Русса,  испрашиваемая площадь публичного сервитута 2438,5 кв.м.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atLeast" w:line="360"/>
        <w:jc w:val="both"/>
        <w:rPr>
          <w:rFonts w:eastAsia="SimSun;宋体"/>
          <w:bCs/>
          <w:kern w:val="2"/>
          <w:sz w:val="16"/>
          <w:szCs w:val="16"/>
          <w:lang w:eastAsia="zh-CN" w:bidi="hi-IN"/>
        </w:rPr>
      </w:pPr>
      <w:r>
        <w:rPr>
          <w:rFonts w:eastAsia="SimSun;宋体"/>
          <w:bCs/>
          <w:kern w:val="2"/>
          <w:sz w:val="16"/>
          <w:szCs w:val="16"/>
          <w:lang w:eastAsia="zh-CN" w:bidi="hi-IN"/>
        </w:rPr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48" w:type="dxa"/>
        <w:jc w:val="left"/>
        <w:tblInd w:w="5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</w:tblGrid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ind w:firstLine="700"/>
              <w:jc w:val="both"/>
              <w:textAlignment w:val="baseline"/>
              <w:rPr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</w:t>
            </w: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от 17</w:t>
            </w:r>
            <w:r>
              <w:rPr>
                <w:sz w:val="28"/>
                <w:szCs w:val="28"/>
              </w:rPr>
              <w:t xml:space="preserve">.06.2025 № 1875 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377" w:leader="none"/>
        </w:tabs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хема границ публичного сервитута </w:t>
      </w:r>
    </w:p>
    <w:p>
      <w:pPr>
        <w:pStyle w:val="Normal"/>
        <w:widowControl w:val="false"/>
        <w:tabs>
          <w:tab w:val="clear" w:pos="720"/>
          <w:tab w:val="left" w:pos="8377" w:leader="none"/>
        </w:tabs>
        <w:autoSpaceDE w:val="false"/>
        <w:jc w:val="center"/>
        <w:rPr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Объект: «Распределительный газопровод среднего и низкого давления с установкой ГРПШ по ул. Правды г. Старая  Русса Старорусского района Новгородской области»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38520" cy="632206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32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216" w:leader="none"/>
        </w:tabs>
        <w:autoSpaceDE w:val="false"/>
        <w:rPr>
          <w:sz w:val="22"/>
          <w:szCs w:val="22"/>
          <w:lang w:eastAsia="en-US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191770</wp:posOffset>
                </wp:positionH>
                <wp:positionV relativeFrom="paragraph">
                  <wp:posOffset>243840</wp:posOffset>
                </wp:positionV>
                <wp:extent cx="603885" cy="12700"/>
                <wp:effectExtent l="635" t="0" r="0" b="635"/>
                <wp:wrapNone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20" cy="12600"/>
                          <a:chOff x="0" y="0"/>
                          <a:chExt cx="603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885" h="12700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603503" y="12191"/>
                                </a:lnTo>
                                <a:lnTo>
                                  <a:pt x="603503" y="91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5.1pt;margin-top:19.2pt;width:47.55pt;height:1pt" coordorigin="302,384" coordsize="951,20">
                <v:shape id="shape_0" ID="Graphic 4" coordsize="603885,12700" path="m0,0l0,3047l603503,12191l603503,9143l0,0xe" fillcolor="red" stroked="f" o:allowincell="f" style="position:absolute;left:302;top:384;width:950;height:1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eastAsia="en-US"/>
        </w:rPr>
        <w:t>Условные обознач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16" w:leader="none"/>
        </w:tabs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граница установленного сервитут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16" w:leader="none"/>
        </w:tabs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граница земельного участка, сведения о которой содержатся в ЕГРН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16" w:leader="none"/>
        </w:tabs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граница ОКС, сведения о которой содержатся в ЕГРН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autoSpaceDE w:val="false"/>
        <w:rPr>
          <w:sz w:val="22"/>
          <w:szCs w:val="22"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1295</wp:posOffset>
                </wp:positionH>
                <wp:positionV relativeFrom="paragraph">
                  <wp:posOffset>-226060</wp:posOffset>
                </wp:positionV>
                <wp:extent cx="600710" cy="18415"/>
                <wp:effectExtent l="0" t="0" r="0" b="0"/>
                <wp:wrapNone/>
                <wp:docPr id="4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18360"/>
                          <a:chOff x="0" y="0"/>
                          <a:chExt cx="6008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710" h="18415">
                                <a:moveTo>
                                  <a:pt x="0" y="0"/>
                                </a:moveTo>
                                <a:lnTo>
                                  <a:pt x="0" y="9143"/>
                                </a:lnTo>
                                <a:lnTo>
                                  <a:pt x="600455" y="18287"/>
                                </a:lnTo>
                                <a:lnTo>
                                  <a:pt x="600455" y="91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5.85pt;margin-top:-17.8pt;width:47.3pt;height:1.45pt" coordorigin="317,-356" coordsize="946,29">
                <v:shape id="shape_0" ID="Graphic 6" coordsize="600710,18415" path="m0,0l0,9143l600455,18287l600455,9143l0,0xe" fillcolor="#00af4f" stroked="f" o:allowincell="f" style="position:absolute;left:317;top:-356;width:945;height:28;mso-wrap-style:none;v-text-anchor:middle">
                  <v:fill o:detectmouseclick="t" type="solid" color2="#ff50b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8120</wp:posOffset>
                </wp:positionH>
                <wp:positionV relativeFrom="paragraph">
                  <wp:posOffset>-79375</wp:posOffset>
                </wp:positionV>
                <wp:extent cx="631190" cy="18415"/>
                <wp:effectExtent l="0" t="0" r="0" b="635"/>
                <wp:wrapNone/>
                <wp:docPr id="5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" cy="18360"/>
                          <a:chOff x="0" y="0"/>
                          <a:chExt cx="631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190" h="18415">
                                <a:moveTo>
                                  <a:pt x="6309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7"/>
                                </a:lnTo>
                                <a:lnTo>
                                  <a:pt x="630935" y="18287"/>
                                </a:lnTo>
                                <a:lnTo>
                                  <a:pt x="6309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15.6pt;margin-top:-6.25pt;width:49.7pt;height:1.45pt" coordorigin="312,-125" coordsize="994,29">
                <v:shape id="shape_0" ID="Graphic 8" coordsize="631190,18415" path="m630935,0l0,0l0,18287l630935,18287l630935,0xe" fillcolor="#ffbf00" stroked="f" o:allowincell="f" style="position:absolute;left:312;top:-125;width:993;height:28;mso-wrap-style:none;v-text-anchor:middle">
                  <v:fill o:detectmouseclick="t" type="solid" color2="#0040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eastAsia="en-US"/>
        </w:rPr>
        <w:t>53:24:0070106</w:t>
        <w:tab/>
        <w:t>- номер кадастрового квартала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3:24:0070106:6  - обозначение земельного участка и ОКС, включенного в ЕГРН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autoSpaceDE w:val="fals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04215</wp:posOffset>
                </wp:positionH>
                <wp:positionV relativeFrom="paragraph">
                  <wp:posOffset>79375</wp:posOffset>
                </wp:positionV>
                <wp:extent cx="30480" cy="30480"/>
                <wp:effectExtent l="0" t="0" r="635" b="635"/>
                <wp:wrapNone/>
                <wp:docPr id="6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" cy="30600"/>
                          <a:chOff x="0" y="0"/>
                          <a:chExt cx="3060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0" h="30480">
                                <a:moveTo>
                                  <a:pt x="30480" y="9144"/>
                                </a:moveTo>
                                <a:lnTo>
                                  <a:pt x="27432" y="9144"/>
                                </a:lnTo>
                                <a:lnTo>
                                  <a:pt x="27432" y="6096"/>
                                </a:lnTo>
                                <a:lnTo>
                                  <a:pt x="24384" y="6096"/>
                                </a:lnTo>
                                <a:lnTo>
                                  <a:pt x="24384" y="3048"/>
                                </a:lnTo>
                                <a:lnTo>
                                  <a:pt x="21336" y="0"/>
                                </a:lnTo>
                                <a:lnTo>
                                  <a:pt x="9144" y="0"/>
                                </a:lnTo>
                                <a:lnTo>
                                  <a:pt x="3048" y="3048"/>
                                </a:lnTo>
                                <a:lnTo>
                                  <a:pt x="3048" y="6096"/>
                                </a:lnTo>
                                <a:lnTo>
                                  <a:pt x="0" y="9144"/>
                                </a:lnTo>
                                <a:lnTo>
                                  <a:pt x="0" y="21336"/>
                                </a:lnTo>
                                <a:lnTo>
                                  <a:pt x="3048" y="24384"/>
                                </a:lnTo>
                                <a:lnTo>
                                  <a:pt x="3048" y="27432"/>
                                </a:lnTo>
                                <a:lnTo>
                                  <a:pt x="9144" y="30480"/>
                                </a:lnTo>
                                <a:lnTo>
                                  <a:pt x="21336" y="30480"/>
                                </a:lnTo>
                                <a:lnTo>
                                  <a:pt x="27432" y="24384"/>
                                </a:lnTo>
                                <a:lnTo>
                                  <a:pt x="27432" y="21336"/>
                                </a:lnTo>
                                <a:lnTo>
                                  <a:pt x="30480" y="21336"/>
                                </a:lnTo>
                                <a:lnTo>
                                  <a:pt x="30480" y="12192"/>
                                </a:lnTo>
                                <a:lnTo>
                                  <a:pt x="30480" y="9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55.45pt;margin-top:6.25pt;width:2.4pt;height:2.4pt" coordorigin="1109,125" coordsize="48,48">
                <v:shape id="shape_0" ID="Graphic 12" coordsize="30480,30480" path="m30480,9144l27432,9144l27432,6096l24384,6096l24384,3048l21336,0l9144,0l3048,3048l3048,6096l0,9144l0,21336l3048,24384l3048,27432l9144,30480l21336,30480l27432,24384l27432,21336l30480,21336l30480,12192l30480,9144xe" fillcolor="red" stroked="f" o:allowincell="f" style="position:absolute;left:1109;top:125;width:47;height:4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eastAsia="en-US"/>
        </w:rPr>
        <w:t xml:space="preserve">                      </w:t>
      </w:r>
      <w:r>
        <w:rPr>
          <w:sz w:val="22"/>
          <w:szCs w:val="22"/>
          <w:lang w:eastAsia="en-US"/>
        </w:rPr>
        <w:t>1 - обозначение характерной точки границы земельного участка, полученной при проведении кадастровых работ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autoSpaceDE w:val="false"/>
        <w:rPr>
          <w:sz w:val="22"/>
          <w:szCs w:val="22"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5115</wp:posOffset>
                </wp:positionH>
                <wp:positionV relativeFrom="paragraph">
                  <wp:posOffset>71755</wp:posOffset>
                </wp:positionV>
                <wp:extent cx="624840" cy="27940"/>
                <wp:effectExtent l="0" t="0" r="635" b="0"/>
                <wp:wrapNone/>
                <wp:docPr id="7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28080"/>
                          <a:chOff x="0" y="0"/>
                          <a:chExt cx="62496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40" h="27940">
                                <a:moveTo>
                                  <a:pt x="624839" y="0"/>
                                </a:moveTo>
                                <a:lnTo>
                                  <a:pt x="0" y="9143"/>
                                </a:lnTo>
                                <a:lnTo>
                                  <a:pt x="0" y="27431"/>
                                </a:lnTo>
                                <a:lnTo>
                                  <a:pt x="624839" y="21335"/>
                                </a:lnTo>
                                <a:lnTo>
                                  <a:pt x="6248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21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22.45pt;margin-top:5.65pt;width:49.2pt;height:2.2pt" coordorigin="449,113" coordsize="984,44">
                <v:shape id="shape_0" ID="Graphic 10" coordsize="624840,27940" path="m624839,0l0,9143l0,27431l624839,21335l624839,0xe" fillcolor="#1621f9" stroked="f" o:allowincell="f" style="position:absolute;left:449;top:113;width:983;height:43;mso-wrap-style:none;v-text-anchor:middle">
                  <v:fill o:detectmouseclick="t" type="solid" color2="#e9de0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eastAsia="en-US"/>
        </w:rPr>
        <w:t xml:space="preserve">                               </w:t>
      </w:r>
      <w:r>
        <w:rPr>
          <w:sz w:val="22"/>
          <w:szCs w:val="22"/>
          <w:lang w:eastAsia="en-US"/>
        </w:rPr>
        <w:t>- граница кадастрового квартала</w:t>
        <w:tab/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35345" cy="666559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66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асштаб 1:1500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  <w:lang w:val="en-US" w:eastAsia="en-US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191770</wp:posOffset>
                </wp:positionH>
                <wp:positionV relativeFrom="paragraph">
                  <wp:posOffset>243840</wp:posOffset>
                </wp:positionV>
                <wp:extent cx="603885" cy="12700"/>
                <wp:effectExtent l="635" t="0" r="0" b="635"/>
                <wp:wrapNone/>
                <wp:docPr id="9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20" cy="12600"/>
                          <a:chOff x="0" y="0"/>
                          <a:chExt cx="603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885" h="12700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603503" y="12191"/>
                                </a:lnTo>
                                <a:lnTo>
                                  <a:pt x="603503" y="91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5.1pt;margin-top:19.2pt;width:47.55pt;height:1pt" coordorigin="302,384" coordsize="951,20">
                <v:shape id="shape_0" ID="Graphic 15" coordsize="603885,12700" path="m0,0l0,3047l603503,12191l603503,9143l0,0xe" fillcolor="red" stroked="f" o:allowincell="f" style="position:absolute;left:302;top:384;width:950;height:1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n-US" w:eastAsia="en-US"/>
        </w:rPr>
        <w:t>Условные обозначе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граница установленного сервитут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граница земельного участка, сведения о которой содержатся в ЕГРН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граница ОКС, сведения о которой содержатся в ЕГРН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1295</wp:posOffset>
                </wp:positionH>
                <wp:positionV relativeFrom="paragraph">
                  <wp:posOffset>-226060</wp:posOffset>
                </wp:positionV>
                <wp:extent cx="600710" cy="18415"/>
                <wp:effectExtent l="0" t="0" r="0" b="0"/>
                <wp:wrapNone/>
                <wp:docPr id="10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18360"/>
                          <a:chOff x="0" y="0"/>
                          <a:chExt cx="6008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710" h="18415">
                                <a:moveTo>
                                  <a:pt x="0" y="0"/>
                                </a:moveTo>
                                <a:lnTo>
                                  <a:pt x="0" y="9143"/>
                                </a:lnTo>
                                <a:lnTo>
                                  <a:pt x="600455" y="18287"/>
                                </a:lnTo>
                                <a:lnTo>
                                  <a:pt x="600455" y="91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15.85pt;margin-top:-17.8pt;width:47.3pt;height:1.45pt" coordorigin="317,-356" coordsize="946,29">
                <v:shape id="shape_0" ID="Graphic 17" coordsize="600710,18415" path="m0,0l0,9143l600455,18287l600455,9143l0,0xe" fillcolor="#00af4f" stroked="f" o:allowincell="f" style="position:absolute;left:317;top:-356;width:945;height:28;mso-wrap-style:none;v-text-anchor:middle">
                  <v:fill o:detectmouseclick="t" type="solid" color2="#ff50b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8120</wp:posOffset>
                </wp:positionH>
                <wp:positionV relativeFrom="paragraph">
                  <wp:posOffset>-79375</wp:posOffset>
                </wp:positionV>
                <wp:extent cx="631190" cy="18415"/>
                <wp:effectExtent l="0" t="0" r="0" b="635"/>
                <wp:wrapNone/>
                <wp:docPr id="11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" cy="18360"/>
                          <a:chOff x="0" y="0"/>
                          <a:chExt cx="631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190" h="18415">
                                <a:moveTo>
                                  <a:pt x="6309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7"/>
                                </a:lnTo>
                                <a:lnTo>
                                  <a:pt x="630935" y="18287"/>
                                </a:lnTo>
                                <a:lnTo>
                                  <a:pt x="6309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15.6pt;margin-top:-6.25pt;width:49.7pt;height:1.45pt" coordorigin="312,-125" coordsize="994,29">
                <v:shape id="shape_0" ID="Graphic 19" coordsize="631190,18415" path="m630935,0l0,0l0,18287l630935,18287l630935,0xe" fillcolor="#ffbf00" stroked="f" o:allowincell="f" style="position:absolute;left:312;top:-125;width:993;height:28;mso-wrap-style:none;v-text-anchor:middle">
                  <v:fill o:detectmouseclick="t" type="solid" color2="#0040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n-US" w:eastAsia="en-US"/>
        </w:rPr>
        <w:t>53:24:0070106</w:t>
        <w:tab/>
        <w:t>- номер кадастрового квартала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6865</wp:posOffset>
                </wp:positionH>
                <wp:positionV relativeFrom="paragraph">
                  <wp:posOffset>488315</wp:posOffset>
                </wp:positionV>
                <wp:extent cx="624840" cy="27940"/>
                <wp:effectExtent l="0" t="0" r="635" b="0"/>
                <wp:wrapNone/>
                <wp:docPr id="1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28080"/>
                          <a:chOff x="0" y="0"/>
                          <a:chExt cx="62496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40" h="27940">
                                <a:moveTo>
                                  <a:pt x="624839" y="0"/>
                                </a:moveTo>
                                <a:lnTo>
                                  <a:pt x="0" y="9143"/>
                                </a:lnTo>
                                <a:lnTo>
                                  <a:pt x="0" y="27431"/>
                                </a:lnTo>
                                <a:lnTo>
                                  <a:pt x="624839" y="18287"/>
                                </a:lnTo>
                                <a:lnTo>
                                  <a:pt x="6248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21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24.95pt;margin-top:38.45pt;width:49.2pt;height:2.2pt" coordorigin="499,769" coordsize="984,44">
                <v:shape id="shape_0" ID="Graphic 21" coordsize="624840,27940" path="m624839,0l0,9143l0,27431l624839,18287l624839,0xe" fillcolor="#1621f9" stroked="f" o:allowincell="f" style="position:absolute;left:499;top:769;width:983;height:43;mso-wrap-style:none;v-text-anchor:middle">
                  <v:fill o:detectmouseclick="t" type="solid" color2="#e9de0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n-US" w:eastAsia="en-US"/>
        </w:rPr>
        <w:t>53:24:0070106:6  - обозначение земельного участка и ОКС, включенного в ЕГРН</w:t>
      </w:r>
    </w:p>
    <w:p>
      <w:pPr>
        <w:pStyle w:val="Normal"/>
        <w:widowControl w:val="false"/>
        <w:autoSpaceDE w:val="false"/>
        <w:ind w:firstLine="7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04215</wp:posOffset>
                </wp:positionH>
                <wp:positionV relativeFrom="paragraph">
                  <wp:posOffset>78740</wp:posOffset>
                </wp:positionV>
                <wp:extent cx="30480" cy="30480"/>
                <wp:effectExtent l="0" t="635" r="635" b="635"/>
                <wp:wrapNone/>
                <wp:docPr id="13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" cy="30600"/>
                          <a:chOff x="0" y="0"/>
                          <a:chExt cx="3060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0" h="30480">
                                <a:moveTo>
                                  <a:pt x="30480" y="9144"/>
                                </a:moveTo>
                                <a:lnTo>
                                  <a:pt x="27432" y="9144"/>
                                </a:lnTo>
                                <a:lnTo>
                                  <a:pt x="27432" y="3048"/>
                                </a:lnTo>
                                <a:lnTo>
                                  <a:pt x="24384" y="3048"/>
                                </a:lnTo>
                                <a:lnTo>
                                  <a:pt x="21336" y="0"/>
                                </a:lnTo>
                                <a:lnTo>
                                  <a:pt x="9144" y="0"/>
                                </a:lnTo>
                                <a:lnTo>
                                  <a:pt x="3048" y="3048"/>
                                </a:lnTo>
                                <a:lnTo>
                                  <a:pt x="0" y="6096"/>
                                </a:lnTo>
                                <a:lnTo>
                                  <a:pt x="0" y="21336"/>
                                </a:lnTo>
                                <a:lnTo>
                                  <a:pt x="3048" y="24384"/>
                                </a:lnTo>
                                <a:lnTo>
                                  <a:pt x="3048" y="27432"/>
                                </a:lnTo>
                                <a:lnTo>
                                  <a:pt x="9144" y="27432"/>
                                </a:lnTo>
                                <a:lnTo>
                                  <a:pt x="12192" y="30480"/>
                                </a:lnTo>
                                <a:lnTo>
                                  <a:pt x="15240" y="30480"/>
                                </a:lnTo>
                                <a:lnTo>
                                  <a:pt x="21336" y="27432"/>
                                </a:lnTo>
                                <a:lnTo>
                                  <a:pt x="24384" y="27432"/>
                                </a:lnTo>
                                <a:lnTo>
                                  <a:pt x="24384" y="24384"/>
                                </a:lnTo>
                                <a:lnTo>
                                  <a:pt x="27432" y="24384"/>
                                </a:lnTo>
                                <a:lnTo>
                                  <a:pt x="27432" y="21336"/>
                                </a:lnTo>
                                <a:lnTo>
                                  <a:pt x="30480" y="21336"/>
                                </a:lnTo>
                                <a:lnTo>
                                  <a:pt x="30480" y="18288"/>
                                </a:lnTo>
                                <a:lnTo>
                                  <a:pt x="30480" y="9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55.45pt;margin-top:6.2pt;width:2.4pt;height:2.4pt" coordorigin="1109,124" coordsize="48,48">
                <v:shape id="shape_0" ID="Graphic 23" coordsize="30480,30480" path="m30480,9144l27432,9144l27432,3048l24384,3048l21336,0l9144,0l3048,3048l0,6096l0,21336l3048,24384l3048,27432l9144,27432l12192,30480l15240,30480l21336,27432l24384,27432l24384,24384l27432,24384l27432,21336l30480,21336l30480,18288l30480,9144xe" fillcolor="red" stroked="f" o:allowincell="f" style="position:absolute;left:1109;top:124;width:47;height:4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n-US" w:eastAsia="en-US"/>
        </w:rPr>
        <w:t>1</w:t>
        <w:tab/>
        <w:t>- обозначение характерной точки границы земельного участка, полученной при проведении кадастровых работ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граница кадастрового квартала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1393"/>
        <w:gridCol w:w="1287"/>
        <w:gridCol w:w="1961"/>
        <w:gridCol w:w="1727"/>
        <w:gridCol w:w="1544"/>
      </w:tblGrid>
      <w:tr>
        <w:trPr>
          <w:trHeight w:val="989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0" w:after="0"/>
              <w:ind w:left="16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Каталог координат границ публичного сервитута </w:t>
            </w:r>
          </w:p>
          <w:p>
            <w:pPr>
              <w:pStyle w:val="Normal"/>
              <w:widowControl w:val="false"/>
              <w:autoSpaceDE w:val="false"/>
              <w:spacing w:before="160" w:after="0"/>
              <w:ind w:left="1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: «Распределительный газопровод среднего и низкого давления с установкой ГРПШ по ул. Правды г. Старая  Русса Старорусского района Новгородской области»</w:t>
            </w:r>
          </w:p>
        </w:tc>
      </w:tr>
      <w:tr>
        <w:trPr>
          <w:trHeight w:val="382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7" w:after="0"/>
              <w:ind w:left="16" w:right="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Сведения</w:t>
            </w:r>
            <w:r>
              <w:rPr>
                <w:rFonts w:eastAsia="Calibri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</w:t>
            </w:r>
            <w:r>
              <w:rPr>
                <w:rFonts w:eastAsia="Calibri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естоположении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границ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бъекта</w:t>
            </w:r>
          </w:p>
        </w:tc>
      </w:tr>
      <w:tr>
        <w:trPr>
          <w:trHeight w:val="432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  <w:r>
              <w:rPr>
                <w:rFonts w:eastAsia="Calibri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истема</w:t>
            </w:r>
            <w:r>
              <w:rPr>
                <w:rFonts w:eastAsia="Calibri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ординат</w:t>
            </w:r>
            <w:r>
              <w:rPr>
                <w:rFonts w:eastAsia="Calibri"/>
                <w:spacing w:val="6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СК-</w:t>
            </w: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332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.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Сведения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</w:t>
            </w: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характерных</w:t>
            </w: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точках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границ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бъекта</w:t>
            </w:r>
          </w:p>
        </w:tc>
      </w:tr>
      <w:tr>
        <w:trPr>
          <w:trHeight w:val="771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67" w:right="52" w:firstLine="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бозначе-ние характерных</w:t>
            </w: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точек границ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Координаты,</w:t>
            </w:r>
            <w:r>
              <w:rPr>
                <w:rFonts w:eastAsia="Calibri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3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Метод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определения координат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характер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точк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Средняя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квадратическая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погрешность положения характерной </w:t>
            </w:r>
            <w:r>
              <w:rPr>
                <w:rFonts w:eastAsia="Calibri"/>
                <w:sz w:val="24"/>
                <w:szCs w:val="24"/>
                <w:lang w:eastAsia="en-US"/>
              </w:rPr>
              <w:t>точки (Мt), м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Описание обозначе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точки на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естности</w:t>
            </w: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(при наличии)</w:t>
            </w:r>
          </w:p>
        </w:tc>
      </w:tr>
      <w:tr>
        <w:trPr>
          <w:trHeight w:val="77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9" w:right="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Y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9" w:right="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" w:right="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4" w:right="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9" w:right="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9" w:right="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519175.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0" w:right="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181534.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656" w:hanging="44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Аналитический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ет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0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Закрепление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тсутствует</w:t>
            </w:r>
          </w:p>
        </w:tc>
      </w:tr>
      <w:tr>
        <w:trPr>
          <w:trHeight w:val="48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9" w:right="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9" w:right="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519182.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0" w:right="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181533.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656" w:hanging="44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Аналитический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ет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0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hanging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Закрепление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тсутствует</w:t>
            </w:r>
          </w:p>
        </w:tc>
      </w:tr>
      <w:tr>
        <w:trPr>
          <w:trHeight w:val="48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9" w:right="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9" w:right="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519187.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0" w:right="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181531.6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656" w:hanging="44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Аналитический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ет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0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Закрепление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тсутствует</w:t>
            </w:r>
          </w:p>
        </w:tc>
      </w:tr>
      <w:tr>
        <w:trPr>
          <w:trHeight w:val="48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9" w:right="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9" w:right="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519187.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0" w:right="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181532.7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656" w:hanging="44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Аналитический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ет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0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hanging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Закрепление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тсутствует</w:t>
            </w:r>
          </w:p>
        </w:tc>
      </w:tr>
      <w:tr>
        <w:trPr>
          <w:trHeight w:val="48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9" w:right="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9" w:right="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519196.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0" w:right="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181531.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656" w:hanging="44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Аналитический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ет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0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Закрепление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тсутствует</w:t>
            </w:r>
          </w:p>
        </w:tc>
      </w:tr>
      <w:tr>
        <w:trPr>
          <w:trHeight w:val="48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9" w:right="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9" w:right="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519198.8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0" w:right="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181552.8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656" w:hanging="44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Аналитический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ет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0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Закрепление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тсутствует</w:t>
            </w:r>
          </w:p>
        </w:tc>
      </w:tr>
      <w:tr>
        <w:trPr>
          <w:trHeight w:val="48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9" w:right="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9" w:right="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519178.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0" w:right="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181555.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656" w:hanging="44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Аналитический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ет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0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Закрепление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тсутствует</w:t>
            </w:r>
          </w:p>
        </w:tc>
      </w:tr>
      <w:tr>
        <w:trPr>
          <w:trHeight w:val="48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9" w:right="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9" w:right="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519176.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0" w:right="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181539.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656" w:hanging="44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Аналитический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ет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0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Закрепление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тсутствует</w:t>
            </w:r>
          </w:p>
        </w:tc>
      </w:tr>
      <w:tr>
        <w:trPr>
          <w:trHeight w:val="48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9" w:right="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9" w:right="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519114.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0" w:right="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181562.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656" w:hanging="44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Аналитический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ет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0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Закрепление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тсутствует</w:t>
            </w:r>
          </w:p>
        </w:tc>
      </w:tr>
      <w:tr>
        <w:trPr>
          <w:trHeight w:val="48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9" w:right="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519023.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0" w:right="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181598.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656" w:hanging="44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Аналитический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ет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0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Закрепление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тсутствует</w:t>
            </w:r>
          </w:p>
        </w:tc>
      </w:tr>
      <w:tr>
        <w:trPr>
          <w:trHeight w:val="48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9" w:right="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518998.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0" w:right="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181611.7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656" w:hanging="44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Аналитический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ет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0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Закрепление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тсутствует</w:t>
            </w:r>
          </w:p>
        </w:tc>
      </w:tr>
      <w:tr>
        <w:trPr>
          <w:trHeight w:val="48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9" w:right="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518978.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0" w:right="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181624.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656" w:hanging="44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Аналитический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ет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0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Закрепление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тсутствует</w:t>
            </w:r>
          </w:p>
        </w:tc>
      </w:tr>
      <w:tr>
        <w:trPr>
          <w:trHeight w:val="48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9" w:right="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518951.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0" w:right="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181642.6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656" w:hanging="44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Аналитический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ет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0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hanging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Закрепление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тсутствует</w:t>
            </w:r>
          </w:p>
        </w:tc>
      </w:tr>
      <w:tr>
        <w:trPr>
          <w:trHeight w:val="48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9" w:right="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518882.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0" w:right="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181678.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656" w:hanging="44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Аналитический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ет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0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Закрепление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тсутствует</w:t>
            </w:r>
          </w:p>
        </w:tc>
      </w:tr>
      <w:tr>
        <w:trPr>
          <w:trHeight w:val="48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9" w:right="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518725.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0" w:right="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181734.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656" w:hanging="44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Аналитический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ет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0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hanging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Закрепление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тсутствует</w:t>
            </w:r>
          </w:p>
        </w:tc>
      </w:tr>
      <w:tr>
        <w:trPr>
          <w:trHeight w:val="48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9" w:right="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518719.8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0" w:right="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181736.6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656" w:hanging="44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Аналитический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ет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0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Закрепление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тсутствует</w:t>
            </w:r>
          </w:p>
        </w:tc>
      </w:tr>
      <w:tr>
        <w:trPr>
          <w:trHeight w:val="48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9" w:right="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518718.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0" w:right="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181732.9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656" w:hanging="44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Аналитический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ет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0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hanging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Закрепление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тсутствует</w:t>
            </w:r>
          </w:p>
        </w:tc>
      </w:tr>
      <w:tr>
        <w:trPr>
          <w:trHeight w:val="48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9" w:right="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518724.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0" w:right="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181730.6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656" w:hanging="44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Аналитический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ет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0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Закрепление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тсутствует</w:t>
            </w:r>
          </w:p>
        </w:tc>
      </w:tr>
      <w:tr>
        <w:trPr>
          <w:trHeight w:val="48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9" w:right="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518881.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0" w:right="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181674.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656" w:hanging="44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Аналитический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ет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0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hanging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Закрепление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тсутствует</w:t>
            </w:r>
          </w:p>
        </w:tc>
      </w:tr>
      <w:tr>
        <w:trPr>
          <w:trHeight w:val="48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9" w:right="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518949.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0" w:right="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181639.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656" w:hanging="44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Аналитический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ет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0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Закрепление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тсутствует</w:t>
            </w:r>
          </w:p>
        </w:tc>
      </w:tr>
      <w:tr>
        <w:trPr>
          <w:trHeight w:val="48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9" w:right="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518976.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0" w:right="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181620.7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656" w:hanging="44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Аналитический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ет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0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hanging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Закрепление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тсутствует</w:t>
            </w:r>
          </w:p>
        </w:tc>
      </w:tr>
      <w:tr>
        <w:trPr>
          <w:trHeight w:val="49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9" w:right="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518996.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0" w:right="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181608.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656" w:hanging="44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Аналитический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ет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0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hanging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Закрепление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тсутствует</w:t>
            </w:r>
          </w:p>
        </w:tc>
      </w:tr>
      <w:tr>
        <w:trPr>
          <w:trHeight w:val="218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223"/>
        <w:gridCol w:w="1233"/>
        <w:gridCol w:w="1884"/>
        <w:gridCol w:w="1594"/>
        <w:gridCol w:w="1561"/>
      </w:tblGrid>
      <w:tr>
        <w:trPr>
          <w:trHeight w:val="33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.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Сведения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</w:t>
            </w: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характерных</w:t>
            </w: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точках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границ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бъекта</w:t>
            </w:r>
          </w:p>
        </w:tc>
      </w:tr>
      <w:tr>
        <w:trPr>
          <w:trHeight w:val="781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52" w:firstLine="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бозначение характерных</w:t>
            </w: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точек границ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Координаты,</w:t>
            </w:r>
            <w:r>
              <w:rPr>
                <w:rFonts w:eastAsia="Calibri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Метод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определения координат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характерной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точк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Средняя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квадратическая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погрешность положения характерной </w:t>
            </w:r>
            <w:r>
              <w:rPr>
                <w:rFonts w:eastAsia="Calibri"/>
                <w:sz w:val="24"/>
                <w:szCs w:val="24"/>
                <w:lang w:eastAsia="en-US"/>
              </w:rPr>
              <w:t>точки (Мt), м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Описание обозначе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точки на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естности</w:t>
            </w:r>
          </w:p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(при наличии)</w:t>
            </w:r>
          </w:p>
        </w:tc>
      </w:tr>
      <w:tr>
        <w:trPr>
          <w:trHeight w:val="77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9" w:right="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Y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9" w:right="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" w:right="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4" w:right="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" w:right="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50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9" w:right="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519021.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0" w:right="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181594.7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56" w:hanging="44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Аналитический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0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309" w:hanging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Закрепление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тсутствует</w:t>
            </w:r>
          </w:p>
        </w:tc>
      </w:tr>
      <w:tr>
        <w:trPr>
          <w:trHeight w:val="48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9" w:right="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519113.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0" w:right="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181558.4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6" w:hanging="44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Аналитический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0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9" w:hanging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Закрепление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тсутствует</w:t>
            </w:r>
          </w:p>
        </w:tc>
      </w:tr>
      <w:tr>
        <w:trPr>
          <w:trHeight w:val="49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9" w:right="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519176.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0" w:right="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181535.6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6" w:hanging="44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Аналитический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0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9" w:hanging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Закрепление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тсутствует</w:t>
            </w:r>
          </w:p>
        </w:tc>
      </w:tr>
      <w:tr>
        <w:trPr>
          <w:trHeight w:val="48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9" w:right="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9" w:right="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519175.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0" w:right="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181534.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6" w:hanging="44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Аналитический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ет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0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9" w:hanging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Закрепление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тсутствует</w:t>
            </w:r>
          </w:p>
        </w:tc>
      </w:tr>
      <w:tr>
        <w:trPr>
          <w:trHeight w:val="321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ведения</w:t>
            </w:r>
            <w:r>
              <w:rPr>
                <w:rFonts w:eastAsia="Calibri"/>
                <w:spacing w:val="3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</w:t>
            </w:r>
            <w:r>
              <w:rPr>
                <w:rFonts w:eastAsia="Calibri"/>
                <w:spacing w:val="2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характерных</w:t>
            </w:r>
            <w:r>
              <w:rPr>
                <w:rFonts w:eastAsia="Calibri"/>
                <w:spacing w:val="3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точках</w:t>
            </w:r>
            <w:r>
              <w:rPr>
                <w:rFonts w:eastAsia="Calibri"/>
                <w:spacing w:val="3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</w:t>
            </w:r>
            <w:r>
              <w:rPr>
                <w:rFonts w:eastAsia="Calibri"/>
                <w:spacing w:val="3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частей)</w:t>
            </w:r>
            <w:r>
              <w:rPr>
                <w:rFonts w:eastAsia="Calibri"/>
                <w:spacing w:val="2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раницы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бъекта</w:t>
            </w:r>
          </w:p>
        </w:tc>
      </w:tr>
      <w:tr>
        <w:trPr>
          <w:trHeight w:val="777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52" w:firstLine="4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бозначение характерных</w:t>
            </w: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точек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и границы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Координаты,</w:t>
            </w:r>
            <w:r>
              <w:rPr>
                <w:rFonts w:eastAsia="Calibri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Метод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определения координат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характерной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точк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Средняя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квадратическая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погрешность положения характерной </w:t>
            </w:r>
            <w:r>
              <w:rPr>
                <w:rFonts w:eastAsia="Calibri"/>
                <w:sz w:val="24"/>
                <w:szCs w:val="24"/>
                <w:lang w:eastAsia="en-US"/>
              </w:rPr>
              <w:t>точки (Мt), м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Описание обозначе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точки на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естности</w:t>
            </w: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(при наличии)</w:t>
            </w:r>
          </w:p>
        </w:tc>
      </w:tr>
      <w:tr>
        <w:trPr>
          <w:trHeight w:val="77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9" w:right="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Y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9" w:right="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" w:right="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4" w:right="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" w:right="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9" w:right="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9" w:right="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0" w:right="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4" w:after="0"/>
              <w:ind w:left="10" w:hanging="0"/>
              <w:jc w:val="center"/>
              <w:rPr>
                <w:rFonts w:ascii="Calibri" w:hAnsi="Calibri" w:eastAsia="Calibri" w:cs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10" w:hanging="0"/>
              <w:jc w:val="center"/>
              <w:rPr>
                <w:rFonts w:ascii="Calibri" w:hAnsi="Calibri" w:eastAsia="Calibri" w:cs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10" w:hanging="0"/>
              <w:jc w:val="center"/>
              <w:rPr>
                <w:rFonts w:ascii="Calibri" w:hAnsi="Calibri" w:eastAsia="Calibri" w:cs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10" w:hanging="0"/>
              <w:jc w:val="center"/>
              <w:rPr>
                <w:rFonts w:ascii="Calibri" w:hAnsi="Calibri" w:eastAsia="Calibri" w:cs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10" w:hanging="0"/>
              <w:jc w:val="center"/>
              <w:rPr>
                <w:rFonts w:ascii="Calibri" w:hAnsi="Calibri" w:eastAsia="Calibri" w:cs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10" w:hanging="0"/>
              <w:jc w:val="center"/>
              <w:rPr>
                <w:rFonts w:ascii="Calibri" w:hAnsi="Calibri" w:eastAsia="Calibri" w:cs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10" w:hanging="0"/>
              <w:jc w:val="center"/>
              <w:rPr>
                <w:rFonts w:ascii="Calibri" w:hAnsi="Calibri" w:eastAsia="Calibri" w:cs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10" w:hanging="0"/>
              <w:jc w:val="center"/>
              <w:rPr>
                <w:rFonts w:ascii="Calibri" w:hAnsi="Calibri" w:eastAsia="Calibri" w:cs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10" w:hanging="0"/>
              <w:jc w:val="center"/>
              <w:rPr>
                <w:rFonts w:ascii="Calibri" w:hAnsi="Calibri" w:eastAsia="Calibri" w:cs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10" w:hanging="0"/>
              <w:jc w:val="center"/>
              <w:rPr>
                <w:rFonts w:ascii="Calibri" w:hAnsi="Calibri" w:eastAsia="Calibri" w:cs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10" w:hanging="0"/>
              <w:jc w:val="center"/>
              <w:rPr>
                <w:rFonts w:ascii="Calibri" w:hAnsi="Calibri" w:eastAsia="Calibri" w:cs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10" w:hanging="0"/>
              <w:jc w:val="center"/>
              <w:rPr>
                <w:rFonts w:ascii="Calibri" w:hAnsi="Calibri" w:eastAsia="Calibri" w:cs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10" w:hanging="0"/>
              <w:jc w:val="center"/>
              <w:rPr>
                <w:rFonts w:ascii="Calibri" w:hAnsi="Calibri" w:eastAsia="Calibri" w:cs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10" w:hanging="0"/>
              <w:jc w:val="center"/>
              <w:rPr>
                <w:rFonts w:ascii="Calibri" w:hAnsi="Calibri" w:eastAsia="Calibri" w:cs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10" w:hanging="0"/>
              <w:jc w:val="center"/>
              <w:rPr>
                <w:rFonts w:ascii="Calibri" w:hAnsi="Calibri" w:eastAsia="Calibri" w:cs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10" w:hanging="0"/>
              <w:jc w:val="center"/>
              <w:rPr>
                <w:rFonts w:ascii="Calibri" w:hAnsi="Calibri" w:eastAsia="Calibri" w:cs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10" w:hanging="0"/>
              <w:jc w:val="center"/>
              <w:rPr>
                <w:rFonts w:ascii="Calibri" w:hAnsi="Calibri" w:eastAsia="Calibri" w:cs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10" w:hanging="0"/>
              <w:jc w:val="center"/>
              <w:rPr>
                <w:rFonts w:ascii="Calibri" w:hAnsi="Calibri" w:eastAsia="Calibri" w:cs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4" w:after="0"/>
              <w:rPr>
                <w:rFonts w:ascii="Calibri" w:hAnsi="Calibri" w:eastAsia="Calibri" w:cs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4" w:after="0"/>
              <w:rPr>
                <w:rFonts w:ascii="Calibri" w:hAnsi="Calibri" w:eastAsia="Calibri" w:cs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48" w:type="dxa"/>
        <w:jc w:val="left"/>
        <w:tblInd w:w="5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</w:tblGrid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ind w:firstLine="700"/>
              <w:jc w:val="both"/>
              <w:textAlignment w:val="baseline"/>
              <w:rPr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</w:t>
            </w: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от 17</w:t>
            </w:r>
            <w:r>
              <w:rPr>
                <w:sz w:val="28"/>
                <w:szCs w:val="28"/>
              </w:rPr>
              <w:t xml:space="preserve">.06.2025 № 1875  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График выполнения работ в отношении земель и земельных участков, находящихся в государственной или муниципальной собственности и не предоставленных гражданам или юридическим лиц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348"/>
        <w:gridCol w:w="2159"/>
        <w:gridCol w:w="2135"/>
      </w:tblGrid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бот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74 годы</w:t>
            </w:r>
          </w:p>
        </w:tc>
      </w:tr>
      <w:tr>
        <w:trPr>
          <w:trHeight w:val="27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о-монтажные работы в целях строительства и эксплуатации линейного объекта системы газоснабжения «Распределительный газопровод  среднего и низкого давления с установкой ГРПШ по ул. Правды г. Старая Русса Старорусского района Новгородской области»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месяц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ация линейного объекта трубопроводного транспорта системы газоснабжения «Распределительный газопровод  среднего и низкого давления с установкой ГРПШ по ул. Правды г. Старая Русса Старорусского района Новгородской области»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лет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33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33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3z0">
    <w:name w:val="WW8Num13z0"/>
    <w:qFormat/>
    <w:rPr>
      <w:sz w:val="28"/>
      <w:szCs w:val="28"/>
      <w:lang w:val="ru-RU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sz w:val="28"/>
      <w:szCs w:val="28"/>
      <w:lang w:val="ru-RU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7" w:after="0"/>
      <w:ind w:left="40" w:right="36" w:hanging="0"/>
      <w:jc w:val="center"/>
    </w:pPr>
    <w:rPr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57:00Z</dcterms:created>
  <dc:creator>buh</dc:creator>
  <dc:description/>
  <cp:keywords/>
  <dc:language>en-US</dc:language>
  <cp:lastModifiedBy>Русакова Наталья Викторовна</cp:lastModifiedBy>
  <cp:lastPrinted>2025-06-04T16:31:00Z</cp:lastPrinted>
  <dcterms:modified xsi:type="dcterms:W3CDTF">2025-06-17T09:22:00Z</dcterms:modified>
  <cp:revision>37</cp:revision>
  <dc:subject/>
  <dc:title>Директору Старорусского</dc:title>
</cp:coreProperties>
</file>