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897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авилами землепользования и застройки Великосельского сельского поселения Старорусского муниципального района Новгородской области, утвержденными решением Совета депутатов Великосельского сельского поселения от 26.12.2012 № 137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8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4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жилой застройки» (буквенное обозначение Ж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Старорусский м.р-н, Великосельское с.п., д.Большие Боры, з/у 78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0:00Z</dcterms:created>
  <dc:creator>buh</dc:creator>
  <dc:description/>
  <cp:keywords/>
  <dc:language>en-US</dc:language>
  <cp:lastModifiedBy>Михайлова Олеся Георгиевна</cp:lastModifiedBy>
  <cp:lastPrinted>2024-07-09T14:38:00Z</cp:lastPrinted>
  <dcterms:modified xsi:type="dcterms:W3CDTF">2024-07-29T09:50:00Z</dcterms:modified>
  <cp:revision>7</cp:revision>
  <dc:subject/>
  <dc:title>Директору Старорусского</dc:title>
</cp:coreProperties>
</file>