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907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О внесении изменений в муниципальную Программу Старорусского                муниципального района «Градостроительство и территориальное                   планирование Старорусского муниципального района                                             на 2022-2027 годы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ind w:firstLine="720"/>
        <w:jc w:val="both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>1.Внести в муниципальную Программу Старорусского муниципального района «Градостроительство и территориальное планирование Старорусского муниципального района на 2022-2027 годы», утвержденную постановлением Администрации муниципального района от 29.10.2021 № 1919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далее – Программа),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1.Изложить раздел 1 «Ответственный исполнитель муниципальной Программы:» паспорта Программы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Администрация Старорусского муниципального района в лице комитета строительства, жилищно-коммунального хозяйства и имущественных отношений  до 12.01.2023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kern w:val="2"/>
          <w:sz w:val="28"/>
          <w:szCs w:val="28"/>
          <w:lang w:eastAsia="en-US"/>
        </w:rPr>
        <w:tab/>
        <w:t>Администрация Старорусского муниципального района в лице комитета по строительству, имущественным отношениям и земельным ресурсам   с 12.01.2023 до 10.05.2024;</w:t>
      </w:r>
    </w:p>
    <w:p>
      <w:pPr>
        <w:pStyle w:val="Normal"/>
        <w:autoSpaceDE w:val="false"/>
        <w:spacing w:lineRule="atLeast" w:line="360"/>
        <w:ind w:firstLine="798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>Администрация Старорусского муниципального района в лице комитета градостроительства, имущественных отношений и земельных ресурсов с 10.05.2024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раздел 5 «</w:t>
      </w:r>
      <w:r>
        <w:rPr>
          <w:rFonts w:eastAsia="Calibri"/>
          <w:sz w:val="28"/>
          <w:szCs w:val="28"/>
          <w:lang w:eastAsia="en-US"/>
        </w:rPr>
        <w:t>Объемы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источники финансирования муниципальной Программы в целом и по годам реализации </w:t>
      </w:r>
      <w:r>
        <w:rPr>
          <w:rFonts w:eastAsia="Calibri"/>
          <w:sz w:val="28"/>
          <w:szCs w:val="28"/>
          <w:lang w:eastAsia="en-US"/>
        </w:rPr>
        <w:t>(тыс.</w:t>
      </w:r>
      <w:r>
        <w:rPr>
          <w:sz w:val="28"/>
          <w:szCs w:val="28"/>
          <w:lang w:eastAsia="en-US"/>
        </w:rPr>
        <w:t xml:space="preserve"> руб.)</w:t>
      </w:r>
      <w:r>
        <w:rPr>
          <w:bCs/>
          <w:color w:val="000000"/>
          <w:sz w:val="28"/>
          <w:szCs w:val="28"/>
          <w:lang w:eastAsia="zh-CN"/>
        </w:rPr>
        <w:t xml:space="preserve">» </w:t>
      </w:r>
      <w:r>
        <w:rPr>
          <w:sz w:val="28"/>
          <w:szCs w:val="28"/>
          <w:lang w:eastAsia="en-US"/>
        </w:rPr>
        <w:t>паспорта Программы</w:t>
      </w:r>
      <w:r>
        <w:rPr>
          <w:bCs/>
          <w:color w:val="000000"/>
          <w:sz w:val="28"/>
          <w:szCs w:val="28"/>
          <w:lang w:eastAsia="zh-CN"/>
        </w:rPr>
        <w:t xml:space="preserve"> в редакции:</w:t>
      </w:r>
    </w:p>
    <w:tbl>
      <w:tblPr>
        <w:tblW w:w="5350" w:type="pct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690"/>
        <w:gridCol w:w="1141"/>
        <w:gridCol w:w="1449"/>
        <w:gridCol w:w="1792"/>
        <w:gridCol w:w="880"/>
        <w:gridCol w:w="1172"/>
        <w:gridCol w:w="1200"/>
        <w:gridCol w:w="1116"/>
        <w:gridCol w:w="342"/>
      </w:tblGrid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федеральный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бюджет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муниципального 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города Старая Ру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внебюд-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09,6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66,7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0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1 014,3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,3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,3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,3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8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83,5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3.Изложить мероприятия Программы в редакции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86"/>
        <w:gridCol w:w="2345"/>
        <w:gridCol w:w="1132"/>
        <w:gridCol w:w="1363"/>
        <w:gridCol w:w="1310"/>
        <w:gridCol w:w="1904"/>
        <w:gridCol w:w="806"/>
        <w:gridCol w:w="863"/>
        <w:gridCol w:w="863"/>
        <w:gridCol w:w="766"/>
        <w:gridCol w:w="783"/>
        <w:gridCol w:w="744"/>
        <w:gridCol w:w="391"/>
      </w:tblGrid>
      <w:tr>
        <w:trPr>
          <w:trHeight w:val="609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-ни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елевой показател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точник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ания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тыс. рублей):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дача 1. Развитие  градостроительства на территории муниципального района                                                        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Внесение изменений в схему территориального планирования Старорус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3, 202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44,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Внесение изменений в  местные нормативы градостроительного проектирования Ста-рорус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7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7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Организация работ по описанию местоположения границ населенных пунктов в координатах характерных точек и внесение сведений о границах в государственный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кадастр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2, 2024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 xml:space="preserve">Внесение изменений в Генеральные планы 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3-2024, 2026-2027,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432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43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4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Внесение изменений в Правила землепользования и                    застройки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3-2024, 2026-202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432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4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Внесение изменений в местные нормативы градостроительного проектирования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7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7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О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sz w:val="24"/>
                <w:szCs w:val="24"/>
                <w:lang w:eastAsia="zh-CN" w:bidi="en-US"/>
              </w:rPr>
              <w:t>кадастр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2-2024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4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8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3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Разработка проектов планировки и проектов межевания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2, 2025 годы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13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59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Выполнение комплексных кадастровых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Корректировка описания местоположения границ территориальных зон в координатах характерных точек и внесение сведений о границах в государственный</w:t>
            </w:r>
          </w:p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sz w:val="24"/>
                <w:szCs w:val="24"/>
                <w:lang w:eastAsia="zh-CN" w:bidi="en-US"/>
              </w:rPr>
              <w:t>кадастр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ком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 w:bidi="en-US"/>
              </w:rPr>
              <w:t>бюджет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5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en-US" w:bidi="en-US"/>
              </w:rPr>
              <w:t>20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14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/>
              </w:rPr>
              <w:t>10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86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86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eastAsia="zh-CN" w:bidi="en-US"/>
              </w:rPr>
              <w:t>864,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>Главы администрации         Г.Ю. Кузьминов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rFonts w:eastAsia="SimSun;宋体" w:cs="Mangal;Courier New"/>
          <w:b/>
          <w:b/>
          <w:bCs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 New"/>
          <w:b/>
          <w:bCs/>
          <w:color w:val="000000"/>
          <w:kern w:val="2"/>
          <w:sz w:val="28"/>
          <w:szCs w:val="28"/>
          <w:u w:val="single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buh</dc:creator>
  <dc:description/>
  <cp:keywords/>
  <dc:language>en-US</dc:language>
  <cp:lastModifiedBy>Михайлова Олеся Георгиевна</cp:lastModifiedBy>
  <cp:lastPrinted>2024-07-29T15:51:00Z</cp:lastPrinted>
  <dcterms:modified xsi:type="dcterms:W3CDTF">2024-07-29T12:51:00Z</dcterms:modified>
  <cp:revision>13</cp:revision>
  <dc:subject/>
  <dc:title>Директору Старорусского</dc:title>
</cp:coreProperties>
</file>