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24  № 1909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внесении изменений в муниципальную Программу муниципального образования город Старая Русса</w:t>
      </w:r>
      <w:r>
        <w:rPr>
          <w:b/>
          <w:bCs/>
          <w:sz w:val="28"/>
          <w:szCs w:val="28"/>
        </w:rPr>
        <w:t xml:space="preserve"> «Совершенствование системы управления и распоряжения земельно-имущественным комплексом города Старая Русса на 2022-2027 годы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Внести в муниципальную Программу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муниципального образова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город Старая Русса</w:t>
      </w:r>
      <w:r>
        <w:rPr>
          <w:sz w:val="28"/>
          <w:szCs w:val="28"/>
        </w:rPr>
        <w:t xml:space="preserve"> «Совершенствование системы управления и распоряжения земельно-имущественным комплексом города Старая Русса на 2022-2027 годы», утвержденную постановлением Администрации муниципального района от 25.10.2021 № 1857 </w:t>
      </w:r>
      <w:r>
        <w:rPr>
          <w:rFonts w:eastAsia="SimSun;宋体"/>
          <w:sz w:val="28"/>
          <w:szCs w:val="28"/>
        </w:rPr>
        <w:t>(далее – Программа), следующие измен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1.1.Изложить раздел 1 «Ответственный исполнитель муниципальной Программы:» паспорта Программы в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sz w:val="28"/>
          <w:szCs w:val="28"/>
          <w:lang w:eastAsia="zh-CN"/>
        </w:rPr>
        <w:t>«Администрация муниципального района в лице комитета строительства, жилищно-коммунального хозяйства и имущественных отношений до 12.01.2023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ab/>
        <w:t>с 12.01.2023 Администрация Старорусского муниципального района в лице комитета по строительству, имущественным отношениям и земельным ресурсам до 10.05.2024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ab/>
        <w:t>с 10.05.2024 Администрация Старорусского муниципального района в лице комитета градостроительства, имущественных отношений и земельных ресурсов (далее  комитет)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1.2.Изложить раздел 6 «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>Объемы и источники финансирования муниципальной Программы в целом и по годам реализации (тыс. рублей)» паспорта Программы в редакции:</w:t>
      </w:r>
    </w:p>
    <w:tbl>
      <w:tblPr>
        <w:tblW w:w="5350" w:type="pct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"/>
        <w:gridCol w:w="689"/>
        <w:gridCol w:w="1141"/>
        <w:gridCol w:w="1449"/>
        <w:gridCol w:w="1791"/>
        <w:gridCol w:w="880"/>
        <w:gridCol w:w="1172"/>
        <w:gridCol w:w="1611"/>
        <w:gridCol w:w="757"/>
        <w:gridCol w:w="292"/>
      </w:tblGrid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бластной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федеральный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бюджет 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муниципального 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юджет города Старая Рус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юджеты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9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96,0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val="en-US" w:eastAsia="zh-CN"/>
              </w:rPr>
              <w:t>548</w:t>
            </w:r>
            <w:r>
              <w:rPr>
                <w:kern w:val="2"/>
                <w:sz w:val="24"/>
                <w:szCs w:val="24"/>
                <w:lang w:eastAsia="zh-CN"/>
              </w:rPr>
              <w:t>,0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8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88,0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9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96,0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9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96,0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9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96,0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320,0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1.3.Изложить мероприятия Программы в редакции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88"/>
        <w:gridCol w:w="2311"/>
        <w:gridCol w:w="1429"/>
        <w:gridCol w:w="1385"/>
        <w:gridCol w:w="1328"/>
        <w:gridCol w:w="1445"/>
        <w:gridCol w:w="880"/>
        <w:gridCol w:w="762"/>
        <w:gridCol w:w="763"/>
        <w:gridCol w:w="791"/>
        <w:gridCol w:w="851"/>
        <w:gridCol w:w="880"/>
        <w:gridCol w:w="391"/>
      </w:tblGrid>
      <w:tr>
        <w:trPr>
          <w:trHeight w:val="609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спол-нител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рок реализ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Целевой показател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сточник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ания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(тыс. рублей):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Задача 1: </w:t>
            </w:r>
            <w:r>
              <w:rPr>
                <w:b/>
                <w:sz w:val="24"/>
                <w:szCs w:val="24"/>
                <w:lang w:eastAsia="zh-CN"/>
              </w:rPr>
              <w:t>оптимизация структуры муниципальной собственности (в том числе земельных участков) муниципального образования город Старая Русса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рганизация проведения кадастровых работ по постановке на учет бесхозяйных объектов недвижимого иму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2-2027 г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рода Старая Ру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96,0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рганизация проведения работ по оценке стоимости объектов муниципального имуще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22-2024 г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,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рода Старая Ру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зготовление актов обследования муниципального имущества для снятия их с кадастрового уч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22-2024 г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рода Старая Ру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отариальное оформление выморочного имущества города Старая Русс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22-2024 годы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рода Старая Русс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2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2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рганизация проведения кадастровых работ по подготовке межевых и технических планов (паспортов) муниципального имуще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22-2024 г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,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рода Старая Ру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8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рганизация проведения землеустроительных работ, необходимых для оформления охранных зон коммунальных с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-2027 г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рода Старая Ру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вентаризация и демонтаж  временных сооруж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рода Старая Ру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4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8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96,0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ab/>
        <w:t>2.</w:t>
      </w:r>
      <w:r>
        <w:rPr>
          <w:rFonts w:eastAsia="Calibri"/>
          <w:kern w:val="2"/>
          <w:sz w:val="28"/>
          <w:szCs w:val="28"/>
          <w:lang w:eastAsia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Fonts w:eastAsia="Calibri"/>
          <w:kern w:val="2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  <w:t>Первый заместитель</w:t>
      </w:r>
    </w:p>
    <w:p>
      <w:pPr>
        <w:pStyle w:val="Normal"/>
        <w:widowControl w:val="false"/>
        <w:ind w:left="420" w:hanging="420"/>
        <w:jc w:val="both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sz w:val="28"/>
          <w:szCs w:val="24"/>
          <w:lang w:eastAsia="zh-CN" w:bidi="hi-IN"/>
        </w:rPr>
        <w:t>Главы администрации         Г.Ю. Кузьминова</w:t>
      </w:r>
    </w:p>
    <w:p>
      <w:pPr>
        <w:pStyle w:val="Normal"/>
        <w:widowControl w:val="false"/>
        <w:tabs>
          <w:tab w:val="clear" w:pos="720"/>
          <w:tab w:val="left" w:pos="8025" w:leader="none"/>
        </w:tabs>
        <w:suppressAutoHyphens w:val="true"/>
        <w:autoSpaceDE w:val="false"/>
        <w:spacing w:lineRule="atLeast" w:line="100"/>
        <w:jc w:val="both"/>
        <w:rPr>
          <w:rFonts w:eastAsia="SimSun;宋体" w:cs="Mangal;Courier New"/>
          <w:b/>
          <w:b/>
          <w:bCs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;Courier New"/>
          <w:b/>
          <w:bCs/>
          <w:color w:val="000000"/>
          <w:kern w:val="2"/>
          <w:sz w:val="28"/>
          <w:szCs w:val="28"/>
          <w:u w:val="single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9:00Z</dcterms:created>
  <dc:creator>buh</dc:creator>
  <dc:description/>
  <cp:keywords/>
  <dc:language>en-US</dc:language>
  <cp:lastModifiedBy>Михайлова Олеся Георгиевна</cp:lastModifiedBy>
  <cp:lastPrinted>2024-07-29T15:52:00Z</cp:lastPrinted>
  <dcterms:modified xsi:type="dcterms:W3CDTF">2024-07-29T12:52:00Z</dcterms:modified>
  <cp:revision>12</cp:revision>
  <dc:subject/>
  <dc:title>Директору Старорусского</dc:title>
</cp:coreProperties>
</file>