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910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внесении изменений в муниципальную Программу                        Старорусского муниципального района «Совершенствование системы управления и   распоряжения земельно-имущественным  комплексом Старорусского муниципального района на 2022-2027 годы»</w:t>
      </w:r>
      <w:r>
        <w:rPr>
          <w:rFonts w:eastAsia="SimSun;宋体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</w:rPr>
        <w:t>1.Внести в муниципальную Программу Старорусского муниципального района «</w:t>
      </w:r>
      <w:r>
        <w:rPr>
          <w:rFonts w:eastAsia="SimSun;宋体"/>
          <w:sz w:val="28"/>
          <w:szCs w:val="28"/>
          <w:lang w:eastAsia="hi-IN"/>
        </w:rPr>
        <w:t>Совершенствование системы управления и распоряжения земельно-имущественным  комплексом Старорусского муниципального района на</w:t>
      </w:r>
      <w:r>
        <w:rPr>
          <w:rFonts w:eastAsia="SimSun;宋体"/>
          <w:sz w:val="28"/>
          <w:szCs w:val="28"/>
        </w:rPr>
        <w:t xml:space="preserve"> 2022-2027 годы», утвержденную постановлением Администрации муниципального района от 22.10.2021 № 1851 (далее – Программа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ab/>
        <w:t>1.1.Изложить раздел 1 «Ответственный исполнитель муниципальной Программы:» паспорта Программы в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«Администрация муниципального района в лице комитета строительства, жилищно-коммунального хозяйства и имущественных отношений до 12.01.2023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12.01.2023 Администрация Старорусского муниципального района в лице комитета по строительству, имущественным отношениям и земельным ресурсам до 10.05.202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с 10.05.2024 Администрация Старорусского муниципального района в лице комитета градостроительства, имущественных отношений и земельных ресурсов (далее -  комитет)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ab/>
        <w:t>1.2.Изложить раздел 6 «Объемы и источники финансирования муниципальной Программы в целом и по годам реализации (тыс. рублей)»  паспорта Программы в ре</w:t>
      </w:r>
      <w:r>
        <w:rPr/>
        <w:t>дакции:</w:t>
      </w:r>
    </w:p>
    <w:tbl>
      <w:tblPr>
        <w:tblW w:w="5400" w:type="pct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"/>
        <w:gridCol w:w="689"/>
        <w:gridCol w:w="1137"/>
        <w:gridCol w:w="1445"/>
        <w:gridCol w:w="1788"/>
        <w:gridCol w:w="878"/>
        <w:gridCol w:w="1168"/>
        <w:gridCol w:w="1198"/>
        <w:gridCol w:w="1111"/>
        <w:gridCol w:w="459"/>
      </w:tblGrid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област-ной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федераль-ный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бюджет 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муниципального 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 города Старая Ру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бюджеты поселе-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внебюд-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6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652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55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553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576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8035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/>
              </w:rPr>
              <w:t>227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36885,1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12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1244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12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1244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12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1244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576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8035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21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1822,1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ab/>
        <w:t>1.3.Изложить мероприятия Программы в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25"/>
        <w:gridCol w:w="2304"/>
        <w:gridCol w:w="1031"/>
        <w:gridCol w:w="1359"/>
        <w:gridCol w:w="1306"/>
        <w:gridCol w:w="1899"/>
        <w:gridCol w:w="742"/>
        <w:gridCol w:w="743"/>
        <w:gridCol w:w="978"/>
        <w:gridCol w:w="860"/>
        <w:gridCol w:w="860"/>
        <w:gridCol w:w="861"/>
        <w:gridCol w:w="389"/>
      </w:tblGrid>
      <w:tr>
        <w:trPr>
          <w:trHeight w:val="609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пол-нител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Целевой показате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точник финансиро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ания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ъем финансирования по годам (тыс. рублей):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Задача 1: </w:t>
            </w:r>
            <w:r>
              <w:rPr>
                <w:b/>
                <w:sz w:val="24"/>
                <w:szCs w:val="24"/>
                <w:lang w:eastAsia="zh-CN"/>
              </w:rPr>
              <w:t>оптимизация структуры муниципальной собственности (в том числе земельных участков) муниципального образования Старорусский муниципальный район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проведения кадастровых работ по постановке на учет бесхозяйных объектов недвижимого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-2027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проведения работ по оценке стоимости объектов муниципального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-2027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проведения кадастровых работ по подготовке межевых и технических планов (паспортов) муниципального имуществ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-2027 год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ого райо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7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16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проведения землеустроительных работ, необходимых для оформления охранных зон коммунальны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-2027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4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зготовление актов обследования муниципального имущества для снятия их с кадастрового уч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-2027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отариальное оформление выморочного имущества Старорусского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-2027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вентаризация и демонтаж  временных сооруж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-2027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следование и приведение в нормативное состояние защитных сооружений, находящихся в муниципальной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-2027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зготовление и установка информационных знаков на въезде в Старорусский муниципальны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обретение автотранспортных средств для обеспечения пассажирских перевозок в сельской мест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461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6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55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88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2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244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tab/>
        <w:t>2.</w:t>
      </w:r>
      <w:r>
        <w:rPr>
          <w:rFonts w:eastAsia="Calibri"/>
          <w:kern w:val="2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  <w:t>Первый заместитель</w:t>
      </w:r>
    </w:p>
    <w:p>
      <w:pPr>
        <w:pStyle w:val="Normal"/>
        <w:widowControl w:val="false"/>
        <w:ind w:left="420" w:hanging="420"/>
        <w:jc w:val="both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8"/>
          <w:szCs w:val="24"/>
          <w:lang w:eastAsia="zh-CN" w:bidi="hi-IN"/>
        </w:rPr>
        <w:t>Главы администрации         Г.Ю. Кузьминов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both"/>
        <w:rPr>
          <w:rFonts w:eastAsia="SimSun;宋体" w:cs="Mangal;Courier New"/>
          <w:b/>
          <w:b/>
          <w:bCs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Courier New"/>
          <w:b/>
          <w:bCs/>
          <w:color w:val="000000"/>
          <w:kern w:val="2"/>
          <w:sz w:val="28"/>
          <w:szCs w:val="28"/>
          <w:u w:val="single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9:00Z</dcterms:created>
  <dc:creator>buh</dc:creator>
  <dc:description/>
  <cp:keywords/>
  <dc:language>en-US</dc:language>
  <cp:lastModifiedBy>Михайлова Олеся Георгиевна</cp:lastModifiedBy>
  <cp:lastPrinted>2024-07-29T15:54:00Z</cp:lastPrinted>
  <dcterms:modified xsi:type="dcterms:W3CDTF">2024-07-29T12:54:00Z</dcterms:modified>
  <cp:revision>13</cp:revision>
  <dc:subject/>
  <dc:title>Директору Старорусского</dc:title>
</cp:coreProperties>
</file>