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7.2024  № 1914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тбору и предоставлению субсидии на проведение капитального ремонта фасадов многоквартирных домов, расположенных на территории муниципального образования город Старая Русс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постановлением Администрации муниципального района от 17.07.2024 № 1764 «Об утверждении Порядка предоставления субсидии на финансовое обеспечение затрат на проведение капитального ремонта фасадов многоквартирных домов, расположенных на территории муниципального образования город Старая Русс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Создать </w:t>
      </w:r>
      <w:bookmarkStart w:id="0" w:name="_Hlk170293705"/>
      <w:r>
        <w:rPr>
          <w:bCs/>
          <w:sz w:val="28"/>
          <w:szCs w:val="28"/>
        </w:rPr>
        <w:t>комиссию по отбору и предоставлению субсидии на проведение капитального ремонта фасадов многоквартирных домов, расположенных на территории муниципального образования город Старая Русса</w:t>
      </w:r>
      <w:bookmarkEnd w:id="0"/>
      <w:r>
        <w:rPr>
          <w:bCs/>
          <w:sz w:val="28"/>
          <w:szCs w:val="28"/>
        </w:rPr>
        <w:t>, и утвердить прилагаемый состав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/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      Г.Ю. Кузьминов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 w:bidi="hi-IN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</w:rPr>
              <w:t xml:space="preserve">от 29.07.2024 № 1914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тбору и предоставлению субсидии на проведение капитального ремонта фасадов многоквартирных домов, расположенных на территории муниципального </w:t>
      </w:r>
    </w:p>
    <w:p>
      <w:pPr>
        <w:pStyle w:val="Normal"/>
        <w:jc w:val="center"/>
        <w:rPr/>
      </w:pPr>
      <w:r>
        <w:rPr/>
        <w:t>образования город Старая Русс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12"/>
        <w:gridCol w:w="6646"/>
      </w:tblGrid>
      <w:tr>
        <w:trPr/>
        <w:tc>
          <w:tcPr>
            <w:tcW w:w="22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Д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жилищно-коммунальным и дорожным хозяйством Администрации муниципального района, председатель комисс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троительства комитета по управлению жилищно-коммунальным и дорожным хозяйством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Н.Г.</w:t>
            </w:r>
          </w:p>
        </w:tc>
        <w:tc>
          <w:tcPr>
            <w:tcW w:w="41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отдела строительства комитета по управлению жилищно-коммунальным и дорожным хозяйством Администрации муниципального района, секретарь комисси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В.</w:t>
            </w:r>
          </w:p>
        </w:tc>
        <w:tc>
          <w:tcPr>
            <w:tcW w:w="41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бухгалте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рий Е.В.</w:t>
            </w:r>
          </w:p>
        </w:tc>
        <w:tc>
          <w:tcPr>
            <w:tcW w:w="41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 комитета по управлению жилищно-коммунальным и дорожным хозяйством Администрации муниципального района</w:t>
            </w:r>
          </w:p>
        </w:tc>
      </w:tr>
    </w:tbl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Cambria" w:hAnsi="Liberation Serif;Cambria" w:eastAsia="Lucida Sans Unicode" w:cs="Mangal;Courier New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5:00Z</dcterms:created>
  <dc:creator>buh</dc:creator>
  <dc:description/>
  <cp:keywords/>
  <dc:language>en-US</dc:language>
  <cp:lastModifiedBy>Михайлова Олеся Георгиевна</cp:lastModifiedBy>
  <cp:lastPrinted>2024-07-30T09:45:00Z</cp:lastPrinted>
  <dcterms:modified xsi:type="dcterms:W3CDTF">2024-07-30T06:45:00Z</dcterms:modified>
  <cp:revision>16</cp:revision>
  <dc:subject/>
  <dc:title>Директору Старорусского</dc:title>
</cp:coreProperties>
</file>