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24  № 1941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внесении изменения в прогнозный план (программу) приватизации муниципального имущества муниципального образования Старорусский муниципальный район на 2024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в пункт 4 п</w:t>
      </w:r>
      <w:r>
        <w:rPr>
          <w:bCs/>
          <w:sz w:val="28"/>
          <w:szCs w:val="28"/>
        </w:rPr>
        <w:t>рогнозного плана (программы) приватизации муниципального имущества муниципального образования Старорусский муниципальный район на 2024 год, утвержденного постановлением Администрации муниципального района от 09.02.2024          № 263, дополнив его строкой 18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07"/>
        <w:gridCol w:w="3802"/>
        <w:gridCol w:w="3952"/>
        <w:gridCol w:w="417"/>
      </w:tblGrid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жилое помещение площадью 62,3 кв.м., с кадастровым номером 53:17:0131201:3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Старорусский район, д.Пробуждение, д.7, пом.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ab/>
        <w:t>2.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 и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Русакова Наталья Викторовна</cp:lastModifiedBy>
  <cp:lastPrinted>2024-06-26T15:09:00Z</cp:lastPrinted>
  <dcterms:modified xsi:type="dcterms:W3CDTF">2024-07-31T11:11:00Z</dcterms:modified>
  <cp:revision>19</cp:revision>
  <dc:subject/>
  <dc:title>Директору Старорусского</dc:title>
</cp:coreProperties>
</file>