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8.2024  № 1977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bookmarkStart w:id="0" w:name="_Hlk170224536"/>
      <w:r>
        <w:rPr>
          <w:b/>
          <w:bCs/>
          <w:sz w:val="28"/>
          <w:szCs w:val="28"/>
        </w:rPr>
        <w:t xml:space="preserve">О создании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 комиссии по отбору и предоставлению субсидии </w:t>
      </w: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 xml:space="preserve">на проведение </w:t>
      </w:r>
      <w:bookmarkEnd w:id="0"/>
      <w:r>
        <w:rPr>
          <w:rFonts w:eastAsia="SimSun;宋体"/>
          <w:b/>
          <w:bCs/>
          <w:sz w:val="28"/>
          <w:szCs w:val="28"/>
        </w:rPr>
        <w:t>работ по благоустройству придомовых территорий многоквартирных домов, расположенных на территории муниципального образования город Старая Русс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bCs/>
          <w:sz w:val="28"/>
          <w:szCs w:val="28"/>
        </w:rPr>
        <w:t>В соответствии с постановлением Администрации муниципального района от 30.07.2024 № 1918 «</w:t>
      </w:r>
      <w:r>
        <w:rPr>
          <w:rFonts w:eastAsia="SimSun;宋体"/>
          <w:bCs/>
          <w:sz w:val="28"/>
          <w:szCs w:val="28"/>
        </w:rPr>
        <w:t>Об утверждении Порядка предоставления субсидии на финансовое обеспечение затрат на проведение работ по благоустройству придомовых территорий многоквартирных домов, расположенных на территории муниципального образования город Старая Русс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Создать </w:t>
      </w:r>
      <w:bookmarkStart w:id="1" w:name="_Hlk170293705"/>
      <w:r>
        <w:rPr>
          <w:bCs/>
          <w:sz w:val="28"/>
          <w:szCs w:val="28"/>
        </w:rPr>
        <w:t>комиссию по</w:t>
      </w:r>
      <w:bookmarkEnd w:id="1"/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 xml:space="preserve">отбору и предоставлению субсидии на проведение </w:t>
      </w:r>
      <w:r>
        <w:rPr>
          <w:rFonts w:eastAsia="SimSun;宋体"/>
          <w:bCs/>
          <w:sz w:val="28"/>
          <w:szCs w:val="28"/>
        </w:rPr>
        <w:t>работ по благоустройству придомовых территорий многоквартирных домов, расположенных на территории муниципального образования город Старая Русса</w:t>
      </w:r>
      <w:r>
        <w:rPr>
          <w:bCs/>
          <w:sz w:val="28"/>
          <w:szCs w:val="28"/>
        </w:rPr>
        <w:t>, и утвердить прилагаемый соста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/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Style w:val="11"/>
          <w:rFonts w:eastAsia="Lucida Sans Unicode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Style w:val="11"/>
          <w:rFonts w:eastAsia="Lucida Sans Unicod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Главы администрации                                                           Г.Ю. Кузьминов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408" w:hRule="atLeast"/>
        </w:trPr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eastAsia="zh-CN" w:bidi="hi-IN"/>
              </w:rPr>
              <w:t xml:space="preserve">от 02.08.2024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№ 1977        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Состав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комиссии по отбору и предоставлению субсидии на проведение работ по благоустройству придомовых территорий многоквартирных домов, расположенных на территории муниципального образования город Старая Русс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0"/>
        <w:gridCol w:w="6804"/>
      </w:tblGrid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шуков А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 Д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жилищно-                 коммунальным и дорожным хозяйством Администрации муниципального района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, заместитель председателя комиссии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Хлебодаро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председателя  комитета, заведующий отделом жилищно-коммунального хозяйства</w:t>
            </w:r>
            <w:r>
              <w:rPr>
                <w:sz w:val="28"/>
                <w:szCs w:val="28"/>
              </w:rPr>
              <w:t xml:space="preserve"> комитета по управлению жилищно-коммунальным и дорожным хозяйством</w:t>
            </w:r>
            <w:r>
              <w:rPr>
                <w:rFonts w:eastAsia="SimSun;宋体"/>
                <w:sz w:val="28"/>
                <w:szCs w:val="28"/>
              </w:rPr>
              <w:t xml:space="preserve"> 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министрации муниципального района, секретарь 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Члены комиссии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</w:rPr>
              <w:t>Бояко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</w:rPr>
              <w:t>Глава города Старая Русса (по согласованию)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хайлов Д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седатель Думы Старорусского   муниципального района (по согласованию)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360"/>
              <w:jc w:val="both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</w:rPr>
              <w:t>Павлова Л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</w:rPr>
              <w:t>председатель Совета ТОС города Старая Русса (по согласованию)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tLeast" w:line="360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</w:rPr>
              <w:t>Харитонова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 общественной инспекции общественного контроля при Совете Администрации Старорусского муниципального района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Русакова Наталья Викторовна</cp:lastModifiedBy>
  <cp:lastPrinted>2024-07-01T15:27:00Z</cp:lastPrinted>
  <dcterms:modified xsi:type="dcterms:W3CDTF">2024-08-02T09:22:00Z</dcterms:modified>
  <cp:revision>35</cp:revision>
  <dc:subject/>
  <dc:title>Директору Старорусского</dc:title>
</cp:coreProperties>
</file>