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8.2024  № 1978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переносе сроков проведения </w:t>
      </w:r>
      <w:r>
        <w:rPr>
          <w:b/>
          <w:kern w:val="2"/>
          <w:sz w:val="28"/>
          <w:szCs w:val="28"/>
          <w:lang w:eastAsia="zh-CN"/>
        </w:rPr>
        <w:t xml:space="preserve">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zh-CN"/>
        </w:rPr>
        <w:t>на территории Старорусского муниципального района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en-US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4 части 4 статьи 168 Жилищного кодекса Российской Федерации Администрация Старорусского муниципального 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Перенести сроки проведения капитального ремонта общего имущества – системы теплоснабжения многоквартирного дома по адресу: Новгородская область, Старорусский район, д. Сусолово,  д. 1,  где в 2020-2022 г.г. планировалось проведение капитального ремонта в соответствии с региональной программой капитального ремонта  общего имущества в многоквартирных домах, расположенных на территории Новгородской области, на 2014-2055 годы, утвержденной  постановлением Правительства Новгородской области от 03.02.2014 № 46, на период 2025 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bidi="ru-RU"/>
        </w:rPr>
        <w:t>2.</w:t>
      </w:r>
      <w:r>
        <w:rPr>
          <w:kern w:val="2"/>
          <w:sz w:val="28"/>
          <w:szCs w:val="28"/>
        </w:rPr>
        <w:t>Перенести сроки проведения капитального ремонта общего имущества – системы теплоснабжения многоквартирного дома по адресу: Новгородская область, г. Старая Русса, ул. Крестецкая, д. 12, где в 2020-    2022 г.г. планировалось проведение капитального ремонта в соответствии                  с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на период 2025 года</w:t>
      </w:r>
      <w:r>
        <w:rPr>
          <w:kern w:val="2"/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bidi="ru-RU"/>
        </w:rPr>
        <w:t>3.</w:t>
      </w:r>
      <w:r>
        <w:rPr>
          <w:kern w:val="2"/>
          <w:sz w:val="28"/>
          <w:szCs w:val="28"/>
        </w:rPr>
        <w:t>Перенести сроки проведения капитального ремонта общего имущества – системы теплоснабжения многоквартирного дома по адресу: Новгородская область, г. Старая Русса, ул. Крестецкая, д. 10, где в             2020-2022 г.г. планировалось проведение капитального ремонта в соответствии с региональной программой капитального ремонта общего имущества   в    многоквартирных     домах,    расположенных   на территори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kern w:val="2"/>
          <w:sz w:val="28"/>
          <w:szCs w:val="28"/>
        </w:rPr>
        <w:t>Новгородской области, на 2014-2055 годы, утвержденной постановлением Правительства Новгородской области от 03.02.2014 № 46, на период 2025 года</w:t>
      </w:r>
      <w:r>
        <w:rPr>
          <w:kern w:val="2"/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bidi="ru-RU"/>
        </w:rPr>
        <w:t>4.</w:t>
      </w:r>
      <w:r>
        <w:rPr>
          <w:kern w:val="2"/>
          <w:sz w:val="28"/>
          <w:szCs w:val="28"/>
        </w:rPr>
        <w:t>Перенести сроки проведения капитального ремонта общего имущества – системы теплоснабжения многоквартирного дома по адресу: Новгородская область, Старорусский район, д Большая Козона, ул. Мира, д.8, где в 2020-2022 г.г. планировалось проведение капитального ремонта 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на период 2025 года</w:t>
      </w:r>
      <w:r>
        <w:rPr>
          <w:kern w:val="2"/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bidi="ru-RU"/>
        </w:rPr>
        <w:t>5.</w:t>
      </w:r>
      <w:r>
        <w:rPr>
          <w:kern w:val="2"/>
          <w:sz w:val="28"/>
          <w:szCs w:val="28"/>
        </w:rPr>
        <w:t>Перенести сроки проведения капитального ремонта общего имущества – системы теплоснабжения многоквартирного дома по адресу: Новгородская область, Старорусский район, д Дубовицы, ул. Школьная, д.2, где в 2020-2022 г.г. планировалось проведение капитального ремонта 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на период 2025 года</w:t>
      </w:r>
      <w:r>
        <w:rPr>
          <w:kern w:val="2"/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6.Разместить постановление на официальном сайте Администрации    муниципального района в информационно-телекоммуникационной сети «Интернет» (https://</w:t>
      </w:r>
      <w:hyperlink r:id="rId3" w:tgtFrame="_blank">
        <w:r>
          <w:rPr>
            <w:rStyle w:val="InternetLink"/>
            <w:kern w:val="2"/>
            <w:sz w:val="28"/>
            <w:szCs w:val="28"/>
          </w:rPr>
          <w:t>admrussa.gosuslugi.ru</w:t>
        </w:r>
      </w:hyperlink>
      <w:r>
        <w:rPr>
          <w:kern w:val="2"/>
          <w:sz w:val="28"/>
          <w:szCs w:val="28"/>
        </w:rPr>
        <w:t>/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b/>
          <w:bCs/>
          <w:sz w:val="28"/>
          <w:szCs w:val="28"/>
        </w:rPr>
        <w:t>Главы администрации                                                           Г.Ю. Кузьминова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8-02T12:27:00Z</cp:lastPrinted>
  <dcterms:modified xsi:type="dcterms:W3CDTF">2024-08-02T09:27:00Z</dcterms:modified>
  <cp:revision>27</cp:revision>
  <dc:subject/>
  <dc:title>Директору Старорусского</dc:title>
</cp:coreProperties>
</file>