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8.09.2023  № 2004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  <w:bCs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eastAsia="SimSun;宋体" w:cs="Mangal;Courier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;宋体"/>
          <w:b/>
          <w:bCs/>
          <w:sz w:val="28"/>
          <w:szCs w:val="28"/>
        </w:rPr>
        <w:t>О проведении осенней сельскохозяйственной ярмарки</w:t>
      </w:r>
    </w:p>
    <w:p>
      <w:pPr>
        <w:pStyle w:val="Normal"/>
        <w:spacing w:lineRule="atLeast" w:line="360"/>
        <w:ind w:firstLine="720"/>
        <w:jc w:val="both"/>
        <w:rPr>
          <w:rFonts w:eastAsia="SimSun;宋体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частью 3 статьи 3 Федерального закона  от                     28 декабря 2009 года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, утвержденными постановлением Правительства Новгородской области от 20.06.2023 № 268,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в целях поддержки потребительского рынка Старорусского района, создания максимально благоприятных условий для обеспечения доступности товаров и услуг для различных категорий населения, Администрация Старорусского муниципального района </w:t>
      </w:r>
      <w:r>
        <w:rPr>
          <w:rFonts w:eastAsia="SimSun;宋体"/>
          <w:b/>
          <w:sz w:val="28"/>
          <w:szCs w:val="28"/>
        </w:rPr>
        <w:t>ПОСТАНОВЛЯЕТ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1.Провести 23 сентября 2023 года с 10.00 часов до 15.00 часов осеннюю сельскохозяйственную ярмарку в г. Старая Русса </w:t>
      </w:r>
      <w:r>
        <w:rPr>
          <w:rFonts w:eastAsia="Arial Unicode MS" w:cs="Mangal;Courier"/>
          <w:sz w:val="28"/>
          <w:szCs w:val="28"/>
          <w:lang w:eastAsia="zh-CN" w:bidi="hi-IN"/>
        </w:rPr>
        <w:t>на территории  рядом с торговым центром «Модуль» по адресу: г.Старая Русса, ул.Трибуны, д.14 «г»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2.Определить ответственным за организацию и проведение ярмарки муниципальное бюджетное учреждение «Административное управление городским хозяйством»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2.1.Муниципальному бюджетному учреждению «Административное управление городским хозяйством» обеспечить уборку территории в                 месте проведения ярмарки в соответствии с требованиями  Правил  благоустройства     территории     муниципального   образования     городское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поселение город Старая Русса, утверждённых решением Совета депутатов города Старая Русса от 27.07.2022 № 27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3.Комитету экономического развития и инвестиций Администрации муниципального района обеспечит участие в ярмарке юридических лиц, индивидуальных предпринимателей, товаропроизводителей Новгородской области, представителей КФХ, ЛПХ и мастеров ремесленной продукции и народно-художественных промыслов - участников ярмарки.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4.Определить ответственным за организацию и проведение культурно-массовых мероприятий на ярмарке комитет культуры, физической культуры и спорта Администрации муниципального района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20"/>
        <w:contextualSpacing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5.Рекомендовать отделу ГИБДД МО МВД России «Старорусский» обеспечить безопасность дорожного движения в период проведения ярмарки - с 08.00 часов до 16.00 часов перекрыть: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20"/>
        <w:contextualSpacing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л. Трибуны - проезд между домом № 4 и домом № 6;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20"/>
        <w:contextualSpacing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Cs/>
          <w:sz w:val="28"/>
          <w:szCs w:val="28"/>
          <w:lang w:eastAsia="en-US"/>
        </w:rPr>
        <w:t xml:space="preserve">ул. Трибуны - проезд между домом № 6 и домом № 8.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6.Рекомендовать МО МВД России «Старорусский» обеспечить правопорядок во время проведения ярмарк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7.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8.</w:t>
      </w:r>
      <w:r>
        <w:rPr>
          <w:rFonts w:eastAsia="SimSun;宋体"/>
          <w:kern w:val="2"/>
          <w:sz w:val="28"/>
          <w:szCs w:val="28"/>
          <w:lang w:eastAsia="zh-CN" w:bidi="hi-IN"/>
        </w:rPr>
        <w:t>Разместить</w:t>
      </w:r>
      <w:r>
        <w:rPr>
          <w:rFonts w:eastAsia="SimSun;宋体"/>
          <w:sz w:val="28"/>
          <w:szCs w:val="28"/>
        </w:rPr>
        <w:t xml:space="preserve"> постановление на официальном сайте Администрации </w:t>
      </w:r>
      <w:r>
        <w:rPr>
          <w:rFonts w:eastAsia="SimSun;宋体"/>
          <w:color w:val="000000"/>
          <w:sz w:val="28"/>
          <w:szCs w:val="28"/>
        </w:rPr>
        <w:t xml:space="preserve">муниципального района в информационно-телекоммуникационной сети «Интернет»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(</w:t>
      </w:r>
      <w:hyperlink r:id="rId3" w:tgtFrame="https://www.admrussa.ru/_blank">
        <w:r>
          <w:rPr>
            <w:rStyle w:val="InternetLink"/>
            <w:rFonts w:eastAsia="SimSun;宋体"/>
            <w:color w:val="000000"/>
            <w:sz w:val="28"/>
            <w:szCs w:val="28"/>
          </w:rPr>
          <w:t>https://admrussa.gosuslugi.ru</w:t>
        </w:r>
      </w:hyperlink>
      <w:r>
        <w:rPr>
          <w:rFonts w:eastAsia="SimSun;宋体"/>
          <w:color w:val="000000"/>
          <w:sz w:val="28"/>
          <w:szCs w:val="28"/>
        </w:rPr>
        <w:t>/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)</w:t>
      </w:r>
      <w:r>
        <w:rPr>
          <w:rFonts w:eastAsia="SimSun;宋体"/>
          <w:color w:val="000000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rFonts w:eastAsia="SimSun;宋体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color w:val="00000A"/>
          <w:kern w:val="2"/>
          <w:sz w:val="12"/>
          <w:lang w:eastAsia="zh-CN"/>
        </w:rPr>
      </w:pPr>
      <w:r>
        <w:rPr>
          <w:rFonts w:eastAsia="SimSun;宋体"/>
          <w:b/>
          <w:sz w:val="28"/>
          <w:szCs w:val="28"/>
        </w:rPr>
        <w:t xml:space="preserve">Главы администрации      </w:t>
        <w:tab/>
        <w:t>Г.Ю. Кузьминова</w:t>
      </w:r>
    </w:p>
    <w:p>
      <w:pPr>
        <w:pStyle w:val="Normal"/>
        <w:spacing w:lineRule="exact" w:line="240"/>
        <w:rPr>
          <w:rFonts w:eastAsia="SimSun;宋体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Lucida Sans Unicode" w:cs="Mangal;Courier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Lucida Sans Unicode" w:cs="Mangal;Courier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204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6:00Z</dcterms:created>
  <dc:creator>buh</dc:creator>
  <dc:description/>
  <cp:keywords/>
  <dc:language>en-US</dc:language>
  <cp:lastModifiedBy>Васина Маргарита Николаевна</cp:lastModifiedBy>
  <cp:lastPrinted>2023-09-11T11:40:00Z</cp:lastPrinted>
  <dcterms:modified xsi:type="dcterms:W3CDTF">2023-09-11T08:40:00Z</dcterms:modified>
  <cp:revision>6</cp:revision>
  <dc:subject/>
  <dc:title>Директору Старорусского</dc:title>
</cp:coreProperties>
</file>