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8.2024  № 2022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состав районной комиссии по награда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состав районной комиссии по наградам, утвержденный постановлением Администрации муниципального района от 18.09.2015 № 1316, изложив его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ab/>
        <w:t>2.</w:t>
      </w:r>
      <w:r>
        <w:rPr>
          <w:color w:val="000000"/>
          <w:sz w:val="28"/>
          <w:szCs w:val="28"/>
        </w:rPr>
        <w:t>Опубликовать постановление в периодическом печатном издании –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b/>
          <w:bCs/>
          <w:sz w:val="28"/>
          <w:szCs w:val="28"/>
        </w:rPr>
        <w:t>Главы администрации         Г.Ю. Кузьминова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tbl>
      <w:tblPr>
        <w:tblW w:w="4395" w:type="dxa"/>
        <w:jc w:val="left"/>
        <w:tblInd w:w="4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9.2015 № 1316 (в редакции постановления Администрации муниципального района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7.08.2024 № 2022)</w:t>
            </w:r>
          </w:p>
        </w:tc>
      </w:tr>
    </w:tbl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spacing w:before="0" w:after="120"/>
        <w:jc w:val="center"/>
        <w:rPr/>
      </w:pPr>
      <w:r>
        <w:rPr/>
        <w:t>Состав районной комиссии по наград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07"/>
        <w:gridCol w:w="6423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Бобрукевич Л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Павлова О.А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заместитель председателя комитета, заведующий организационным отделом комитета организационной работы и кадровой политики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sz w:val="28"/>
                <w:szCs w:val="28"/>
                <w:lang w:eastAsia="zh-CN" w:bidi="hi-IN"/>
              </w:rPr>
              <w:t>Максимова М.Н.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лужащий отдела по кадрам и наградной политике комитета организационной работы и кадровой политики Администрации муниципального района, секретарь комиссии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Н.Г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ельского хозяйства и продовольствия комитета экономического развития и инвестиций Администрации муниципального  района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ёв  Ю.П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русской 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Н.В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го обеспечения Администрации муниципального района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Э.К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управления муниципальным имуществом комитета по строительству, имущественным отношениям и земельным ресурсам Администрации муниципального района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кова А.Д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Старорусского муниципального района (по согласованию)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ова Т.М.</w:t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 w:cs="Mangal;Courier New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 New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08T08:26:00Z</cp:lastPrinted>
  <dcterms:modified xsi:type="dcterms:W3CDTF">2024-08-08T05:26:00Z</dcterms:modified>
  <cp:revision>34</cp:revision>
  <dc:subject/>
  <dc:title>Директору Старорусского</dc:title>
</cp:coreProperties>
</file>