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9.2023  № 2058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Microsoft YaHei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kern w:val="2"/>
          <w:sz w:val="28"/>
          <w:szCs w:val="28"/>
          <w:lang w:eastAsia="en-US" w:bidi="en-US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рассмотрению Дизайн-проекта (концепции) благоустройства общественной территории  на ул. Железнодорожной  в г. Старая Русса 25 сентября                     2023 года в 16 час. 00 мин. 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08 час. 30 мин. по 17 час. 30 мин. заместителем председателя  комитета, заведующим отделом жилищно-коммунального хозяйства комитета по управлению жилищно-коммунальным и дорожным хозяйством Администрации Старорусского муниципального района Хлебодаровой И.В, телефон 8(81652) 2-23-74, кабинет 22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Назначить ответственным за проведение общественных обсуждений заместителя председателя  комитета, заведующего отделом жилищно- коммунального хозяйства комитета по управлению жилищно- коммунальным и дорожным хозяйством Администрации Старорусского муниципального района Хлебодарову И.В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 Дизайн-проектом (концепцией) можно ознакомиться в Администрации Старорусского муниципального района в отделе жилищно-коммунального хозяйства  комитета по управлению жилищно-коммунальным и дорожным хозяйством по адресу: Новгородская область, г. Старая Русса, Советская набережная, д.1, каб. 22 (режим работы: пн-пт с 8:30 до 17:30, перерыв с 13:00  до  14:00),  тел.  (81652) 2-23-74,  в  период  с  15.09.2023  по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>25.09.2023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и замечания, касающиеся вопроса, можно направлять по адресу электронной почты ogkh@admrussa.ru до 12.07.202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ar-SA"/>
        </w:rPr>
        <w:t>(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https://admrussa. gosuslugi.ru</w:t>
        </w:r>
      </w:hyperlink>
      <w:r>
        <w:rPr>
          <w:rFonts w:eastAsia="Calibri"/>
          <w:sz w:val="28"/>
          <w:szCs w:val="28"/>
          <w:lang w:eastAsia="ar-SA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exact" w:line="240" w:before="720" w:after="0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>Глава муниципального района         Е.Л. Комар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8:00Z</dcterms:created>
  <dc:creator>buh</dc:creator>
  <dc:description/>
  <cp:keywords/>
  <dc:language>en-US</dc:language>
  <cp:lastModifiedBy>Васина Маргарита Николаевна</cp:lastModifiedBy>
  <cp:lastPrinted>2023-09-15T10:20:00Z</cp:lastPrinted>
  <dcterms:modified xsi:type="dcterms:W3CDTF">2023-09-15T07:20:00Z</dcterms:modified>
  <cp:revision>8</cp:revision>
  <dc:subject/>
  <dc:title>Директору Старорусского</dc:title>
</cp:coreProperties>
</file>