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6.2025 № 2111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47 Федерального закона от 20 марта                  2025 года № 33-ФЗ «Об общих принципах организации местного самоуправления   в единой системе публичной власти», для обеспечения комплексного развития  сельских агломераций, </w:t>
      </w:r>
      <w:r>
        <w:rPr>
          <w:spacing w:val="-1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pacing w:val="-4"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bidi="hi-IN"/>
        </w:rPr>
        <w:t>Организовать и провести общественные обсуждения по вопросу рассмотрения  паспорта долгосрочного плана развития  опорного населенного пункта города Старая Русса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10 июля, 11 июля и 14 июля                   2025 года  в 17 час. 30 мин.  в конференц–зале Администрации Старорусского  муниципального района  по адресу: г. Старая Русса, Советская набережная, д.1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/>
          <w:color w:val="000000"/>
          <w:sz w:val="28"/>
          <w:szCs w:val="28"/>
        </w:rPr>
        <w:t>Консультации по вопросу общественных обсуждений проводятся                  с 03  июля 2025 года  по 09  июля 2025 года  с 08 час. 30 мин. по 17 час. 30 мин.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</w:rPr>
        <w:t xml:space="preserve">председателем  комитета экономического развития и  инвестиций Администрации  муниципального района Ивановой Е.В., телефон: 8(81652)2-23-75, кабинет № 50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Предложения  и замечания, касающиеся   вопроса, можно  подавать в письменной  форме  по адресу: г. Старая Русса, Советская набережная, д.1, каб.№50,  с  03 июля 2025 года  по 09 июля 2025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suppressAutoHyphens w:val="true"/>
        <w:autoSpaceDE w:val="false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Назначить ответственным за организацию общественных обсуждений   председателя  комитета экономического развития и инвестиций Администрации  муниципального района Иванову Е.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</w:rPr>
        <w:t>4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sz w:val="28"/>
            <w:szCs w:val="28"/>
          </w:rPr>
          <w:t>https://admrussa. gosuslugi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Е.Л. Комаро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2:00Z</dcterms:created>
  <dc:creator>buh</dc:creator>
  <dc:description/>
  <cp:keywords/>
  <dc:language>en-US</dc:language>
  <cp:lastModifiedBy>Васина Маргарита Николаевна</cp:lastModifiedBy>
  <cp:lastPrinted>2025-07-01T09:33:00Z</cp:lastPrinted>
  <dcterms:modified xsi:type="dcterms:W3CDTF">2025-07-01T06:33:00Z</dcterms:modified>
  <cp:revision>5</cp:revision>
  <dc:subject/>
  <dc:title>Директору Старорусского</dc:title>
</cp:coreProperties>
</file>