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8.2024 № 2207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открытого конкурса по отбор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яющих организаций дл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я многоквартирными дома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4 статьи 161 Жилищного кодекса Российской Федерации, постановлением Правительства Российской Федерации                     от 06 февраля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Calibri"/>
          <w:sz w:val="28"/>
          <w:szCs w:val="28"/>
          <w:lang w:eastAsia="zxx"/>
        </w:rPr>
        <w:t xml:space="preserve"> Администрация Старорусского муниципального района</w:t>
      </w:r>
      <w:r>
        <w:rPr>
          <w:rFonts w:eastAsia="Calibri"/>
          <w:b/>
          <w:bCs/>
          <w:sz w:val="28"/>
          <w:szCs w:val="28"/>
          <w:lang w:eastAsia="zxx"/>
        </w:rPr>
        <w:t xml:space="preserve"> 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ровести открытый конкурс по отбору  управляющих организаций для управления многоквартирными домами, расположенными  по адресам: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Александровская, д.5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мкр. Городок, д.22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Зеленая, д.9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Кириллова, д.6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Крестецкая, д.2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Крестецкая, д.9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Латышских Гвардейцев,               д.47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Латышских Гвардейцев,               д.49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Минеральная, д.1/17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Минеральная, д.61/46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Поперечная, д.46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Поперечная, д.168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Чапаева, д.8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Якутских Стрелков, д.17б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Утвердить     извещение    и    конкурсную   документацию  по отбору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правляющих организаций для управления многоквартирными домами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 xml:space="preserve">3.Информацию о проведении конкурс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www.torgi.gov.ru</w:t>
        </w:r>
      </w:hyperlink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uppressAutoHyphens w:val="tru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ab/>
        <w:t>4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lang w:eastAsia="ar-SA"/>
          </w:rPr>
          <w:t>https://admrussa</w:t>
        </w:r>
      </w:hyperlink>
      <w:r>
        <w:rPr>
          <w:rFonts w:eastAsia="Calibri"/>
          <w:sz w:val="28"/>
          <w:szCs w:val="28"/>
          <w:lang w:eastAsia="ar-SA"/>
        </w:rPr>
        <w:t>.gosuslugi.ru/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lineRule="atLeast" w:line="100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2"/>
          <w:lang w:eastAsia="zh-CN" w:bidi="hi-IN"/>
        </w:rPr>
        <w:t>Заместитель</w:t>
      </w:r>
    </w:p>
    <w:p>
      <w:pPr>
        <w:pStyle w:val="Normal"/>
        <w:pBdr/>
        <w:shd w:fill="FFFFFF" w:val="clear"/>
        <w:rPr/>
      </w:pPr>
      <w:r>
        <w:rPr>
          <w:rFonts w:eastAsia="Calibri"/>
          <w:b/>
          <w:bCs/>
          <w:sz w:val="28"/>
          <w:szCs w:val="22"/>
          <w:lang w:eastAsia="en-US" w:bidi="en-US"/>
        </w:rPr>
        <w:t xml:space="preserve">Главы администрации        А.А. Шаршуков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rus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7:00Z</dcterms:created>
  <dc:creator>buh</dc:creator>
  <dc:description/>
  <cp:keywords/>
  <dc:language>en-US</dc:language>
  <cp:lastModifiedBy>Михайлова Олеся Георгиевна</cp:lastModifiedBy>
  <cp:lastPrinted>2024-08-23T12:31:00Z</cp:lastPrinted>
  <dcterms:modified xsi:type="dcterms:W3CDTF">2024-08-23T09:31:00Z</dcterms:modified>
  <cp:revision>7</cp:revision>
  <dc:subject/>
  <dc:title>Директору Старорусского</dc:title>
</cp:coreProperties>
</file>