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8.2024 № 2224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состав межведомственной комиссии по подготовке и проведению отопительного периода 2024/2025 год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 w:before="720" w:after="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Внести в состав межведомственной комиссии по подготовке и проведению отопительного периода 2024/2025 года, утверждённый постановлением Администрации муниципального района от 22.05.2024         № 1165 (далее - комиссия), следующие изменения: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1.1.Включить в качестве члена комиссии и.о. заместителя председателя, заведующего отделом жилищно-коммунального хозяйства комитета по управлению жилищно-коммунальным и дорожным хозяйством Администрации муниципального района Борисову М.А., исключив Хлебодарову И.В.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2.Заменить слова «…и.о. председателя комитета культуры, физической культуры и спорта Администрации муниципального района…» на «…председатель комитета культуры, физической культуры и спорта Администрации муниципального района…».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Разместить </w:t>
      </w:r>
      <w:r>
        <w:rPr>
          <w:rFonts w:eastAsia="Calibri"/>
          <w:sz w:val="28"/>
          <w:szCs w:val="28"/>
          <w:lang w:eastAsia="en-US"/>
        </w:rPr>
        <w:t>постановление на официальном сайте Администрации муниципального района в информационно-телекоммуникационной сети «</w:t>
      </w:r>
      <w:r>
        <w:rPr>
          <w:sz w:val="28"/>
          <w:szCs w:val="28"/>
          <w:lang w:eastAsia="en-US"/>
        </w:rPr>
        <w:t>Интернет» (</w:t>
      </w:r>
      <w:hyperlink r:id="rId3">
        <w:r>
          <w:rPr>
            <w:rStyle w:val="InternetLink"/>
            <w:sz w:val="28"/>
            <w:szCs w:val="28"/>
            <w:lang w:eastAsia="en-US"/>
          </w:rPr>
          <w:t>https://admrussa.gosuslugi.ru</w:t>
        </w:r>
      </w:hyperlink>
      <w:r>
        <w:rPr>
          <w:sz w:val="28"/>
          <w:szCs w:val="28"/>
          <w:lang w:eastAsia="en-US"/>
        </w:rPr>
        <w:t>/)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Заместитель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Главы администрации        А.А. Шаршук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0:00Z</dcterms:created>
  <dc:creator>buh</dc:creator>
  <dc:description/>
  <cp:keywords/>
  <dc:language>en-US</dc:language>
  <cp:lastModifiedBy>Михайлова Олеся Георгиевна</cp:lastModifiedBy>
  <cp:lastPrinted>2024-08-28T10:27:00Z</cp:lastPrinted>
  <dcterms:modified xsi:type="dcterms:W3CDTF">2024-08-28T07:27:00Z</dcterms:modified>
  <cp:revision>5</cp:revision>
  <dc:subject/>
  <dc:title>Директору Старорусского</dc:title>
</cp:coreProperties>
</file>