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8.08.2024 № 2234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ＭＳ 明朝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MS Mincho;ＭＳ 明朝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В соответствии с пунктом 2 статьи 3.3 Федерального закона                          от 25 октября 2001 года № 137-ФЗ «О введении в действие Земельного кодекса Российской Федерации»,  в соответствии со статьей 23, главой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.7 Земельного кодекса Российской Федерации, приказом Федеральной службы государственной регистрации, кадастра и картографии от 19.04.2022                       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региональной программой газификации Новгородской области на 2021-2030 годы, утвержденной указом Губернатора Новгородской области                                               от 13.12.2021 № 636, на основании ходатайства акционерного общества «Газпром газораспределение Великий Новгород» (ИНН 5321039753, ОГРН 1025300780812), юридический адрес: г. Великий Новгород, ул. Загородная,     д.2, корп.2 (далее - АО «Газпром газораспределение Великий Новгород»),  публикации на официальном сайте муниципального образования                                    от 14.08.2024, и ввиду отсутствия заявлений иных лиц, являющихся правообладателями земельных участков, об учете их прав (обременений прав) 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Установить в пользу АО «Газпром газораспределение Великий Новгород»   публичный сервитут на срок 49 лет для использования земель и земельных участков в целях строительства, реконструкции, эксплуатации, капитального ремонта линейного объекта системы газоснабжения – распределительного  газопровода  среднего  и низкого давления с установкой 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ГРПШ в д.Кондратово Старорусского района Новгородской области</w:t>
      </w:r>
      <w:r>
        <w:rPr>
          <w:rFonts w:eastAsia="SimSun;宋体"/>
          <w:bCs/>
          <w:color w:val="000000"/>
          <w:sz w:val="28"/>
          <w:szCs w:val="28"/>
        </w:rPr>
        <w:t xml:space="preserve">,                     </w:t>
      </w:r>
      <w:r>
        <w:rPr>
          <w:rFonts w:eastAsia="SimSun;宋体"/>
          <w:bCs/>
          <w:sz w:val="28"/>
          <w:szCs w:val="28"/>
        </w:rPr>
        <w:t xml:space="preserve">по перечню    земельных    участков   и    земель,   в      отношении     которых </w:t>
      </w:r>
    </w:p>
    <w:p>
      <w:pPr>
        <w:pStyle w:val="Normal"/>
        <w:autoSpaceDE w:val="false"/>
        <w:spacing w:lineRule="atLeast" w:line="360"/>
        <w:jc w:val="center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устанавливается публичный сервитут и его границы  согласно Приложению № 1 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bCs/>
          <w:color w:val="548DD4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2.Утвердить границы публичного сервитута согласно Приложению                № 2  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3.В соответствии  с подпунктом 4 пункта 1 статьи 39.41 Земельного кодекса Российской Федерации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составит 2 месяца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4.Порядок установления зон с особыми условиями использования территорий и содержание  ограничений прав на земельные участки и границы таких зон установлены постановлением Правительства Российской Федерации 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548DD4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</w:r>
      <w:r>
        <w:rPr>
          <w:rFonts w:eastAsia="SimSun;宋体"/>
          <w:bCs/>
          <w:sz w:val="28"/>
          <w:szCs w:val="28"/>
        </w:rPr>
        <w:t>5.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установлен согласно Приложению № 3  к настоящему постановлению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6.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  пунктом 7 статьи 39.46 Зем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contextualSpacing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6.1.АО «Газпром газораспределение Великий Новгород» обязано заключить в письменной форме соглашения об осуществлении публичных сервитутов с землепользователями земельных участков с кадастровыми номерами: 53:17:0220801:42, 53:17:0220801:64, 53:17:0220801:150, 53:17:0220801:154, 53:17:0220801:229, 53:17:0220801:235, 53:17:0220801:240, 53:17:0221703:88 в которых будет определен размер платы за публичный сервитут, порядок и сроки ее внесения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 xml:space="preserve">6.2.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  размера   платы   по  соглашению об установлении сервитута в  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тношении земельных участков, находящихся в федеральной собственности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6.3.</w:t>
      </w:r>
      <w:r>
        <w:rPr>
          <w:rFonts w:eastAsia="SimSun;宋体"/>
          <w:sz w:val="28"/>
          <w:szCs w:val="28"/>
        </w:rPr>
        <w:t xml:space="preserve">Плата за публичный сервитут в отношении земельных участков, находящихся    в   государственной   или   муниципальной   собственности   и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20"/>
        <w:jc w:val="center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sz w:val="28"/>
          <w:szCs w:val="28"/>
        </w:rPr>
        <w:t>не обремененных правами третьих лиц, устанавливается в размере 0,01 %  кадастровой стоимости земельных участков за каждый год использования, в соответствии с пунктом 4 статьи 39.46 Земельного кодекса Российской Федерации. При этом плата за публичный сервитут, установленный на три года и более, не может быть менее чем 0,1% кадастровой стоимости земельного участка, обремененного сервитутом, за весь срок сервитута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4.Расчет платы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ПС = 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х КС х 0,01% х С, где: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ПС - плата за публичный сервитут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- площадь земель, обремененных сервитутом 1880,45 кв.м.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КС 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№ 22  средний уровень кадастровой стоимости 1 кв.м. составляет 137, 96 рублей;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,01 - процент от кадастровой стоимости земельного участка;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- срок публичного сервитута 49 ле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Размер платы за земли, государственная собственность на которые не разграничена,  указанные в пункте 1 постановления, за весь срок действия публичного сервитута, составляет 1271 (одна тысяча двести семьдесят один) рубль 55 копеек (1880,45 кв.м. (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) х 137,96 руб./ кв.м. (КС) х 0,01% х          49 лет)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Обладатель публичного сервитута обязан вносить плату за публичный сервитут, установленный в отношении земель, государственная собственность на которые не разграничена и находящиеся в муниципальной собственности, в рублях Российской Федерации, посредством перечисления средств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учатель: Управление  Федерального казначейства по Новгородской </w:t>
      </w:r>
    </w:p>
    <w:p>
      <w:pPr>
        <w:pStyle w:val="Normal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области (Администрация Старорусского муниципального района                            л/с 045030 04340)</w:t>
      </w:r>
    </w:p>
    <w:p>
      <w:pPr>
        <w:pStyle w:val="Normal"/>
        <w:spacing w:lineRule="atLeast" w:line="360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Н 5322000727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счетный   счет: 03100643000000015000   Отделение   Новгород Банка </w:t>
      </w:r>
    </w:p>
    <w:p>
      <w:pPr>
        <w:pStyle w:val="Normal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и// УФК по Новгородской области г. Великий Новгород</w:t>
      </w:r>
    </w:p>
    <w:p>
      <w:pPr>
        <w:pStyle w:val="Normal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spacing w:lineRule="atLeast" w:line="360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ИК 014959900 КПП 532201001</w:t>
      </w:r>
    </w:p>
    <w:p>
      <w:pPr>
        <w:pStyle w:val="Normal"/>
        <w:spacing w:lineRule="atLeast" w:line="360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/с 40102810145370000042</w:t>
      </w:r>
    </w:p>
    <w:p>
      <w:pPr>
        <w:pStyle w:val="Normal"/>
        <w:spacing w:lineRule="atLeast" w:line="360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БК 80311105313130000120  </w:t>
      </w:r>
    </w:p>
    <w:p>
      <w:pPr>
        <w:pStyle w:val="Normal"/>
        <w:spacing w:lineRule="atLeast" w:line="360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КТМО  49639443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8.Возмещение правообладателям земельных участков убытков, причиненных пользова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zh-CN" w:bidi="hi-IN"/>
        </w:rPr>
        <w:t>9.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 xml:space="preserve"> обязано после прекращения действия публичного сервитута привести земельные участки, указанные в Приложении № 1, в состояние пригодное для его использования в соответствии с разрешенным использованием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bCs/>
          <w:sz w:val="28"/>
          <w:szCs w:val="28"/>
        </w:rPr>
        <w:t xml:space="preserve">10.Администрации Старорусского муниципального района  в течение пяти рабочих дней со дня принятия настоящего постановления, направить копии постановления с приложениями в Единый государственный реестр недвижимости и </w:t>
      </w:r>
      <w:r>
        <w:rPr>
          <w:rFonts w:eastAsia="SimSun;宋体"/>
          <w:bCs/>
          <w:color w:val="000000"/>
          <w:sz w:val="28"/>
          <w:szCs w:val="28"/>
        </w:rPr>
        <w:t>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sz w:val="28"/>
          <w:szCs w:val="28"/>
        </w:rPr>
        <w:t>1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</w:rPr>
        <w:t>https://admrussa. gosuslugi.ru/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иложение №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т 28.08.2024 № 223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еречень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земельных участков и земель, в отношении которых устанавливается 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публичный сервитут и его границ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197"/>
        <w:gridCol w:w="5525"/>
      </w:tblGrid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</w:t>
            </w:r>
            <w:r>
              <w:rPr>
                <w:rFonts w:eastAsia="Calibri"/>
                <w:bCs/>
                <w:sz w:val="27"/>
                <w:szCs w:val="27"/>
                <w:lang w:val="en-US" w:eastAsia="en-US"/>
              </w:rPr>
              <w:t>/</w:t>
            </w:r>
            <w:r>
              <w:rPr>
                <w:rFonts w:eastAsia="Calibri"/>
                <w:bCs/>
                <w:sz w:val="27"/>
                <w:szCs w:val="27"/>
                <w:lang w:eastAsia="en-US"/>
              </w:rPr>
              <w:t>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ого участка/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ого квартал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 место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земельного участ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убличного сервиту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000000:12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тарорусский муниципальный район,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Ивановское сельское поселение,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подъезд к д. Кондратово,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115,45 кв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4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.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/п Ивановское, д. Кондратово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л. Речная, д. 9а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82 кв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6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.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/п Ивановское, д. Кондратово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л. Ромашковая, уч. 8А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6 кв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15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.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/п Ивановское, д. Кондратово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л. Ромашковая, уч. 3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15 кв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0220801:15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.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/п Ивановское, д. Кондратово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л. Ромашковая, дом 8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70 кв.м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16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.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с/п Ивановское, д. Кондратово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>ул. Ромашковая, д. 4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12 кв.м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22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Новгородская обл.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/п Ивановское, д. Кондратово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л. Речная, д. 11 А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10 кв.м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23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.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/п Ивановское, д. Кондратово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л. Речная, д. 11А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35 кв.м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24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Новгородская обл.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>р-н Старорусский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 xml:space="preserve">с/п Ивановское, д. Кондратово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л. Речная, уч. 7А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1 кв.м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0801:25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Новгородская обл.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с/п Ивановское, д. Кондратово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18 кв.м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1703:8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Новгородская обл.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 xml:space="preserve">р-н Старорусский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с/п Ивановское, д. Кондратово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- </w:t>
            </w:r>
            <w:r>
              <w:rPr>
                <w:rFonts w:eastAsia="SimSun;宋体"/>
                <w:sz w:val="27"/>
                <w:szCs w:val="27"/>
              </w:rPr>
              <w:t>1 кв.м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53:17:022080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SimSun;宋体"/>
                <w:sz w:val="27"/>
                <w:szCs w:val="27"/>
              </w:rPr>
              <w:t>53:17:022170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овгородская область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Старорусский муниципальный район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>Ивановское сельское поселение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SimSun;宋体"/>
                <w:sz w:val="27"/>
                <w:szCs w:val="27"/>
              </w:rPr>
              <w:t xml:space="preserve">(земельный участок,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находящийся в государственной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или муниципальной собственности,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спрашиваемая площадь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center"/>
              <w:rPr>
                <w:rFonts w:eastAsia="SimSun;宋体"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публичного сервитута  - </w:t>
            </w:r>
            <w:r>
              <w:rPr>
                <w:rFonts w:eastAsia="SimSun;宋体"/>
                <w:sz w:val="27"/>
                <w:szCs w:val="27"/>
              </w:rPr>
              <w:t>1880,45 кв.м.)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/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28.08.2024 № 2234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14045</wp:posOffset>
            </wp:positionH>
            <wp:positionV relativeFrom="page">
              <wp:posOffset>1129030</wp:posOffset>
            </wp:positionV>
            <wp:extent cx="6473190" cy="92290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т 28</w:t>
            </w:r>
            <w:r>
              <w:rPr>
                <w:rFonts w:eastAsia="SimSun;宋体"/>
                <w:color w:val="000000"/>
                <w:sz w:val="28"/>
                <w:szCs w:val="28"/>
              </w:rPr>
              <w:t>.08.2024 № 2234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tbl>
      <w:tblPr>
        <w:tblW w:w="4900" w:type="pct"/>
        <w:jc w:val="left"/>
        <w:tblInd w:w="1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7628"/>
        <w:gridCol w:w="1338"/>
        <w:gridCol w:w="4446"/>
      </w:tblGrid>
      <w:tr>
        <w:trPr>
          <w:trHeight w:val="957" w:hRule="atLeast"/>
        </w:trPr>
        <w:tc>
          <w:tcPr>
            <w:tcW w:w="13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рафик выполнения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 отношении земель и земельных участков, находящихся в 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муниципальной собственности и не предоставленных гражданам или юридическим лицам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24-2073</w:t>
            </w:r>
          </w:p>
        </w:tc>
      </w:tr>
      <w:tr>
        <w:trPr>
          <w:trHeight w:val="9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но-монтажные работы  в целях строительства и эксплуатации линейного объекта системы газоснабжения «Распределительный газопровод среднего и низкого давления с установкой ГРПШ в                д. Кондратово Старорусского района Новгородской области (код объекта 053-21-753-000566)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меся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ксплуатация линейного объекта трубопроводного транспорта системы газоснабжения «Распределительный газопровод среднего и низкого давления с установкой ГРПШ в д.Кондратово Старорусского района Новгородской области (код объекта 053-21-753-000566)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9 лет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204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auto"/>
      <w:spacing w:val="-12"/>
      <w:sz w:val="24"/>
      <w:szCs w:val="24"/>
      <w:lang w:val="ru-RU" w:eastAsia="ar-S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8:00Z</dcterms:created>
  <dc:creator>buh</dc:creator>
  <dc:description/>
  <cp:keywords/>
  <dc:language>en-US</dc:language>
  <cp:lastModifiedBy>Михайлова Олеся Георгиевна</cp:lastModifiedBy>
  <cp:lastPrinted>2024-06-06T11:14:00Z</cp:lastPrinted>
  <dcterms:modified xsi:type="dcterms:W3CDTF">2024-08-29T06:39:00Z</dcterms:modified>
  <cp:revision>59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DB59427C4D1C9DF32690B090C94A</vt:lpwstr>
  </property>
  <property fmtid="{D5CDD505-2E9C-101B-9397-08002B2CF9AE}" pid="3" name="KSOProductBuildVer">
    <vt:lpwstr>1049-11.2.0.10323</vt:lpwstr>
  </property>
</Properties>
</file>