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8.2024 № 2263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192"/>
        <w:jc w:val="center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закрытии купального сез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06 октября        2003 года № 131-ФЗ «Об общих принципах организации местного самоуп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в целях обеспечения безопасности людей на водных объектах, в связи с понижением температуры воды рек и водоемов на  территории города Старая Русса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1.Закрыть купальный сезон на территории города Старая Русса               с 02 сентября 2024 год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2.Признать утратившим силу постановление Администрации муниципального района от 07.06.2024 № 1321 «Об открытии купального сезона 2024 года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3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4.Опубликовать постановление в периодическом печатном издании –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admrussa</w:t>
        </w:r>
      </w:hyperlink>
      <w:r>
        <w:rPr>
          <w:sz w:val="28"/>
          <w:szCs w:val="28"/>
        </w:rPr>
        <w:t>. gosuslugi.ru/).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4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pacing w:lineRule="auto" w:line="192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                                                    Г.Ю. Кузьминова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0:00Z</dcterms:created>
  <dc:creator>buh</dc:creator>
  <dc:description/>
  <cp:keywords/>
  <dc:language>en-US</dc:language>
  <cp:lastModifiedBy>Михайлова Олеся Георгиевна</cp:lastModifiedBy>
  <cp:lastPrinted>2024-08-30T14:33:00Z</cp:lastPrinted>
  <dcterms:modified xsi:type="dcterms:W3CDTF">2024-08-30T11:33:00Z</dcterms:modified>
  <cp:revision>6</cp:revision>
  <dc:subject/>
  <dc:title>Директору Старорусского</dc:title>
</cp:coreProperties>
</file>