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9.2024 № 2284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О  внесении изменений в состав Совета по туризму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и Главе 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министрация Старорусского муниципального района </w:t>
      </w:r>
      <w:r>
        <w:rPr>
          <w:rFonts w:eastAsia="SimSun;宋体"/>
          <w:b/>
          <w:sz w:val="28"/>
          <w:szCs w:val="28"/>
          <w:lang w:eastAsia="zh-CN"/>
        </w:rPr>
        <w:t>ПОСТАНОВЛЯЕТ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Внести изменения в состав Совета по туризму при  Главе муниципального района, утвержденный постановлением Администрации муниципального района от 20.10.2015 № 1505, изложив его в прилагаемой редакции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2.</w:t>
      </w:r>
      <w:r>
        <w:rPr>
          <w:rFonts w:eastAsia="Arial"/>
          <w:bCs/>
          <w:sz w:val="28"/>
          <w:szCs w:val="28"/>
          <w:lang w:eastAsia="zh-CN"/>
        </w:rPr>
        <w:t xml:space="preserve"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  <w:lang w:eastAsia="zh-C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s://admrussa. gosuslugi.ru/</w:t>
        </w:r>
      </w:hyperlink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Глава муниципального района     Е.Л. Комарова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 w:cs="Calibri"/>
          <w:b/>
          <w:b/>
          <w:bCs/>
          <w:sz w:val="28"/>
          <w:szCs w:val="22"/>
          <w:lang w:eastAsia="zh-CN" w:bidi="hi-IN"/>
        </w:rPr>
      </w:pPr>
      <w:r>
        <w:rPr>
          <w:rFonts w:eastAsia="SimSun;宋体" w:cs="Calibri"/>
          <w:b/>
          <w:bCs/>
          <w:sz w:val="28"/>
          <w:szCs w:val="22"/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lineRule="exact" w:line="24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постановлением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от 20.10.2015  № 1505                               (в редакции постановления Администрации муниципального района от 03.09.2024 № 2284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center" w:pos="4818" w:leader="none"/>
          <w:tab w:val="left" w:pos="6800" w:leader="none"/>
          <w:tab w:val="left" w:pos="8715" w:leader="none"/>
        </w:tabs>
        <w:suppressAutoHyphens w:val="true"/>
        <w:autoSpaceDE w:val="false"/>
        <w:spacing w:lineRule="exact" w:line="280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center" w:pos="4818" w:leader="none"/>
          <w:tab w:val="left" w:pos="6800" w:leader="none"/>
          <w:tab w:val="left" w:pos="8715" w:leader="none"/>
        </w:tabs>
        <w:suppressAutoHyphens w:val="true"/>
        <w:autoSpaceDE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Состав Совета по туризму</w:t>
        <w:tab/>
        <w:t xml:space="preserve"> </w:t>
      </w:r>
      <w:r>
        <w:rPr/>
        <w:t>при Главе муниципального района</w:t>
      </w:r>
    </w:p>
    <w:tbl>
      <w:tblPr>
        <w:tblW w:w="5000" w:type="pct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14"/>
        <w:gridCol w:w="6638"/>
      </w:tblGrid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марова Е.Л.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ва муниципального района, председатель Совет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инова Г.Ю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вый заместитель Главы администрации муниципального района, заместитель председателя Совет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Ефимов К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еститель председателя комитета, заведующий отделом инвестиционного развития и туризма комитета экономического развития и инвестиций Администрации муниципального района, секретарь Совет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лены Совета: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якова  Н.П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ва города Старая Русса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юн С.П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еральный директор федерального государственного бюджетного учреждения культуры «Новгородский государственный объединённый музей-заповедник»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ева А.И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ев В.А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асильева О.Ю.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лгих О.Д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едседатель комитета культуры, физической культуры и спорта Администрации  муниципального район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ванова Е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едседатель комитета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льинский В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а Ю.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нецов Ю.П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морадзе Г.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пникова А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еральный директор АО «Курорт Старая Русса» (по согласованию)</w:t>
            </w:r>
          </w:p>
        </w:tc>
      </w:tr>
      <w:tr>
        <w:trPr>
          <w:trHeight w:val="564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ова О.Е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едседатель комитета градостроительства, имущественных отношений и земельных ресурсов Администрации муниципального район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Филиппов О.В.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8:00Z</dcterms:created>
  <dc:creator>buh</dc:creator>
  <dc:description/>
  <cp:keywords/>
  <dc:language>en-US</dc:language>
  <cp:lastModifiedBy>Васина Маргарита Николаевна</cp:lastModifiedBy>
  <cp:lastPrinted>2024-09-04T10:22:00Z</cp:lastPrinted>
  <dcterms:modified xsi:type="dcterms:W3CDTF">2024-09-04T07:22:00Z</dcterms:modified>
  <cp:revision>11</cp:revision>
  <dc:subject/>
  <dc:title>Директору Старорусского</dc:title>
</cp:coreProperties>
</file>