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9.2024 № 2285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 внесении изменений в состав координационного совета </w:t>
      </w:r>
    </w:p>
    <w:p>
      <w:pPr>
        <w:pStyle w:val="Normal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 Главе муниципального района по совершенствованию инвестицион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1.Внести изменения в состав координационного совета при Главе муниципального района по совершенствованию инвестиционной деятельности, утвержденный постановлением Администрации муниципального района от 31.07.2019 № 1073, изложив его в прилагаемой реда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outlineLvl w:val="0"/>
        <w:rPr/>
      </w:pPr>
      <w:r>
        <w:rPr>
          <w:rFonts w:eastAsia="SimSun;宋体"/>
          <w:sz w:val="28"/>
          <w:szCs w:val="28"/>
        </w:rPr>
        <w:tab/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s://admrussa.gosuslugi.ru/</w:t>
        </w:r>
      </w:hyperlink>
      <w:r>
        <w:rPr>
          <w:rFonts w:eastAsia="SimSun;宋体"/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муниципального района        Е.Л. Комаро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 w:cs="Calibri"/>
          <w:b/>
          <w:b/>
          <w:bCs/>
          <w:sz w:val="28"/>
          <w:szCs w:val="22"/>
          <w:lang w:eastAsia="zh-CN" w:bidi="hi-IN"/>
        </w:rPr>
      </w:pPr>
      <w:r>
        <w:rPr>
          <w:rFonts w:eastAsia="SimSun;宋体" w:cs="Calibri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lineRule="exact" w:line="240" w:before="0" w:after="120"/>
              <w:jc w:val="center"/>
              <w:rPr>
                <w:rFonts w:eastAsia="SimSun;宋体"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постановлением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lineRule="exact" w:line="240"/>
              <w:jc w:val="both"/>
              <w:rPr>
                <w:rFonts w:eastAsia="SimSun;宋体"/>
                <w:b/>
                <w:b/>
                <w:bCs/>
                <w:sz w:val="28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от 31.07.2019  № 1073 (в редакции постановления Администрации муниципального района                         от 03.09.2024 № 2285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/>
        <w:t>Состав координационного совета при Главе муниципального района по совершенствованию инвестиционной деятельности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27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арова Е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муниципального      района,      председатель координационного 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узьминова Г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     района, заместитель председателя координационного сове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Яковле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отдела инвестиционного развития и туризма комитета экономического развития и инвестиций  Администрации муниципального района, секретарь координационного совета</w:t>
            </w:r>
          </w:p>
        </w:tc>
      </w:tr>
      <w:tr>
        <w:trPr/>
        <w:tc>
          <w:tcPr>
            <w:tcW w:w="95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вдеева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ведующий отделом    сельского     хозяйства и продовольствия комитета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Бояк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лава города Старая Русса            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Васильев В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индивидуальный предприниматель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фимов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председателя комитета, заведующий отделом инвестиционного развития и туризма комитета экономического развития и инвестиций Администрации 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ва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седатель комитета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зырева Н.В.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ведующий отделом правового обеспечения Администрации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менова О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седатель комитета градостроительства, имущественных отношений и земельных ресурсов Администрации муниципальн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Юсова Т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седатель комитета финансов  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В работе совета принимает участие Глава сельского поселения,                                  на территории которого планируется к реализации инвестиционный проект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4:00Z</dcterms:created>
  <dc:creator>buh</dc:creator>
  <dc:description/>
  <cp:keywords/>
  <dc:language>en-US</dc:language>
  <cp:lastModifiedBy>Михайлова Олеся Георгиевна</cp:lastModifiedBy>
  <cp:lastPrinted>2024-09-04T10:37:00Z</cp:lastPrinted>
  <dcterms:modified xsi:type="dcterms:W3CDTF">2024-09-04T07:37:00Z</dcterms:modified>
  <cp:revision>7</cp:revision>
  <dc:subject/>
  <dc:title>Директору Старорусского</dc:title>
</cp:coreProperties>
</file>