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9.2024 № 2291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 w:cs="Mangal;Courier New"/>
          <w:b/>
          <w:bCs/>
          <w:color w:val="000000"/>
          <w:kern w:val="2"/>
          <w:sz w:val="28"/>
          <w:szCs w:val="28"/>
          <w:lang w:eastAsia="hi-IN" w:bidi="hi-IN"/>
        </w:rPr>
        <w:t>О внесении изменений  в Порядок предоставления субсидий из бюджета муниципального образования Старорусский муниципальный район на возмещение затрат в связи с оказанием услуг по содержанию жилищного фонда Старорусского муниципального района юридическим лицам, осуществляющим управление многоквартирными домами в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;Courier New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kern w:val="2"/>
          <w:sz w:val="28"/>
          <w:szCs w:val="28"/>
          <w:lang w:eastAsia="hi-IN" w:bidi="hi-IN"/>
        </w:rPr>
        <w:t xml:space="preserve">соответствии с постановлением Правительства Российской Федерации  от 21 декабря 2018 года № 1616 «Об утверждении правил определения управляющей организации для управления многоквартирным домом,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;Courier New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kern w:val="2"/>
          <w:sz w:val="28"/>
          <w:szCs w:val="28"/>
          <w:lang w:eastAsia="hi-IN" w:bidi="hi-IN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;Courier New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28"/>
          <w:lang w:eastAsia="hi-IN" w:bidi="hi-IN"/>
        </w:rPr>
        <w:t xml:space="preserve">организация, и о внесении изменений в некоторые акты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color w:val="000000"/>
          <w:kern w:val="2"/>
          <w:sz w:val="28"/>
          <w:szCs w:val="28"/>
          <w:lang w:eastAsia="hi-IN" w:bidi="hi-IN"/>
        </w:rPr>
        <w:t>Правительства Российской Федерации»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Arial Unicode MS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Arial Unicode MS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eastAsia="Arial Unicode MS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1.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Внести в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 Порядок предоставления субсидий из бюджета </w:t>
      </w:r>
      <w:r>
        <w:rPr>
          <w:rFonts w:eastAsia="Arial Unicode MS" w:cs="Mangal;Courier New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 Старорусский муниципальный район на возмещение затрат в связи с оказанием услуг по содержанию жилищного фонда Старорусского муниципального района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 юридическим лицам, осуществляющим управление многоквартирными домами в соответствии с постановлением Правительства Российской Федерации  от 21 декабря      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 xml:space="preserve">утвержденный постановлением Администрации муниципального района от 24.01.2024         № 119 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(далее – Порядок)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, следующие изменения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1.1.Изложить а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бзац 11 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пункта 2.4 раздела 2 Порядка в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«участником    отбора   осуществляется   100 %    претензионно-исковая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работа с гражданами, имеющими задолженность за жилищные услуги, превышающую более 3-х месяцев (наличие предостережений и (или)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заявлений о выдаче судебных приказов и (или) исковых заявлений на взыскание задолженности по оплате жилищных услуг)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1.2.Изложить абзац 5 подпункта 2.5.3 пункта 2.5. раздела 2 Порядка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«реестр документов на взыскание задолженности по оплате жилищных услуг по МКД, которые включены в расчет средств на возмещение затрат в связи с оказанием услуг по содержанию жилищного фонда Старорусского муниципального района, по форме согласно Приложению № 3 к настоящему Порядку, предусматривающий 100 % претензионно-исковую работу с гражданами, имеющими задолженность за жилищные услуги, превышающую более 3-х месяцев (наличие предостережений и (или) заявлений о выдаче судебных приказов и (или) исковых заявлений на взыскание задолженности по оплате жилищных услуг);</w:t>
      </w: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  <w:t>1.3.Изложить Приложение № 3  к Порядку в 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/>
              <w:rPr>
                <w:rFonts w:eastAsia="Arial Unicode MS" w:cs="Mangal;Courier New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suppressAutoHyphens w:val="true"/>
              <w:spacing w:lineRule="exact" w:line="240" w:before="0" w:after="120"/>
              <w:jc w:val="center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«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120"/>
              <w:jc w:val="both"/>
              <w:rPr>
                <w:rFonts w:eastAsia="Arial Unicode MS" w:cs="Mangal;Courier New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zh-CN" w:bidi="hi-IN"/>
              </w:rPr>
              <w:t xml:space="preserve">к Порядку </w:t>
            </w:r>
            <w:r>
              <w:rPr>
                <w:rFonts w:eastAsia="Arial Unicode MS" w:cs="Mangal;Courier New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предоставления субсидий из бюджета муниципального образования Старорусский муниципальный район на возмещение затрат в связи с оказанием услуг по содержанию жилищного фонда Старорус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   от 21 декабря 2018 года № 1616          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hi-IN" w:bidi="hi-IN"/>
        </w:rPr>
        <w:t>Реестр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hi-IN" w:bidi="hi-IN"/>
        </w:rPr>
        <w:t xml:space="preserve">документов на взыскание задолженно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о оплате жилищных услуг по МКД, которые включены в Расчет</w:t>
      </w:r>
    </w:p>
    <w:tbl>
      <w:tblPr>
        <w:tblW w:w="1049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418"/>
        <w:gridCol w:w="1417"/>
        <w:gridCol w:w="1276"/>
        <w:gridCol w:w="1276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Адрес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Общая площадь жилых и нежилых помещ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Размер платы за содержание жилого и нежилого помещ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руб./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Начислено за содер-ж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5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(гр. 3 x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5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гр.4 х 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5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за предыду-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5"/>
              <w:jc w:val="center"/>
              <w:rPr/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квартал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Фактиче-ски собрано средств за предыду-щий квар-тал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Задолжен-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(гр. 5 - гр.6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за предыду-щ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 xml:space="preserve">квартал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  <w:t>Сумма направлен-ных предостере-жений и (или) заявлений о выдаче судебных приказов и (или) исковых заявлений на взыскание задолжен-ности по оплате жилищных услуг, 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color w:val="000000"/>
                <w:kern w:val="2"/>
                <w:sz w:val="24"/>
                <w:szCs w:val="24"/>
                <w:lang w:eastAsia="hi-IN" w:bidi="hi-IN"/>
              </w:rPr>
              <w:t>Количест-во направ-ленных предосте-режений (шт.) и (или) заявлений о выдаче судебных приказов (шт.) и (или) исковых заявлений на взыс-кание задол-женности по оплате жилищных услуг (шт.)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65" w:leader="none"/>
        </w:tabs>
        <w:suppressAutoHyphens w:val="true"/>
        <w:rPr>
          <w:rFonts w:eastAsia="Arial Unicode MS" w:cs="Mangal;Courier New"/>
          <w:kern w:val="2"/>
          <w:sz w:val="24"/>
          <w:szCs w:val="24"/>
          <w:lang w:eastAsia="hi-IN" w:bidi="hi-IN"/>
        </w:rPr>
      </w:pPr>
      <w:r>
        <w:rPr>
          <w:rFonts w:eastAsia="Arial Unicode MS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______________________        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(подпись руководителя)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                              </w:t>
      </w: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МП                                                                                                  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2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публиковать постановление в периодическом печатном издании – муниципальной   газете «Русса-Информ»   Старорусского   муниципального  района и на официальном сайте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eastAsia="zh-CN" w:bidi="hi-IN"/>
          </w:rPr>
          <w:t>https://admrussa</w:t>
        </w:r>
      </w:hyperlink>
      <w:r>
        <w:rPr>
          <w:rFonts w:eastAsia="Arial Unicode MS"/>
          <w:kern w:val="2"/>
          <w:sz w:val="28"/>
          <w:szCs w:val="28"/>
          <w:lang w:eastAsia="zh-CN" w:bidi="hi-IN"/>
        </w:rPr>
        <w:t>. gosuslugi.ru/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05T11:27:00Z</cp:lastPrinted>
  <dcterms:modified xsi:type="dcterms:W3CDTF">2024-09-05T08:27:00Z</dcterms:modified>
  <cp:revision>11</cp:revision>
  <dc:subject/>
  <dc:title>Директору Старорусского</dc:title>
</cp:coreProperties>
</file>