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9.2024 № 2294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внесении изменений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 в муниципальную Программу муниципального               образования город Старая Русса «Совершенствование и содержа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автомобильных дорог местного значения в муниципальном образовании город Старая Русса на 2022-2027 годы»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hi-IN" w:bidi="hi-IN"/>
        </w:rPr>
        <w:t>Внести в муниципальную Программу «Совершенствование и содержание автомобильных дорог местного значения в муниципальном образовании город Старая Русса на 2022-2027 годы», утвержденную постановлением Администрации муниципального района от 19.10.2021                      № 1809 (далее - Программа),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1.1.Изложить раздел 6 «Объемы и источники финансирования муниципальной Программы в целом и по годам реализации» паспорта Программы в редакции:</w:t>
      </w:r>
    </w:p>
    <w:tbl>
      <w:tblPr>
        <w:tblW w:w="5500" w:type="pct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"/>
        <w:gridCol w:w="66"/>
        <w:gridCol w:w="101"/>
        <w:gridCol w:w="212"/>
        <w:gridCol w:w="946"/>
        <w:gridCol w:w="1109"/>
        <w:gridCol w:w="969"/>
        <w:gridCol w:w="1107"/>
        <w:gridCol w:w="1109"/>
        <w:gridCol w:w="969"/>
        <w:gridCol w:w="1105"/>
        <w:gridCol w:w="1383"/>
        <w:gridCol w:w="1001"/>
      </w:tblGrid>
      <w:tr>
        <w:trPr>
          <w:trHeight w:val="287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12" w:hanging="0"/>
              <w:jc w:val="right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точник финансирования: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ласт-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-раль-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аль-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рая Ру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-же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е-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небюд-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 80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 8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 617,2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61 87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 54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7 419,7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3 94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7 73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 680,0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 40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 59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 005,9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 01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 73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 749,5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 73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 737,1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2 04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6 1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0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98 209,4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1.2.Изложить м</w:t>
      </w:r>
      <w:r>
        <w:rPr>
          <w:sz w:val="28"/>
          <w:szCs w:val="28"/>
        </w:rPr>
        <w:t>ероприятия Программы в редакции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согласно Приложению № 1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ab/>
        <w:t>1.3.Изложить р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аздел 5 «Объемы и источники финансирования подпрограммы   в   целом   и   по годам   реализации    (тыс. руб.)»     паспор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360"/>
        <w:ind w:firstLine="709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подпрограммы «Строительство, реконструкция, капитальный ремонт, ремонт и содержание автомобильных дорог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» Программы в редакции:</w:t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"/>
        <w:gridCol w:w="235"/>
        <w:gridCol w:w="857"/>
        <w:gridCol w:w="1301"/>
        <w:gridCol w:w="916"/>
        <w:gridCol w:w="1027"/>
        <w:gridCol w:w="1245"/>
        <w:gridCol w:w="968"/>
        <w:gridCol w:w="1102"/>
        <w:gridCol w:w="1255"/>
        <w:gridCol w:w="831"/>
        <w:gridCol w:w="573"/>
      </w:tblGrid>
      <w:tr>
        <w:trPr>
          <w:trHeight w:val="287" w:hRule="atLeast"/>
        </w:trPr>
        <w:tc>
          <w:tcPr>
            <w:tcW w:w="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77" w:firstLine="177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источник финансирования: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феде-раль-ный бюд-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муни-ципаль-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город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Старая Рус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бюд-жет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посе-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внебюд-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 80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 8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 617,2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61 8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 5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7 419,7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3 9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5 87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9 820,5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 40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 32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8 731,9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 01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 46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 475,5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 46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 463,1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2 04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 48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0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2 527,9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»;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46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1.4.Изложить м</w:t>
      </w:r>
      <w:r>
        <w:rPr>
          <w:sz w:val="28"/>
          <w:szCs w:val="28"/>
        </w:rPr>
        <w:t xml:space="preserve">ероприятия подпрограммы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«Строительство, реконструкция, капитальный ремонт, ремонт и содержание автомобильных дорог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» Программы согласно Приложению № 2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1.5.Изложить мероприятия подпрограммы «Повышение безопасности дорожного движения в муниципальном образовании город Старая Русса на 2022-2027 годы» Программы согласно Приложению № 3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1.6.Изложить раздел 5 «Объемы и источники финансирования подпрограммы   в   целом   и   по годам   реализации    (тыс. руб.)»     паспорт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Подпрограммы «Повышение безопасности дорожного движения в муниципальном образовании город Старая Русса на 2022-2027 годы» Программы в редакции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1114"/>
        <w:gridCol w:w="1254"/>
        <w:gridCol w:w="975"/>
        <w:gridCol w:w="1254"/>
        <w:gridCol w:w="1057"/>
        <w:gridCol w:w="1112"/>
        <w:gridCol w:w="1014"/>
        <w:gridCol w:w="1120"/>
        <w:gridCol w:w="363"/>
      </w:tblGrid>
      <w:tr>
        <w:trPr>
          <w:trHeight w:val="28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«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сточник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 xml:space="preserve"> финансирования: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федера-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муници-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гор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Старая Ру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бюдже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поселе-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внебюд-жет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31 85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31 859,5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1 2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1 274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1 2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1 274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1 2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1 274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35 68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35 681,5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/>
        </w:rPr>
        <w:tab/>
      </w:r>
      <w:r>
        <w:rPr>
          <w:sz w:val="28"/>
          <w:szCs w:val="28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Опубликовать  постановление  в  периодическом  печатном издании  – муниципальной    газете    «Русса-Информ»   Старорусского  муниципального  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;Courier New"/>
            <w:sz w:val="28"/>
            <w:szCs w:val="28"/>
            <w:lang w:eastAsia="zh-CN" w:bidi="hi-IN"/>
          </w:rPr>
          <w:t>https://admrussa</w:t>
        </w:r>
      </w:hyperlink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. gosuslugi.ru/)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cs="Calibri"/>
          <w:b/>
          <w:sz w:val="28"/>
          <w:szCs w:val="28"/>
        </w:rPr>
        <w:t>Глава муниципального района          Е.Л. Комаро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Мероприятия муниципальной Программы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 xml:space="preserve">«Совершенствование и содержание автомобильных дорог 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</w:rPr>
        <w:t xml:space="preserve">             </w:t>
      </w:r>
      <w:r>
        <w:rPr/>
        <w:t>местного значения в муниципальном образовании город Старая Русса на 2022-2027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2457"/>
        <w:gridCol w:w="1255"/>
        <w:gridCol w:w="1333"/>
        <w:gridCol w:w="1148"/>
        <w:gridCol w:w="1580"/>
        <w:gridCol w:w="859"/>
        <w:gridCol w:w="1004"/>
        <w:gridCol w:w="863"/>
        <w:gridCol w:w="1149"/>
        <w:gridCol w:w="977"/>
        <w:gridCol w:w="886"/>
      </w:tblGrid>
      <w:tr>
        <w:trPr>
          <w:trHeight w:val="43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мероприятия             </w:t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2" w:hanging="0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ой    </w:t>
              <w:br/>
              <w:t xml:space="preserve">показатель   </w:t>
              <w:br/>
              <w:t>(номер целевого показателя из паспорта муници-пальной Програм-мы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7</w:t>
            </w:r>
          </w:p>
        </w:tc>
      </w:tr>
      <w:tr>
        <w:trPr>
          <w:trHeight w:val="2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1.</w:t>
            </w:r>
          </w:p>
        </w:tc>
        <w:tc>
          <w:tcPr>
            <w:tcW w:w="1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eastAsia="ar-SA"/>
              </w:rPr>
              <w:t xml:space="preserve">Задача 1. Строительство, реконструкция, капитальный ремонт и ремонт 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 </w:t>
            </w:r>
          </w:p>
        </w:tc>
      </w:tr>
      <w:tr>
        <w:trPr>
          <w:trHeight w:val="83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lang w:val="en-US" w:eastAsia="ar-SA"/>
              </w:rPr>
              <w:t>1</w:t>
            </w:r>
            <w:r>
              <w:rPr>
                <w:rFonts w:eastAsia="SimSun;宋体"/>
                <w:kern w:val="2"/>
                <w:lang w:eastAsia="ar-SA"/>
              </w:rPr>
              <w:t>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Реализация подпрограммы </w:t>
            </w:r>
            <w:r>
              <w:rPr>
                <w:rFonts w:eastAsia="Arial Unicode MS"/>
                <w:bCs/>
                <w:kern w:val="2"/>
                <w:lang w:eastAsia="hi-IN" w:bidi="hi-IN"/>
              </w:rPr>
              <w:t xml:space="preserve">«Строительство, реконструкц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 xml:space="preserve">капитальный ремонт, ремонт и содержание автомобильных дорог общего пользования  местного значения, ремонт внутриквартальных проездов к многоквартир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 xml:space="preserve">домам на территории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образования город Старая Русса на 2022-2027 годы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МБУ «АУГХ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7 г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74 80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ar-SA"/>
              </w:rPr>
              <w:t>61 87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5394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244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701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-</w:t>
            </w:r>
          </w:p>
        </w:tc>
      </w:tr>
      <w:tr>
        <w:trPr>
          <w:trHeight w:val="25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 w:bidi="hi-IN"/>
              </w:rPr>
            </w:pPr>
            <w:r>
              <w:rPr>
                <w:rFonts w:eastAsia="SimSun;宋体"/>
                <w:bCs/>
                <w:kern w:val="2"/>
                <w:lang w:eastAsia="ar-SA" w:bidi="hi-I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бюджет города Ста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ус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5 8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5 54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587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43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446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4463,1</w:t>
            </w:r>
          </w:p>
        </w:tc>
      </w:tr>
      <w:tr>
        <w:trPr>
          <w:trHeight w:val="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.</w:t>
            </w:r>
          </w:p>
        </w:tc>
        <w:tc>
          <w:tcPr>
            <w:tcW w:w="1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SimSun;宋体"/>
                <w:b/>
                <w:kern w:val="2"/>
                <w:lang w:eastAsia="ar-SA"/>
              </w:rPr>
              <w:t>Задача 2.  Обеспечение 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>
          <w:trHeight w:val="19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Реал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подпрограммы </w:t>
            </w:r>
            <w:r>
              <w:rPr>
                <w:rFonts w:eastAsia="SimSun;宋体"/>
                <w:kern w:val="2"/>
                <w:lang w:eastAsia="ar-SA"/>
              </w:rPr>
              <w:t xml:space="preserve">«Повышение  безопасности   дорожного  движения в муниципальном  образовании гор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тарая Ру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на 2022 -  2027 год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 «АУГХ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lang w:eastAsia="ar-SA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7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бюджет города Старая Рус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3185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 27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 27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 27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№ 2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«Строительство, реконструкция, капитальный ремонт, ремонт и содержание автомобильных дорог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местного значения, ремонт  внутриквартальных проездов к многоквартирным домам 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 город Старая Русса на 2022-2027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02"/>
        <w:gridCol w:w="14"/>
        <w:gridCol w:w="46"/>
        <w:gridCol w:w="1192"/>
        <w:gridCol w:w="63"/>
        <w:gridCol w:w="1131"/>
        <w:gridCol w:w="45"/>
        <w:gridCol w:w="1545"/>
        <w:gridCol w:w="1613"/>
        <w:gridCol w:w="903"/>
        <w:gridCol w:w="44"/>
        <w:gridCol w:w="860"/>
        <w:gridCol w:w="854"/>
        <w:gridCol w:w="89"/>
        <w:gridCol w:w="765"/>
        <w:gridCol w:w="89"/>
        <w:gridCol w:w="765"/>
        <w:gridCol w:w="160"/>
        <w:gridCol w:w="804"/>
      </w:tblGrid>
      <w:tr>
        <w:trPr>
          <w:trHeight w:val="5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Наименование            мероприятия             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Исполнитель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Целевой    </w:t>
              <w:br/>
              <w:t xml:space="preserve">показатель   </w:t>
              <w:br/>
              <w:t>(номер целевого показателя из паспорта подпрограммы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1.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ar-SA"/>
              </w:rPr>
              <w:t>Задача 1.  Строительство, реконструкция, капитальный ремонт, ремонт и содержание автомобильных дорог общего пользования местного значения. Капитальный ремонт и ремонт внутриквартальных проездов к многоквартирным домам</w:t>
            </w:r>
          </w:p>
        </w:tc>
      </w:tr>
      <w:tr>
        <w:trPr>
          <w:trHeight w:val="1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Капитальный ремонт и ремонт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ремонт внутриквар-тальных проездов к многоквартирным дома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>2022 -        2027 год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74 806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61 87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9115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440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7012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749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390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93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880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775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625,3</w:t>
            </w:r>
          </w:p>
        </w:tc>
      </w:tr>
      <w:tr>
        <w:trPr>
          <w:trHeight w:val="49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eastAsia="ar-SA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 w:bidi="hi-I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бюджет города Старая Русс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11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Ремонт автомобильных дорог общего 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местного зна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за счет субсидии, предоставляемой Новгородской областью бюджету города Старая Русса на формирование муниципальных дорожных фонд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в том числе: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 -      2027 год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0 118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9 4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6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 40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 408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59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303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1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16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16,5</w:t>
            </w:r>
          </w:p>
        </w:tc>
      </w:tr>
      <w:tr>
        <w:trPr>
          <w:trHeight w:val="9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5" w:leader="none"/>
              </w:tabs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ab/>
              <w:t>93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20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208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208,8</w:t>
            </w:r>
          </w:p>
        </w:tc>
      </w:tr>
      <w:tr>
        <w:trPr>
          <w:trHeight w:val="2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1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дорог по приоритетному проекту «Дорога к дому»: по набережной Глеб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(от ул. Миронова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Молодёжная), ремонт тротуа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по ул. Некрас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от ул. Бетхов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до ул. Александровская 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 549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323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2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Ремонт автомобильных дорог (картами)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Вихрова (2428,3 м</w:t>
            </w:r>
            <w:r>
              <w:rPr>
                <w:rFonts w:eastAsia="SimSun;宋体"/>
                <w:bCs/>
                <w:color w:val="000000"/>
                <w:kern w:val="2"/>
                <w:vertAlign w:val="superscript"/>
                <w:lang w:eastAsia="ar-SA"/>
              </w:rPr>
              <w:t>2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Обводная (1105,9 м</w:t>
            </w:r>
            <w:r>
              <w:rPr>
                <w:rFonts w:eastAsia="SimSun;宋体"/>
                <w:bCs/>
                <w:color w:val="000000"/>
                <w:kern w:val="2"/>
                <w:vertAlign w:val="superscript"/>
                <w:lang w:eastAsia="ar-SA"/>
              </w:rPr>
              <w:t>2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Кольцевая (1106,7 м</w:t>
            </w:r>
            <w:r>
              <w:rPr>
                <w:rFonts w:eastAsia="SimSun;宋体"/>
                <w:bCs/>
                <w:color w:val="000000"/>
                <w:kern w:val="2"/>
                <w:vertAlign w:val="superscript"/>
                <w:lang w:eastAsia="ar-SA"/>
              </w:rPr>
              <w:t>2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), установка пешеходных ограждений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Якутских Стрелков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2 год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 569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66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3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Ремонт доро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по приоритетному проект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«Дорога к дому»: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ограждения моста через реку Полисть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по ул. Восстания,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моста через реку Порусья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по ул. Возрождения, путепровод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по ул. Латышских Гвардейцев 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Живого мост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(аварийно-восстановительные работы)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тротуаров моста через реку Полисть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по ул. Восстания, мост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через реку Порусья по                                    ул. Возрождения (аварийно-восстановительные работы)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проезжей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части Живого мост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(аварийно-восстановительные рабо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проезжей части моста через реку Поли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по ул. Восстания, моста через реку Порусь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по ул. Возрождения, путепро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по ул. Латышских Гвардейцев (аварийно-восстановительные работы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3 год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7 42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1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4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автомобильных дорог: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по ул. Трибун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от ул. Введе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до ул. Поперечна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3 год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 03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4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5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автомобильных дорог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3 г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93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6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автомобильной дороги общего пользования местного значения п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Клубная г. Старая Русса в рамках  проек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«Дорога к дому»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3122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val="en-US" w:eastAsia="ar-SA"/>
              </w:rPr>
            </w:pPr>
            <w:r>
              <w:rPr>
                <w:rFonts w:eastAsia="SimSun;宋体"/>
                <w:color w:val="000000"/>
                <w:kern w:val="2"/>
                <w:lang w:val="en-US"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val="en-US"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val="en-US"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3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7.</w:t>
            </w:r>
          </w:p>
        </w:tc>
        <w:tc>
          <w:tcPr>
            <w:tcW w:w="2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участка автомобильной дороги общего пользования местного значения п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ул. Плеханова от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Красных Партизан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до д. №22</w:t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534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val="en-US" w:eastAsia="ar-SA"/>
              </w:rPr>
            </w:pPr>
            <w:r>
              <w:rPr>
                <w:rFonts w:eastAsia="SimSun;宋体"/>
                <w:color w:val="000000"/>
                <w:kern w:val="2"/>
                <w:lang w:val="en-US"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val="en-US"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val="en-US"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00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1.8.</w:t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Организация площадки в конце улицы Тахтаров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г. Старая Русса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бюджет города Старая Русс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91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2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Проектирование, строительство, реконструкция, капитальный ремонт, ремонт автомобильных дорог за счет субсидии бюджету города Старая Русса на реализацию правовых актов Правительства 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Новгородской област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2-2026 годы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4 688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2 41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4331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8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0604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785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7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27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5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50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2.1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Ремонт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: ул. Железнодорожна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(от ул. Санкт - Петербург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до ул. Поливановой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Железнодорожна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(от ул. Поливаново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до автобусной остановки)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Поперечна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(от ул.  Восст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до ул. Дзержинского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т ул. Введенская до выезда из города);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Тахиров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(от ул. Бетхове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до ул. Крестецкая), ремонт тротуаро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 ул. Тахиро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(от ул. Бетхове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до автомобильной стоянки)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л. Крестецк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(от ул.Тахиро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до выезда из города), проведение строительного контрол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2 год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4 688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(софинанси-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785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2.2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Ремонт автомобильных дорог по: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Свердлов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(от ул. Возрождения до перекрестка ул. Светл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 ул. Молодежная)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л. Тахиров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езд к дому №4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Чайковского, организация разворотной площадки в начал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Гостинодворская, проездам по ул. Некрасов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т ул. Бетховен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 ул. Александровская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пер. Комсомольский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от ул. Минеральн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до ул. Красных Командиров)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1-ой Ударной Армии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л. Тахтаров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 том числе услуги по строительному контролю) в г. Старая Русс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 «АУГХ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2 41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7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2.3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Ремонт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автомобильных дорог по: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ул. Ленинградская,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ул. Тимура Фрунзе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>(в том числе услуги по строительному контролю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 «АУГХ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highlight w:val="yellow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975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highlight w:val="yellow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79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2.4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Ремонт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автомобильных дорог по: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ул.Профсоюзна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(в том числе услуги по строительному контролю)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ind w:firstLine="3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 «АУГХ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highlight w:val="yellow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257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highlight w:val="yellow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31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2.5.</w:t>
            </w:r>
          </w:p>
        </w:tc>
        <w:tc>
          <w:tcPr>
            <w:tcW w:w="2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Ремонт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автомобильных дорог по: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ул.Лермонтова,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проезд до 123 АРЗ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 том числе услуги по строительному контролю)</w:t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 «АУГХ»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- 2026 годы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8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0604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8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5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50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Выполн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работ по исправлению профиля щебеночных и гравийных покрытий улиц, расположенны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на территории муниципального образования город Стар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усса, с добавлением щебн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 - 2024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 024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0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highlight w:val="yellow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3.1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Выполн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работ по исправлению профиля автомобильной дороги по ул. Горького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highlight w:val="yellow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с добавлением щебн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4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Техническое обследование и оценка состояния искусственного сооруж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(«Живой мост»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2 г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35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.5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Проектирование и составление проектно-сметной докумен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на ремонт мостового сооружения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ул. Восст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«Новый мост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митет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3 г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 04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ar-SA"/>
              </w:rPr>
              <w:t xml:space="preserve">Задача 2.  </w:t>
            </w:r>
            <w:r>
              <w:rPr>
                <w:rFonts w:eastAsia="SimSun;宋体"/>
                <w:b/>
                <w:bCs/>
                <w:color w:val="000000"/>
                <w:kern w:val="2"/>
                <w:lang w:eastAsia="ar-SA"/>
              </w:rPr>
              <w:t>Содержание автомобильных дорог местного значения и инженерных сетей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-        2027 годы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95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3 06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 635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250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2443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268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2837,8</w:t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>32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Экспертиза смет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документа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-202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1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8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00,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Ремонт и прочистка ливневой канализа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 год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-202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33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33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73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888,5</w:t>
            </w:r>
          </w:p>
        </w:tc>
      </w:tr>
      <w:tr>
        <w:trPr>
          <w:trHeight w:val="5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3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Техническое обслуживание и содержание светофор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2-2027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5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31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5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5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4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Электроэнергия светофор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-202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1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1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1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10,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5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Нанесение дорожной разметки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 год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5-202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 44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7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83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839,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6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Ремонт насти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«Живого моста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9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7</w:t>
            </w:r>
            <w:r>
              <w:rPr>
                <w:rFonts w:eastAsia="SimSun;宋体"/>
                <w:kern w:val="2"/>
                <w:lang w:eastAsia="ar-SA"/>
              </w:rPr>
              <w:t>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Восстановление поперечного профиля и ровности проезжей части автомобильных дорог с щебеночным, гравийны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или грунтовым покрытиями без добавления новых материалов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3-2024 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22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3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8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Содержание автомобильных дорог в зимний период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705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9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Обследование мостовых  сооруж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4 год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7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10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Содержание автомобильных дорог общего пользования местного значения на территор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г. Старая Русс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4 год 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495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32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10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Выполнение работ по устройству ИДН на улицах наб. Глебова у дома №55 и №73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ул. Тахирова в районе дома №6, ул. Крестецкая в районе дома №113 и №135, ул. Якутских Стрелков в районе дома №19 и №37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ул. Крестецкая у д. №1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ул. Гостинодворская у дома №5/1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ул. Латышских Гвардейцев напротив дома №40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Георгиевская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586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2682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03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10.2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Выполнение раб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по нанесению горизонтальной дорожной разметки на улично-дорожной сети города Старая Русс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332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21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10.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Установка дорожных знаков п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Георгиевская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3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  (со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ровани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11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Строительный контроль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2024 год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13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.1.12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Выполнение работ по изготовлению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монтажу пешеходных удерживающих огражде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по ул. Крестецк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от д. №8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до перекрест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 xml:space="preserve">ул. Крестецкая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/>
              </w:rPr>
              <w:t>ул. Некрасова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«АУГХ»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бюджет города Старая Русс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337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80 6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67419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59 820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0731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1087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4 464,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ложение № 3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ероприятия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«Повышение безопасности дорожного движения в </w:t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  <w:t>муниципальном образовании город Старая Русса на 2022-2027 годы»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9"/>
        <w:gridCol w:w="1674"/>
        <w:gridCol w:w="1392"/>
        <w:gridCol w:w="1398"/>
        <w:gridCol w:w="1400"/>
        <w:gridCol w:w="833"/>
        <w:gridCol w:w="836"/>
        <w:gridCol w:w="1116"/>
        <w:gridCol w:w="979"/>
        <w:gridCol w:w="977"/>
        <w:gridCol w:w="1042"/>
      </w:tblGrid>
      <w:tr>
        <w:trPr>
          <w:trHeight w:val="2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Наименование мероприятия         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Срок </w:t>
              <w:br/>
              <w:t>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Целевой    </w:t>
              <w:br/>
              <w:t xml:space="preserve">показатель   </w:t>
              <w:br/>
              <w:t xml:space="preserve">(номер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целе</w:t>
              <w:softHyphen/>
              <w:t xml:space="preserve">в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показа</w:t>
              <w:softHyphen/>
              <w:t xml:space="preserve">тел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з подпро</w:t>
              <w:softHyphen/>
              <w:t>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сточник</w:t>
              <w:br/>
              <w:t>финан-сирования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Объем финансирования по годам (тыс. руб.):</w:t>
            </w:r>
          </w:p>
        </w:tc>
      </w:tr>
      <w:tr>
        <w:trPr>
          <w:trHeight w:val="13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Задача 1. Обеспечение 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Оснащ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в</w:t>
              <w:softHyphen/>
              <w:t xml:space="preserve">тодорог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ред</w:t>
              <w:softHyphen/>
              <w:t>ствами регули</w:t>
              <w:softHyphen/>
              <w:t xml:space="preserve">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о</w:t>
              <w:softHyphen/>
              <w:t xml:space="preserve">рож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ви</w:t>
              <w:softHyphen/>
              <w:t>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«АУГ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2027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Ста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Ру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80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3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Оборудование автобусных останово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а</w:t>
              <w:softHyphen/>
              <w:t>вильонами, посадочными площад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«АУГ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Ста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Ру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30951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7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7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774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020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емонт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0206" w:leader="none"/>
              </w:tabs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втобусных останов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МБ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«АУГ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2027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гор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Ста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Ру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318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1 2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1 2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1 274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40"/>
        <w:jc w:val="both"/>
        <w:textAlignment w:val="baseline"/>
        <w:rPr/>
      </w:pPr>
      <w:r>
        <w:rPr/>
        <w:t xml:space="preserve">     </w:t>
      </w:r>
      <w:r>
        <w:rPr/>
        <w:tab/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7:00Z</dcterms:created>
  <dc:creator>buh</dc:creator>
  <dc:description/>
  <cp:keywords/>
  <dc:language>en-US</dc:language>
  <cp:lastModifiedBy>Михайлова Олеся Георгиевна</cp:lastModifiedBy>
  <cp:lastPrinted>2024-09-05T17:20:00Z</cp:lastPrinted>
  <dcterms:modified xsi:type="dcterms:W3CDTF">2024-09-05T14:21:00Z</dcterms:modified>
  <cp:revision>43</cp:revision>
  <dc:subject/>
  <dc:title>Директору Старорусского</dc:title>
</cp:coreProperties>
</file>