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9.2024 № 2307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внесении изменений в Положение об организации личного приёма граждан должностными лицами Администрации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</w:rPr>
        <w:t xml:space="preserve">.Внести изменения в пункт 2.8. раздела 2 </w:t>
      </w:r>
      <w:r>
        <w:rPr>
          <w:sz w:val="28"/>
          <w:szCs w:val="28"/>
        </w:rPr>
        <w:t>Положения об организации личного приёма граждан должностными лицами Администрации муниципального района, утвержденного постановлением Администрации муниципального района от 04.10.2016 № 1530, дополнив его подпунктами 2.8.2. – 2.8.6. следующего содержа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.8.2.</w:t>
      </w:r>
      <w:r>
        <w:rPr>
          <w:sz w:val="28"/>
        </w:rPr>
        <w:t xml:space="preserve">В помещении, предназначенном для личного приёма граждан, в интересах защиты прав гражданина, должностных лиц и (или) иных лиц используются технические средства аудио- и (или) видеофиксации, о чем </w:t>
      </w:r>
      <w:r>
        <w:rPr>
          <w:rFonts w:cs="Times New Roman"/>
          <w:color w:val="000000"/>
          <w:sz w:val="28"/>
          <w:szCs w:val="28"/>
        </w:rPr>
        <w:t>ведущий служащий общего отдела комитета организационной работы и кадровой политики Администрации муниципального района (далее служащий)</w:t>
      </w:r>
      <w:r>
        <w:rPr>
          <w:sz w:val="28"/>
        </w:rPr>
        <w:t>, в обязательном порядке уведомляет гражданина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8.3.Перед началом приёма в карточке личного приёма гражданин ставит свою подпись после ознакомления с информацией, что приём ведется с применением аудио- и (или) видеозаписи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В случае отказа гражданина подписать карточку личного приёма служащий делает соответствующую отметку в карточке и подтверждает её своей подписью, аудио- и (или) видеозапись личного приёма не осуществляется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2.8.4.Хранение аудио- и (или) видеозаписей личного приёма осуществляется </w:t>
      </w:r>
      <w:r>
        <w:rPr>
          <w:rFonts w:cs="Times New Roman"/>
          <w:color w:val="000000"/>
          <w:sz w:val="28"/>
          <w:szCs w:val="28"/>
        </w:rPr>
        <w:t>комитетом организационной работы и кадровой политики Администрации муниципального района</w:t>
      </w:r>
      <w:r>
        <w:rPr>
          <w:sz w:val="28"/>
        </w:rPr>
        <w:t>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рок хранения аудио- и (или) видеозаписей проведения личного приёма составляет 6 месяцев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8.5.Аудио- и (или) видеозаписи личного приёма предоставляются по запросу суда, правоохранительных органов, прокуратуры.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8.6.</w:t>
      </w:r>
      <w:r>
        <w:rPr>
          <w:sz w:val="28"/>
          <w:szCs w:val="28"/>
        </w:rPr>
        <w:t>Конфиденциальность аудио- и (или) видеоинформации, полученной с применением технических средств аудио- и (или) видеофиксации, а также учет и хранение носителей указанной информации обеспечиваются в соответствии с законодательством Российской Федерации о персональных данных.</w:t>
      </w: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   в периодическом печатном издании –муниципальной газете «Русса-Информ» Старорусского муниципального               района  и  на  официальном  сайте 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06T11:08:00Z</cp:lastPrinted>
  <dcterms:modified xsi:type="dcterms:W3CDTF">2024-09-06T08:09:00Z</dcterms:modified>
  <cp:revision>13</cp:revision>
  <dc:subject/>
  <dc:title>Директору Старорусского</dc:title>
</cp:coreProperties>
</file>