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9.2024  № 2349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</w:t>
      </w:r>
      <w:r>
        <w:rPr>
          <w:b/>
          <w:kern w:val="2"/>
          <w:sz w:val="28"/>
          <w:szCs w:val="28"/>
          <w:lang w:eastAsia="zh-CN" w:bidi="hi-IN"/>
        </w:rPr>
        <w:t xml:space="preserve">внесении изменений в схему размещения </w:t>
      </w:r>
      <w:r>
        <w:rPr>
          <w:b/>
          <w:kern w:val="2"/>
          <w:sz w:val="28"/>
          <w:szCs w:val="28"/>
          <w:lang w:eastAsia="en-US"/>
        </w:rPr>
        <w:t xml:space="preserve"> нестационарных торговых объектов, расположенных на территории муниципального образования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городское поселение </w:t>
      </w:r>
      <w:r>
        <w:rPr>
          <w:b/>
          <w:kern w:val="2"/>
          <w:sz w:val="28"/>
          <w:szCs w:val="28"/>
          <w:lang w:eastAsia="en-US"/>
        </w:rPr>
        <w:t xml:space="preserve"> город Старая Русс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20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20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Администрация Старорусского муниципального района </w:t>
      </w:r>
      <w:r>
        <w:rPr>
          <w:b/>
          <w:kern w:val="2"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/>
        </w:rPr>
        <w:t>1.Внести изменения в</w:t>
      </w:r>
      <w:r>
        <w:rPr>
          <w:sz w:val="28"/>
          <w:szCs w:val="28"/>
        </w:rPr>
        <w:t xml:space="preserve"> схему </w:t>
      </w:r>
      <w:r>
        <w:rPr>
          <w:kern w:val="2"/>
          <w:sz w:val="28"/>
          <w:szCs w:val="28"/>
          <w:lang w:eastAsia="zh-CN"/>
        </w:rPr>
        <w:t>размещения нестационарных торговых объектов, расположенных на территории муниципального образования городское поселение город Старая Русса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zh-CN"/>
        </w:rPr>
        <w:t xml:space="preserve">утверждённую постановлением Администрации муниципального района </w:t>
      </w:r>
      <w:r>
        <w:rPr>
          <w:sz w:val="28"/>
          <w:szCs w:val="28"/>
          <w:lang w:eastAsia="zh-CN" w:bidi="hi-IN"/>
        </w:rPr>
        <w:t xml:space="preserve">от </w:t>
      </w:r>
      <w:r>
        <w:rPr>
          <w:sz w:val="28"/>
          <w:szCs w:val="28"/>
        </w:rPr>
        <w:t>25.08.2022 № 2012</w:t>
      </w:r>
      <w:r>
        <w:rPr>
          <w:kern w:val="2"/>
          <w:sz w:val="28"/>
          <w:szCs w:val="28"/>
          <w:lang w:eastAsia="zh-CN"/>
        </w:rPr>
        <w:t>, изложив в новой прилагаемой редакци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sz w:val="28"/>
          <w:szCs w:val="28"/>
          <w:lang w:eastAsia="zh-CN" w:bidi="hi-IN"/>
        </w:rPr>
        <w:t>2.Опубликовать постановление в периодическом печатном издании –              муниципальной газете «Русса-Информ» Старорусского муниципального         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admrussa. gosuslugi.ru</w:t>
        </w:r>
      </w:hyperlink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Fonts w:eastAsia="Arial Unicode MS" w:cs="Mangal;Courier New"/>
          <w:sz w:val="28"/>
          <w:szCs w:val="28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Глава муниципального района         Е.Л. Комарова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0545</wp:posOffset>
                </wp:positionV>
                <wp:extent cx="2902585" cy="1195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1"/>
                            </w:tblGrid>
                            <w:tr>
                              <w:trPr/>
                              <w:tc>
                                <w:tcPr>
                                  <w:tcW w:w="4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before="0" w:after="120"/>
                                    <w:jc w:val="center"/>
                                    <w:rPr>
                                      <w:rFonts w:eastAsia="Lucida Sans Unicode" w:cs="Mangal;Courier New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rFonts w:eastAsia="Lucida Sans Unicode" w:cs="Mangal;Courier New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rFonts w:eastAsia="Lucida Sans Unicode" w:cs="Mangal;Courier New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rFonts w:eastAsia="Lucida Sans Unicode" w:cs="Mangal;Courier New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5.08.2022 № 2012 (в редакци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rFonts w:eastAsia="Lucida Sans Unicode" w:cs="Mangal;Courier New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я Администрации муниципального района от 09.09.2024 № 234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94.1pt;mso-wrap-distance-left:9pt;mso-wrap-distance-right:0pt;mso-wrap-distance-top:0pt;mso-wrap-distance-bottom:0pt;margin-top:43.35pt;mso-position-vertical-relative:page;margin-left:4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1"/>
                      </w:tblGrid>
                      <w:tr>
                        <w:trPr/>
                        <w:tc>
                          <w:tcPr>
                            <w:tcW w:w="457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before="0" w:after="120"/>
                              <w:jc w:val="center"/>
                              <w:rPr>
                                <w:rFonts w:eastAsia="Lucida Sans Unicode" w:cs="Mangal;Courier New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Mangal;Courier New"/>
                                <w:bCs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exact" w:line="240"/>
                              <w:ind w:left="0" w:hanging="0"/>
                              <w:jc w:val="both"/>
                              <w:rPr>
                                <w:rFonts w:eastAsia="Lucida Sans Unicode" w:cs="Mangal;Courier New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Mangal;Courier New"/>
                                <w:bCs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exact" w:line="240"/>
                              <w:ind w:left="0" w:hanging="0"/>
                              <w:jc w:val="both"/>
                              <w:rPr>
                                <w:rFonts w:eastAsia="Lucida Sans Unicode" w:cs="Mangal;Courier New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Mangal;Courier New"/>
                                <w:bCs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exact" w:line="240"/>
                              <w:ind w:left="0" w:hanging="0"/>
                              <w:jc w:val="both"/>
                              <w:rPr>
                                <w:rFonts w:eastAsia="Lucida Sans Unicode" w:cs="Mangal;Courier New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5.08.2022 № 2012 (в редакц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exact" w:line="240"/>
                              <w:ind w:left="0" w:hanging="0"/>
                              <w:jc w:val="both"/>
                              <w:rPr>
                                <w:rFonts w:eastAsia="Lucida Sans Unicode" w:cs="Mangal;Courier New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я Администрации муниципального района от 09.09.2024 № 234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p>
      <w:pPr>
        <w:pStyle w:val="Normal"/>
        <w:autoSpaceDE w:val="false"/>
        <w:spacing w:lineRule="exact" w:line="240"/>
        <w:jc w:val="center"/>
        <w:rPr>
          <w:rFonts w:eastAsia="SimSun;宋体"/>
          <w:b/>
          <w:b/>
          <w:bCs/>
          <w:sz w:val="28"/>
          <w:szCs w:val="28"/>
          <w:lang w:eastAsia="zh-CN" w:bidi="hi-IN"/>
        </w:rPr>
      </w:pPr>
      <w:r>
        <w:rPr>
          <w:rFonts w:eastAsia="SimSun;宋体"/>
          <w:b/>
          <w:bCs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en-US"/>
        </w:rPr>
        <w:t>Схема размещения нестационарных торговых объектов, расположенных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>
          <w:b/>
          <w:kern w:val="2"/>
          <w:sz w:val="28"/>
          <w:szCs w:val="28"/>
          <w:lang w:eastAsia="en-US"/>
        </w:rPr>
        <w:t xml:space="preserve">на территории муниципального образования </w:t>
      </w:r>
      <w:r>
        <w:rPr>
          <w:rFonts w:eastAsia="Arial Unicode MS"/>
          <w:b/>
          <w:kern w:val="2"/>
          <w:sz w:val="28"/>
          <w:szCs w:val="28"/>
          <w:lang w:eastAsia="en-US" w:bidi="hi-IN"/>
        </w:rPr>
        <w:t>городское поселение</w:t>
      </w:r>
      <w:r>
        <w:rPr/>
        <w:t xml:space="preserve"> город Старая Русса</w:t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1330"/>
        <w:gridCol w:w="1529"/>
        <w:gridCol w:w="2048"/>
        <w:gridCol w:w="1126"/>
        <w:gridCol w:w="1481"/>
        <w:gridCol w:w="1479"/>
        <w:gridCol w:w="2164"/>
        <w:gridCol w:w="1488"/>
        <w:gridCol w:w="1342"/>
      </w:tblGrid>
      <w:tr>
        <w:trPr>
          <w:trHeight w:val="26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имено-вание неста-ционарного торгового объект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рес нахождения нестацио-нарного торгового объект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пециализация нестационарного торгового объект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лощадь нестацио-нарного торгового объекта, кв.м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ладеле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НТО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надлеж-ность к субъектам малого или среднего предприни-ма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звание и реквизиты договора о предоставлении права на размещение нестационарного торгового объект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эксплуатации нестаци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рного торгового объ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(в соответ-ствии 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говором о предостав-лен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на разме-щение нестаци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рного торгового объект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татус места разме-щения нестацио-нарного торгового объекта (действую-щее, перспек-тивное, компен-сационное место) </w:t>
            </w:r>
          </w:p>
        </w:tc>
      </w:tr>
      <w:tr>
        <w:trPr>
          <w:trHeight w:val="1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10 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оргово-остановоч-ный комплек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Александ-ров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ядом с домом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№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одовольствен-ные товары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ОО «Ларец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3/22-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                      размещение НТО на территории муниципального образования городское поселение      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                             от 06.05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10.05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08.05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Александ-ров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рядом с дом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4 «А»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непродо-вольственные товары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ИП Дмитри-ев А.Ю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Договор № 75-П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                     размещение НТО на территории муниципального образования  городское поселение                                                                                        г. Старая Русса посредством реализации преимуществен-ного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05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26.05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24.05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Александ-ровская, рядом с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дом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№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1 «А»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непродо-вольственные товары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7,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ИП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узне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цов И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1/22-П   о предоставлении права на                      размещение НТО на территории муниципального образования  городское поселение                                                                    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                    от 07.03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07.03.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05.03.20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Александ-ров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рядом с дом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4 «А»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непродо-вольстве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ова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ИП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Захарова И.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2/22-П о предоставлении права на                  размещение НТО на территории муниципального образования городское поселение                                                                                                                                                                                     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                                                                                                                                               права                        от 25.03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25.03.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23.03.20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Александ-ров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ядом с домом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1 «А»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непродо-вольственные товары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ИП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Захарова И.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94-А                 о предоставлении права на                           размещение НТО на территории муниципального образования  городское поселение    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                         от 29.07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31.07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29.07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Латышс-ких Гвардей-цев, рядом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 остановко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озничная торговля автозап-частями, сопутст-вующие това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ИП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лю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щев О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Договор № 10-2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                             размещение НТО на территории муниципального образования городское поселение     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                            от 19.05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19.05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17.05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1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овет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набережн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озничная торговля автозап-частями, сопутст-вующие това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Ро-             дин К.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Договор № 19-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                      размещение НТО на территории муниципального образования городское поселение     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                 от 20.05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20.05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18.05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кр. Город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озничная торговля продоволь-ственными товарами, товарами собственного производства, продукцие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треб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оп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требитель-ский кооператив «Старорус-ский кооператор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Договор № 28-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                      размещение НТО на территории муниципального образования  городское поселение   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                       от 25.05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25.05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23.05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кр. Городок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ядом с домом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родоволь-стве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ова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Кут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ой А.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111-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                      размещение НТО на территории муниципального образования   городское поселение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                    от 29.12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29.12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27.12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Санкт-Петербург-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ежду д. № 5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и д. № 5 «А»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непродо-вольственные товары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Бабуш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кин А.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11/22-П о предоставлении права на                    размещение НТО на территории муниципального образования городское поселение      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                       от 25.05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25.05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23.05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Александ-ров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рядом с дом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1 «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еча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издания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азе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ОО «Друзь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Договор № 26-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                   размещение НТО на территории муниципального образования  городское поселение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ого права                      от 25.05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25.05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23.05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Тимур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Фрунзе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м №  17/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ознична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торговл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троительными материал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Мельни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ков Д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Договор № 18-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                  размещение НТО на территории муниципального образования  городское поселение    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                        от 25.05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25.05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23.05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 ул. По-перечная, на пересечени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Дзержин-ского 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ул. Попереч-ная, ряд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 террито-рией рын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цветы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и други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ст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3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en-US"/>
              </w:rPr>
              <w:t>9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,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Мацеев-ска Л.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35-А                о предоставлении права на                        размещение НТО                     на территории муниципального образования городское поселение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                        от 25.05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25.05.202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23.05.202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ересеч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Железно-дорожна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и ул. Вихро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родоволь-стве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ова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5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Узун Я.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-ни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118-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                   размещение НТО на территории муниципального образования городское поселение                    г. Старая Русса,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                          от 28.06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28.06.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26.06.20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Гостинод-вор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ряд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 д. № 35, земельный участок                35 «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одо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вольственные товар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(выпечны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и кондитерск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издел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КФХ Арутю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нян А.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-ни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13/22-П о предоставлении права на                   размещение НТО                     на территории муниципального образования  городское поселение     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                      от 28.06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28.06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26.06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Крестец-кая, рядом с домом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№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 «А»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непродо-вольстве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овары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8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Больш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ков Н.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-ни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18/22-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                  размещение НТО на территории муниципального образования   городское поселение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                       от 18.11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18.11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16.11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8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ул. Попереч-ная, рядом с дом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5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одоволь-ственны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ова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Джав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в Р.Е.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-ни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Договор № 81-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о предоставлении права на                    размещение НТО на территории муниципального образования  городское поселение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                          от 01.07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с 01.07.202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29.06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 Колхозная площад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непродо-вольственные товары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Кокш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ров А.С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-ни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58-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                      размещение НТО на территории муниципального образования городское поселение                          г. Старая Русса посредством реализации преимущест-            венного права                       от 15.07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15.07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13.07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ул.Александ-ровская, рядом с дом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родоволь-стве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ова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Беля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ков В.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-ни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Договор 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14/22- П о предоставлении права на размещение НТО на территории муниципального образования городское поселение 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венного прав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т 22.07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с 22.07.202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20.07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ул. Попереч-ная, рядом с дом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непродо-вольственные товары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Констан-тинова О.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-ни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5/22- П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                    размещение НТО на территории муниципального образования городское поселение 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                         от 12.08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с 13.08.202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11.08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ересечение          ул. Дзержин-ского 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Попереч-н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непродо-вольственные товары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Ива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а В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-ни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37/22-П о предоставлении права на                   размещение НТО на территории муниципального образования  городское поселение  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                            от 19.08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19.08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17.08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Латыш-ских Гвардейцев, рядом с территорией ГИБД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непродо-вольственные товары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Евдоки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мов А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-ни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Договор № 95-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                      размещение НТО на территории муниципального образования городское поселение 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                             от 28.07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28.07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26.07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Возрож-дения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ежду домам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75 «А» и № 7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родоволь-стве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ова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ОО «АСП-Инвест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-ни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108-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                       размещение                    НТО  на                территории муниципального образования городское поселение    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                      от 30.06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с 30.06.202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28.06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1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Александ-ровск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одоволь-ственные товары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(чайная продукция, безалкогольные напитки, сопутст-вующие товар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Султ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нов Н.Н.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-ни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8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о предоставлении права на размещение НТО на территории муниципального образования городское поселение                     г. Старая Русса посредством реализации преимущественного права 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т 07.10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  <w:t>с 07.10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  <w:t>по 05.10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Александ-ровск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фрукты и овощ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Султ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нов Н.Н.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-ни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Договор № 129-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размещение НТО на территории муниципального образования городское поселение город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венного права 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т 27.04.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  <w:t>с 30.04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  <w:t>по 29.04.20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л.Минера-льная, </w:t>
            </w:r>
            <w:r>
              <w:rPr>
                <w:sz w:val="24"/>
                <w:szCs w:val="24"/>
              </w:rPr>
              <w:t>з/у 88 «А», рядом с автосервис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зничная торговля автомобильными запчастями,  смазочными материал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Ряду-шин В.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-ни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Договор № 127-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размещение НТО на территории муниципального образования городское поселение город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венного права 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т 03.04.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  <w:t>с 04.04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  <w:t>по 03.04.20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Проф-союзная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ядом с домом № 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родоволь-стве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ова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Василь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ев В.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-ни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Договор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9/22-АП о предоставлении права на размещение НТО на территории муниципального образования городское поселение     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                        от 04.11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04.11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02.11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Чапаева, рядом с домом № 24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непродо-вольственные товары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Артемь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ев А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амозанят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115-П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                   размещение                НТО на                         территории муниципального образования городское  поселение    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                               от 15.04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 17.04.2022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 15.04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Санкт-Петербург-ская, между домом № 14 и домом № 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непродо-вольственные товары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Магом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в Г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-ни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говор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аренды земл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№ 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03                               от 16.07.2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 16.07.2012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 16.07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кр. Город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родоволь-стве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ова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Смир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нов Д.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86-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размещение                    НТО на территории муниципального образования городское поселение     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                          от 15.12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15.12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13.12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Александ-ровская,                    з/у № 31 «В»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озничная торговля продоволь-ственными товарами, товарами собственного производства, продукцие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треб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оп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требитель-ский кооператив «Старорус-ский кооператор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112-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о предоставлении права на размещение НТО на территории муниципального образования  городское поселение                           г. Старая Русса  посредством реализации преимущественного права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т 29.12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29.12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27.12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24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Проф-союзн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озничная торговля продоволь-ственными товарами, товарами собственного производства, продукцие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треб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оп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требитель-ский кооператив «Старорус-ский кооператор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113-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размещение НТО на территории муниципального образования  городское поселение                           г. Старая Русса 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                от 29.12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29.12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27.12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Попереч-н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одоволь-ственны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ова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Алекс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ева О.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Договор № 89-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размещение НТО на территории муниципального образования  городское поселение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                            от 27.02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 27.02.2023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 25.02.20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г. Старая Русса, пересеч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ул. Воскре-сенска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и ул. Гости-нодворск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одоволь-ственны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ова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ОО «Кофемолк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105-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размещение НТО на территории муниципального образования городское поселение       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                     от 27.04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 27.04.2022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 25.04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кр. Городок, рядом с домом № 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овощи 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фрук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Ади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лов С.А.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Догово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07-А21 о предоставлении права на размещение НТО на территории муниципального образования городское поселение 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венного права 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т 25.08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 25.08.2022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 23.08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Дзержин-ского, рядом с домом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№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73/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непродо-вольственные товары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КФХ Фед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ров А.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110-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размещение НТО на территории муниципального образования городское поселение 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венного прав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т 24.11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24.11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22.11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Санкт-Петербург-ская, между домами № 7 и № 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родоволь-стве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ова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Барихновс-кий М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Договор № 115-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                        размещение НТО на территории муниципального образования городское поселение город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т 28.06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28.06.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26.06.20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 рядом с Никольским кладбище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непродо-вольственные товары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Гаври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лов С.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104-А  о предоставлении права на размещение НТО на территории муниципального образования городское поселение 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венного права 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т  23.12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23.12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21.12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. Старая Русса,                     ул. Сверд-лова, рядом с домом № 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доволь-стве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ова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Сергеева Г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Договор № 137-А о предоставлении права на размещение НТО на территории муниципального образования городское поселение город Старая Русса, заключенный по результатам аукциона, от 24.11.202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с 24.11.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по 22.11.2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. Старая Русса, Колхозная площад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дукци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человод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Абрамо-ва В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 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Договор № 122-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размещение НТО на территории муниципального образования городское поселение город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от 19.10.202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с 19.10.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по 17.10.20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кр. Городок,                 з/у 1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ыдача товаров, заказанных через коммуникационно-информационную сеть Интер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Фоми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на Е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123-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размещение НТО на территории муниципального образования городское поселение город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от 19.10.202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с 19.10.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по 17.10.20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л. Строи-телей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з/у № 1 «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доволь-стве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ова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Героев Т.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Договор № 120-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размещение НТО на территории муниципального образования городское поселение город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от 19.10.202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с 19.10.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по 17.10.20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обильный Н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л. Санкт-Петербург-ская, между домом № 10 и дом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рукты и овощ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Быстро-ва И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Договор № 125-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размещение НТО на территории муниципального образования городское поселение город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венного прав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т 19.10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с 19.10.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по 17.10.20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обильный Н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. Старая Русса,                   ул. Восстания, рядом с домом № 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дукция местных товаропро-изводите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Иванова Е.Ю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Договор № 128-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размещение НТО на территории муниципального образования городское поселение город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т 04.04.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с 04.04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 03.04.20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обильный Н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г. Старая Русса,                    ул. Попе-речная, рядом с дом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35, корпус 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рукты и овощ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ОО «Хумар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Договор № 130-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размещение НТО на территории муниципального образования городское поселение город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венного права 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т 27.04.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с 30.04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по 29.04.20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обильный Н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Санкт-Петербург-ск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родоволь-стве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товары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оду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щественного пит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Тишк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а С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Договор № 24-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размещение НТО на территории муниципального образования городское поселение 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венного прав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т 20.05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20.05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18.05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обильный Н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ул. Восста-ния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рядом с дом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одоволь-ственны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ова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Ахм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в Т.М.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54-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размещение НТО на территории муниципального образования городское поселение   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                        от 15.07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15.07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13.07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обильный Н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Александ-ровск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родоволь-стве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товары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родукт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щественного пит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Тишк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а С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57-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о предоставлении права на                         размещение НТО на территории муниципального образования городское поселение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венного прав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т 15.07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с 15.07.202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13.07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5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обильный Н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Восста-ния, рядом с домом № 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местных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варопро-изводите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ИП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син А.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Договор № 101-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размещение НТО на территории муниципального образования городское поселение 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венного права 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от 05.09.202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05.09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05.09.2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обильный Н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ул. Попереч-ная, рядом с дом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одоволь-ственные товары, продукты общественного пит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Тишк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а С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100-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                    размещение НТО на территории муниципального образования городское поселение      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                        от 01.08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01.08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30.07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обильный Н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Проф-союзная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рядом с  дом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/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одоволь-ственные товары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одукц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щественного пит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ОО «Максимыч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12/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размещение НТО на территории муниципального образования городское поселение 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венного права 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т 04.11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04.11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02.11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обильный Н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ул. Восста-ния, рядом с дом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одоволь-ственные товары, продукция общественного пит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Тишк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а С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Договор № 107-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размещение НТО на территории муниципального образования городское поселение 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венного прав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т 30.06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30.06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28.06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ио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Александ-ровская, рядом с домом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№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4 «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розничная торговля фруктами 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вощ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Ади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лов С.А.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Договор № 90-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размещение НТО на территории муниципального образования городское поселение 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венного права 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т 25.07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с 25.07.202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23.07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ио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Александ-ров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в торц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ма № 3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непродо-вольственные товары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(приё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вторсыр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Ива-            нов С.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Догово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23-А  о предоставлении права на размещение НТО на территории муниципального образования городское поселение      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                        от 25.05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25.05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23.05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ио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ул. Крестец-кая, рядом с  дом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лебобулочные издел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Смороди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на З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Догово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15/22-П о предоставлении права на размеще-ние НТО на территории муниципального образования городское посел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венного права 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т 22.09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с 22.09.202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20.09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ио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Попереч-ная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рядом с дом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73/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лебобулочные издел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Смороди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на З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Договор № 29-П о предоставлении права на размещение НТО на территории муниципального образования городское посел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венного права 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т 04.10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с 04.10.202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02.10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ио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Проф-союзная, рядом с домом № 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непродо-вольственные товары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(печа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издания, газе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ОО «Р.о.с. печать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Догово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7/22- П о предоставлении права на размещение НТО на территории муниципального образования городское поселение 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венного права 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т 23.09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24.09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22.09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ио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ул. Санкт-Петербург-ская, между д. № 6 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. № 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непродо-вольственные товар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(печа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издания, газе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ОО «Р.о.с. печать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99-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размещение НТО на территории муниципального образования городское поселение 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венного права 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т 01.08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с 01.08.202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30.07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ио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 пересечение          ул. Александ-ровская и                     ул. Нек-расова, рядом                               с з/у № 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емонт обуви и прочих кожаных издел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Ящи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хин Ю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самозанятый   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21/22-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 предоставлении права на размещение НТО на территории муниципального образования городское поселение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                           от 21.12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21.12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19.12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ио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 Привокзаль-ная площадь, рядом с территорией автовокз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лебобулочные издел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Смороди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на З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96-А о предоставлении права на размещение НТО на территории муниципального образования городское поселение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                     от 29.07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29.07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27.07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ио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Александ-ровская, рядом с домом № 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лебобулочные издел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Смороди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на З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97-А о предоставлении права на размещение НТО на территории муниципального образования городское поселение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венного права                     от 29.07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29.07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27.07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ио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Попереч-ная, рядом с домом 43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лебобулочные издел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Смороди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на З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19/22 о предоставлении права на размещение НТО на территории муниципального образования городское поселение 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венного права 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т 01.12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01.12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30.11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ио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кр. Городок, рядом с домом № 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лебобулочные издел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Смороди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на З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22/22 о предоставлении права на размещение НТО на территории муниципального образования городское поселение                     г. Старая Русса посредством реализации преимуществен-ного права                      от 23.12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23.12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21.12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ио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ересеч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ул. Вос-стания 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Попе-речна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лебобулочные издел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Смороди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на З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23/22 о предоставлении права на размещение НТО на территории муниципального образования  городское поселение                      г. Старая Русса посредством реализации преимуществен-ного права                       от 23.12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23.12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21.12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ио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ересечение          ул. Александ-ровская и                ул. Проф-союзная, рядом с дом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 корпус 3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лебобулочные издел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Смороди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на З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говор № 20/22 о предоставлении права на размещение НТО на территории муниципального образования  городское поселение                      г. Старая Русса посредством реализации преимущест-                     венного права                     от 22.12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22.12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20.12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орговое мес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ул. Попереч-ная, рядом с дом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орговля рыб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КФХ Понкр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шов Ю.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Догово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46/22 АП о предоставлении права на размещение НТО на территории муниципального образования городское поселение                     г. Старая Русса посредством реализации преимущест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венного права 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т 23.11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23.11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21.11.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Мобильный пункт быстрого питан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г. Старая Русса, пересечение         ул. Александ-ровская и ул.Некрасова, рядом с дом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30 по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Александ-ровск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Потапова П.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Договор № 136-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о предоставлении права на размещение НТО на территории муниципального образования городское поселение город Старая Русса, заключенный по результатам аукцион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т 24.11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24.11.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22.11.2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Бахчевой разва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Нек-расова, рядом с домом № 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орговля бахчевыми культур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П Мамедов Х.И.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убъект малого предприни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Договор № 1/2024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о предоставлении права на размещение НТО на территории муниципального образования городское поселение город Старая Русса, заключенный по результатам аукцион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т 08.07.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с 08.07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31.10.2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ействую-ще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Бахчевой разва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Проф-союзная, рядом с домом № 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торговл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бахчевым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ультур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мере поступления заяв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ерспек-тивно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Бахчевой разва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Проф-союзная, рядом с домом № 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торговл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бахчевым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ультур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мере поступления заяв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ерспек-тивно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Бахчевой разва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Якутских Стрелков, между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. № 37 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. № 3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орговля бахчевыми культур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мере поступления заяв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ерспек-тивно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Бахчевой разва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ул. Попереч-ная, ряд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с дом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орговля бахчевыми культур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мере поступления заяв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ерспек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тивно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орговая тележк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№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Воскре-сен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(пересечение         ул. Гостино-дворская и ул. Воскре-сенская нечётная сторона)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ля торговли мороженым, хот-догами, вареной кукурузой, попкорном, сладкой ватой, безалкогольными напитк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мере поступления заяв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ерспек-тивно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орговая тележк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№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ул. Воскре-сенска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(у пересече-ни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 Воскре-сенская и                   ул. Крестец-кая нечётная сторона)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ля торговли мороженым, хот-догами, вареной кукурузой, попкорном, сладкой ватой, безалкогольными напитк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мере поступления заяв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ерспек-тивное</w:t>
            </w:r>
          </w:p>
        </w:tc>
      </w:tr>
      <w:tr>
        <w:trPr>
          <w:trHeight w:val="18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Нестацио-нарный торговый объек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ул. Якутских Стрелков, рядом с дом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5 «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мере поступления заяв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ерспек-тивно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ио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кр. Городок (остановоч-ный комплекс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ечатны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издания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азе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мере поступления заяв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ерспек-тивно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ио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Мине-ральная, между домом № 40 и домом № 4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непродо-вольственные товар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(печа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издания, газе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мере поступления заяв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ерспек-тивно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обильный Н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Клубная, рядом с домом № 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одоволь-ственные това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мере поступления заяв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ерспек-тивно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обильный Н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. Старая Русса, Привокзаль-ная площадь, рядом с домом № 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дукция местных товаропро-изводите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 мере поступления заяв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ерспек-тивно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обильный Н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. Старая Русса, Привокзаль-ная площадь, рядом с домом № 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доволь-ственные това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 мере поступления заяв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ерспек-тивно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обильный Н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л. Яковлева, рядом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с домом № 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доволь-стве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ова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 мере поступления заяв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ерспек-тивно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обильный Н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кр. Городок, рядом с остановко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лебобулочные издел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 мере поступления заяв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ерспек-тивно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обильный Н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л. Попереч-ная, рядом с домом № 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доволь-стве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овары,  продукция общественного пит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 мере поступления заяв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ерспек-тивно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обильный Н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мкр. Городок, рядом с дом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доволь-стве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овары, товары местных товаропро-изводите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 мере поступления заяв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ерспек-тивно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. Старая Русса, Привокзаль-ная площадь, рядом с домом № 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доволь-стве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ова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 мере поступления заяв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ерспек-тивное*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ул. Якутских Стрелков, между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. № 37 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. № 3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доволь-ственны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ова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 мере поступления заяв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ерспек-тивное</w:t>
            </w:r>
          </w:p>
        </w:tc>
      </w:tr>
      <w:tr>
        <w:trPr>
          <w:trHeight w:val="18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л. Якутских Стрелков, между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. № 37 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. № 3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вощи и фрук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 мере поступления заяв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ерспек-тивно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. Старая Русса, Привокзаль-ная площадь, рядом с домом № 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доволь-стве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товары, продукция собственного производ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 мере поступления заяв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ерспек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тивно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л. Красных Партизан, рядом с дом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33 «А»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 ул. Попе-речн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непродо-вольственные товары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 мере поступления заяв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ерспек-тивно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кр. Городок, рядом с домом № 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непродо-вольственные товары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 мере поступления заяв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ерспек-тивно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г. Старая Русса, пересечение          ул. Попереч-ная 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л. Красных Зорь, рядом с домом № 28 по  ул. Попе-речн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доволь-стве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ова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 мере поступления заяв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ерспек-тивно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ул. Попе-речная, рядом с дом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168 «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доволь-стве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ова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 мере поступления заяв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ерспек-тивное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. Александ-ров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ядом с домом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№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одовольствен-ные товары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 мере поступления заяв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ерспек-тивное</w:t>
            </w:r>
          </w:p>
        </w:tc>
      </w:tr>
      <w:tr>
        <w:trPr>
          <w:trHeight w:val="3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оргово-остановоч-ный комплек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ул. Санкт-Петербург-ская, рядом с дом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22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лебобулочные издел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 мере поступления заяв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ерспек-тивное</w:t>
            </w:r>
          </w:p>
        </w:tc>
      </w:tr>
      <w:tr>
        <w:trPr>
          <w:trHeight w:val="3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оргово-остановоч-ный комплек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ул. Вос-стания, рядом с домом № 6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лебобулочные издел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 мере поступления заяв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ерспек-тивное</w:t>
            </w:r>
          </w:p>
        </w:tc>
      </w:tr>
      <w:tr>
        <w:trPr>
          <w:trHeight w:val="3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обильный Н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 Царицынский источни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одоволь-ственные товары, продукция общественного пит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 мере поступления заяв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ерспек-тивное</w:t>
            </w:r>
          </w:p>
        </w:tc>
      </w:tr>
      <w:tr>
        <w:trPr>
          <w:trHeight w:val="3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обильный Н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. Старая Русса, Царицынский источни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непродо-вольственные товары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 мере поступления заяв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ерспектив-ное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Примечание: * - предусмотрено для размещения субъектов среднего предприниматель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tLeast" w:line="360" w:before="720" w:after="0"/>
        <w:jc w:val="both"/>
        <w:textAlignment w:val="baselin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№2_"/>
    <w:qFormat/>
    <w:rPr>
      <w:b/>
      <w:bCs/>
      <w:sz w:val="34"/>
      <w:szCs w:val="34"/>
      <w:shd w:fill="FFFFFF" w:val="clear"/>
    </w:rPr>
  </w:style>
  <w:style w:type="character" w:styleId="23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24">
    <w:name w:val="Основной текст с отступом 2 Знак"/>
    <w:qFormat/>
    <w:rPr>
      <w:b/>
      <w:sz w:val="4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4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4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4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00000A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eastAsia="Times New Roman" w:cs="Times New Roman"/>
      <w:color w:val="00000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06:00Z</dcterms:created>
  <dc:creator>buh</dc:creator>
  <dc:description/>
  <cp:keywords/>
  <dc:language>en-US</dc:language>
  <cp:lastModifiedBy>Михайлова Олеся Георгиевна</cp:lastModifiedBy>
  <cp:lastPrinted>2024-06-24T14:51:00Z</cp:lastPrinted>
  <dcterms:modified xsi:type="dcterms:W3CDTF">2024-09-10T08:43:00Z</dcterms:modified>
  <cp:revision>19</cp:revision>
  <dc:subject/>
  <dc:title>Директору Старорусского</dc:title>
</cp:coreProperties>
</file>