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0.09.2024  № 2358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bCs/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ведении осенней специализированной сельскохозяйственной ярмарки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частью 3 статьи 3 Федерального закона от              28 декабря 2009 года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и постановлением Правительства Новгородской области от 20.06.2023 № 268,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в целях поддержки потребительского рынка Старорусского района, создания максимально благоприятных условий для обеспечения доступности товаров и услуг для различных категорий населения, Администрация Старорус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Провести 21 сентября 2024 года с 10.00 часов до 14.00 часов осеннюю специализированную сельскохозяйственную ярмарку в г. Старая Русса </w:t>
      </w:r>
      <w:r>
        <w:rPr>
          <w:rFonts w:eastAsia="Arial Unicode MS" w:cs="Mangal"/>
          <w:sz w:val="28"/>
          <w:szCs w:val="28"/>
          <w:lang w:eastAsia="zh-CN" w:bidi="hi-IN"/>
        </w:rPr>
        <w:t>на территории  рядом с торговым центром «Модуль» по адресу: г.Старая Русса, ул.Трибуны, д.14 «г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Определить ответственным за организацию и проведение ярмарки муниципальное бюджетное учреждение «Административное управление городским хозяйством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1.Муниципальному бюджетному учреждению «Административное управление городским хозяйством» обеспечить уборку территории в месте проведения ярмарки в соответствии с требованиями  Правил  благоустройства территории муниципального образования городское поселение   город   Старая  Русса, утверждённых решением Совета депутатов</w:t>
      </w:r>
    </w:p>
    <w:p>
      <w:pPr>
        <w:pStyle w:val="Normal"/>
        <w:widowControl w:val="false"/>
        <w:spacing w:lineRule="atLeast" w:line="360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города Старая Русса от 27.07.2022 № 27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3.Комитету экономического развития и инвестиций Администрации муниципального района обеспечить участие в ярмарке юридических лиц, индивидуальных предпринимателей, товаропроизводителей Новгородской области, представителей КФХ, ЛПХ и мастеров ремесленной продукции и народно-художественных промыслов - участников ярмарк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4.Определить ответственным за организацию и проведение культурно-массовых мероприятий на ярмарке комитет культуры, физической культуры и спорт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5.Рекомендовать отделу ГИБДД МО МВД России «Старорусский» обеспечить безопасность дорожного движения в период проведения  ярмарки - с 09.00 часов до 15.00 часов перекрыть: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л. Трибуны, проезд между домом № 4 и домом № 6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>ул. Трибуны, проезд между домом № 6 и домом № 8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>участок ул. Трибуны от перекрестка с ул. Дзержинского до перекрестка с ул. Введенска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6.Рекомендовать МО МВД России «Старорусский» обеспечить правопорядок во время проведения ярмарк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7.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8.</w:t>
      </w:r>
      <w:r>
        <w:rPr>
          <w:kern w:val="2"/>
          <w:sz w:val="28"/>
          <w:szCs w:val="28"/>
          <w:lang w:eastAsia="zh-CN" w:bidi="hi-IN"/>
        </w:rPr>
        <w:t>Разместить</w:t>
      </w:r>
      <w:r>
        <w:rPr>
          <w:sz w:val="28"/>
          <w:szCs w:val="28"/>
        </w:rPr>
        <w:t xml:space="preserve">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SimSun;宋体"/>
          <w:kern w:val="2"/>
          <w:sz w:val="28"/>
          <w:szCs w:val="28"/>
          <w:lang w:eastAsia="hi-IN" w:bidi="hi-IN"/>
        </w:rPr>
        <w:t>(</w:t>
      </w:r>
      <w:hyperlink r:id="rId3" w:tgtFrame="https://www.admrussa.ru/_blank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https://admrussa.gosuslugi.ru</w:t>
        </w:r>
      </w:hyperlink>
      <w:r>
        <w:rPr>
          <w:rFonts w:eastAsia="SimSun;宋体"/>
          <w:sz w:val="28"/>
          <w:szCs w:val="28"/>
        </w:rPr>
        <w:t>/</w:t>
      </w:r>
      <w:r>
        <w:rPr>
          <w:rFonts w:eastAsia="SimSun;宋体"/>
          <w:kern w:val="2"/>
          <w:sz w:val="28"/>
          <w:szCs w:val="28"/>
          <w:lang w:eastAsia="hi-IN" w:bidi="hi-IN"/>
        </w:rPr>
        <w:t>)</w:t>
      </w:r>
      <w:r>
        <w:rPr/>
        <w:t>.</w:t>
      </w:r>
    </w:p>
    <w:p>
      <w:pPr>
        <w:pStyle w:val="Standard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Главы администрации      </w:t>
        <w:tab/>
        <w:t>Г.Ю. Кузьминова</w:t>
      </w:r>
    </w:p>
    <w:sectPr>
      <w:type w:val="nextPage"/>
      <w:pgSz w:w="11906" w:h="16838"/>
      <w:pgMar w:left="204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6:00Z</dcterms:created>
  <dc:creator>buh</dc:creator>
  <dc:description/>
  <cp:keywords/>
  <dc:language>en-US</dc:language>
  <cp:lastModifiedBy>Михайлова Олеся Георгиевна</cp:lastModifiedBy>
  <cp:lastPrinted>2024-09-09T17:13:00Z</cp:lastPrinted>
  <dcterms:modified xsi:type="dcterms:W3CDTF">2024-09-11T07:27:00Z</dcterms:modified>
  <cp:revision>31</cp:revision>
  <dc:subject/>
  <dc:title>Директору Старорусского</dc:title>
</cp:coreProperties>
</file>