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9.2024 № 2410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б утверждении проекта планировки и проекта межевания территории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>В соответствии с частью 1 статьи 8, статьями 41-43,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учитывая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итоговые документы публичных слушаний от 02.09.2024, Администрация Старорусского муниципального района 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Утвердить Проект планировки и проект межевания территории линейного объекта (Реконструкция «Живого моста»).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https://admrussa. gosuslugi.ru/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                                 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Русакова Наталья Викторовна</cp:lastModifiedBy>
  <cp:lastPrinted>2024-09-09T10:08:00Z</cp:lastPrinted>
  <dcterms:modified xsi:type="dcterms:W3CDTF">2024-09-13T06:47:00Z</dcterms:modified>
  <cp:revision>21</cp:revision>
  <dc:subject/>
  <dc:title>Директору Старорусского</dc:title>
</cp:coreProperties>
</file>