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4 № 2475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нкурсной комиссии по проведению ежегодного конкурса «Лучшее территориальное общественное самоуправление Старорусского  муниципального района»</w:t>
      </w:r>
    </w:p>
    <w:p>
      <w:pPr>
        <w:pStyle w:val="Normal"/>
        <w:overflowPunct w:val="false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Внести изменения в состав конкурсной комиссии по проведению ежегодного конкурса «Лучшее территориальное общественное самоуправление Старорусского муниципального района», утверждённый постановлением Администрации муниципального района от 13.02.2013 № 95, изложив его в прилагаемой реда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</w:t>
        <w:softHyphen/>
        <w:t>страции муниципального района в информационно-телекоммуникационной сети «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 xml:space="preserve">Интернет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Л.Н. Бобрукевич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9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49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49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firstLine="4998"/>
        <w:rPr/>
      </w:pPr>
      <w:r>
        <w:rPr>
          <w:rFonts w:eastAsia="Calibri"/>
          <w:sz w:val="28"/>
          <w:szCs w:val="28"/>
          <w:lang w:eastAsia="en-US"/>
        </w:rPr>
        <w:t xml:space="preserve">от 13.02.2013 № 95 </w:t>
      </w:r>
      <w:r>
        <w:rPr>
          <w:bCs/>
          <w:sz w:val="28"/>
          <w:szCs w:val="28"/>
          <w:lang w:eastAsia="zh-CN"/>
        </w:rPr>
        <w:t xml:space="preserve">(в редакции  </w:t>
      </w:r>
    </w:p>
    <w:p>
      <w:pPr>
        <w:pStyle w:val="Normal"/>
        <w:ind w:firstLine="499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тановления Администрации </w:t>
      </w:r>
    </w:p>
    <w:p>
      <w:pPr>
        <w:pStyle w:val="Normal"/>
        <w:ind w:firstLine="499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муниципального района  </w:t>
      </w:r>
    </w:p>
    <w:p>
      <w:pPr>
        <w:pStyle w:val="Normal"/>
        <w:ind w:firstLine="499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7.09.2024  № 2475</w:t>
      </w:r>
      <w:r>
        <w:rPr>
          <w:bCs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ежегодного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учшее территориальное общественное самоуправление Старорусского муниципального район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3"/>
        <w:gridCol w:w="6730"/>
      </w:tblGrid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есова С.В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тета организационной работы и кадровой политики Администрации  муниципального района, председатель комиссии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 О.А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color w:val="252525"/>
                <w:sz w:val="28"/>
                <w:szCs w:val="28"/>
                <w:shd w:fill="FFFFFF" w:val="clear"/>
              </w:rPr>
              <w:t>заместитель председателя комитета, заведующий организационным отделом комитета организационной работы и кадровой политики Администрации муниципального района, заместитель председа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онова В.В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организационного отдела комитета организационной работы и кадровой политики Администрации муниципального  района, секретарь комиссии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 комиссии: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кова Н.П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Глава города Старая Русса (по согласованию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Ю.В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депутат Совета депутатов города Старая Русса Старорусского муниципального района Новгородской области пятого созыва (по согласованию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гих О.Д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Helvetica" w:cs="Times New Roman" w:ascii="Times New Roman" w:hAnsi="Times New Roman"/>
                <w:b w:val="false"/>
                <w:bCs w:val="false"/>
                <w:color w:val="252525"/>
                <w:sz w:val="28"/>
                <w:szCs w:val="28"/>
                <w:lang w:eastAsia="zh-CN" w:bidi="ar"/>
              </w:rPr>
              <w:t>председатель комитета культуры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физической культуры и спорта Администрации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ов С.А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редседатель комитета по управлению жилищно-коммунальным и дорожным  хозяй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хайлов Д.В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Думы Старорусского 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нова О.Е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редседатель комитета градостроительства, имущественных отношений и земельных ресурс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тонова Н.В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член общественного Совета Администрации муниципального района (по согласованию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сова Т.М.</w:t>
            </w:r>
          </w:p>
        </w:tc>
        <w:tc>
          <w:tcPr>
            <w:tcW w:w="3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тета финансов Администрации 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both"/>
        <w:rPr>
          <w:rStyle w:val="StrongEmphasis"/>
          <w:rFonts w:eastAsia="Helvetica"/>
          <w:color w:val="252525"/>
          <w:sz w:val="28"/>
          <w:szCs w:val="28"/>
          <w:shd w:fill="FFFFFF" w:val="clear"/>
          <w:lang w:eastAsia="zh-CN" w:bidi="hi-IN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Михайлова Олеся Георгиевна</cp:lastModifiedBy>
  <cp:lastPrinted>2024-09-16T10:47:00Z</cp:lastPrinted>
  <dcterms:modified xsi:type="dcterms:W3CDTF">2024-09-17T07:57:00Z</dcterms:modified>
  <cp:revision>18</cp:revision>
  <dc:subject/>
  <dc:title>Директору Старорусского</dc:title>
</cp:coreProperties>
</file>