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4 № 2492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kern w:val="2"/>
          <w:sz w:val="28"/>
          <w:szCs w:val="28"/>
          <w:lang w:bidi="hi-IN"/>
        </w:rPr>
        <w:t xml:space="preserve"> изменения в состав комиссии по учету, сносу (вырубке) и (или) обрезке зеленых насаждений на территории муниципального образования город Старая Рус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состав комиссии по учету, сносу (вырубке) и (или) обрезке зеленых насаждений на территории муниципального образования город Старая Русса, утвержденный постановлением Администрации муниципального района от 18.01.2021 № 37, изложив его в прилагаем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Разместить </w:t>
      </w:r>
      <w:r>
        <w:rPr>
          <w:rFonts w:eastAsia="Calibri"/>
          <w:sz w:val="28"/>
          <w:szCs w:val="28"/>
        </w:rPr>
        <w:t>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admrussa.gosuslugi.ru/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               Л.Н. Бобрукевич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1 № 37 (в редакции постановления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от 17.09.2024 № 2492) 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bidi="hi-IN"/>
        </w:rPr>
      </w:pPr>
      <w:r>
        <w:rPr>
          <w:b/>
          <w:kern w:val="2"/>
          <w:sz w:val="28"/>
          <w:szCs w:val="28"/>
          <w:lang w:val="en-US" w:bidi="hi-IN"/>
        </w:rPr>
        <w:t xml:space="preserve">Состав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комиссии по  учету, сносу (вырубке) и (или)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обрезке зеленых насаждений на территории муниципального образования город Старая Русс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3"/>
        <w:gridCol w:w="6776"/>
      </w:tblGrid>
      <w:tr>
        <w:trPr>
          <w:trHeight w:val="681" w:hRule="atLeast"/>
        </w:trPr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</w:t>
            </w:r>
          </w:p>
        </w:tc>
      </w:tr>
      <w:tr>
        <w:trPr>
          <w:trHeight w:val="1120" w:hRule="atLeast"/>
        </w:trPr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жилищно-коммунальным и дорожным хозяйством Администрации муниципального района, заместитель председателя комиссии</w:t>
            </w:r>
          </w:p>
        </w:tc>
      </w:tr>
      <w:tr>
        <w:trPr>
          <w:trHeight w:val="1440" w:hRule="atLeast"/>
        </w:trPr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жилищно-коммунального хозяйства комитета по управлению жилищно-коммунальным и дорожным хозяйством Администрации муниципального района, секретарь  комисси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заведующий отделом жилищно-коммунального хозяйства комитета по управлению жилищно-коммунальным и дорожным хозяйством Администрации муниципального района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дминистративное управление городским хозяйством»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З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обращениями граждан и юридических лиц МБУ «Административное управление городским хозяйством»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муниципального образования город Старая Русса (по согласованию)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кк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заведующий отделом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Михайлова Олеся Георгиевна</cp:lastModifiedBy>
  <cp:lastPrinted>2024-09-18T09:17:00Z</cp:lastPrinted>
  <dcterms:modified xsi:type="dcterms:W3CDTF">2024-09-18T06:17:00Z</dcterms:modified>
  <cp:revision>42</cp:revision>
  <dc:subject/>
  <dc:title>Директору Старорусского</dc:title>
</cp:coreProperties>
</file>