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 14.11.2023 № 2577  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.1 Положения о бюджетном процессе в городе Старая Русса, утвержденного решением Совета депутатов города Старая Русса от 29.05.2013 №187, пунктом 47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значить проведение общественных обсуждений по проектам решений Совета депутатов города Старая Русса «О бюджете города Старая Русса на 2024 год и на плановый период 2025 и 2026 годов» и Думы Старорусского муниципального района «О бюджете Старорусского муниципального района на 2024 год и на плановый период 2025 и 2026 годов» с 08 час. 30 мин. </w:t>
      </w:r>
      <w:bookmarkStart w:id="0" w:name="_Hlk150866370"/>
      <w:r>
        <w:rPr>
          <w:sz w:val="28"/>
          <w:szCs w:val="28"/>
        </w:rPr>
        <w:t xml:space="preserve">27 ноября </w:t>
      </w:r>
      <w:bookmarkEnd w:id="0"/>
      <w:r>
        <w:rPr>
          <w:sz w:val="28"/>
          <w:szCs w:val="28"/>
        </w:rPr>
        <w:t>2023 года по 17 час. 30 мин. 29 ноября 2023 года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.Комитету финансов Администрации муниципального района разместить указанные проекты решений</w:t>
      </w:r>
      <w:r>
        <w:rPr>
          <w:rFonts w:eastAsia="Arial"/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на официальных сайтах Совета депутатов города Старая Русс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vet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Думы Старорусского муниципальн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Администрации муниципального района 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russa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.Возложить ответственность за проведение общественных обсуждений на председателя комитета финансов Администрации муниципального района Юсову Т. М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Разместить постановление на официальном сайте Администрации муниципального района в информационно - телекоммуникационной сети «Интернет» (</w:t>
      </w:r>
      <w:hyperlink r:id="rId6">
        <w:r>
          <w:rPr>
            <w:rStyle w:val="InternetLink"/>
            <w:rFonts w:eastAsia="Calibri"/>
            <w:kern w:val="2"/>
            <w:sz w:val="28"/>
            <w:szCs w:val="28"/>
          </w:rPr>
          <w:t>https://admrussa</w:t>
        </w:r>
      </w:hyperlink>
      <w:r>
        <w:rPr>
          <w:rFonts w:eastAsia="Calibri"/>
          <w:kern w:val="2"/>
          <w:sz w:val="28"/>
          <w:szCs w:val="28"/>
        </w:rPr>
        <w:t>.gosuslugi.ru/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Глава муниципального района                                               Е.Л. Комар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etrussa.ru/" TargetMode="External"/><Relationship Id="rId4" Type="http://schemas.openxmlformats.org/officeDocument/2006/relationships/hyperlink" Target="http://www.dumarussa.ru/" TargetMode="External"/><Relationship Id="rId5" Type="http://schemas.openxmlformats.org/officeDocument/2006/relationships/hyperlink" Target="https://admrussa/" TargetMode="External"/><Relationship Id="rId6" Type="http://schemas.openxmlformats.org/officeDocument/2006/relationships/hyperlink" Target="https://admruss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5:00Z</dcterms:created>
  <dc:creator>buh</dc:creator>
  <dc:description/>
  <cp:keywords/>
  <dc:language>en-US</dc:language>
  <cp:lastModifiedBy>Михайлова Олеся Георгиевна</cp:lastModifiedBy>
  <cp:lastPrinted>2023-11-15T09:46:00Z</cp:lastPrinted>
  <dcterms:modified xsi:type="dcterms:W3CDTF">2023-11-15T06:46:00Z</dcterms:modified>
  <cp:revision>35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2E18830D4ED29CAC20E71BA28FD9</vt:lpwstr>
  </property>
  <property fmtid="{D5CDD505-2E9C-101B-9397-08002B2CF9AE}" pid="3" name="KSOProductBuildVer">
    <vt:lpwstr>1049-11.2.0.10323</vt:lpwstr>
  </property>
</Properties>
</file>