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0.2024 № 2826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16"/>
          <w:szCs w:val="16"/>
          <w:lang w:eastAsia="zh-CN" w:bidi="hi-IN"/>
        </w:rPr>
      </w:r>
    </w:p>
    <w:p>
      <w:pPr>
        <w:pStyle w:val="Normal"/>
        <w:spacing w:lineRule="exact" w:line="24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eastAsia="SimSun;宋体" w:cs="Mangal;Courier New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пунктом 2 статьи 3.3 Федерального закона                          от 25 октября 2001 года № 137-ФЗ «О введении в действие Земельного кодекса Российской Федерации»,  статьей 23, главой </w:t>
      </w:r>
      <w:r>
        <w:rPr>
          <w:rFonts w:eastAsia="SimSun;宋体"/>
          <w:sz w:val="28"/>
          <w:szCs w:val="28"/>
          <w:lang w:val="en-US"/>
        </w:rPr>
        <w:t>V</w:t>
      </w:r>
      <w:r>
        <w:rPr>
          <w:rFonts w:eastAsia="SimSun;宋体"/>
          <w:sz w:val="28"/>
          <w:szCs w:val="28"/>
        </w:rPr>
        <w:t xml:space="preserve">.7 Земельного кодекса Российской Федерации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егиональной программой газификации Новгородской области на 2021-2030 годы, утвержденной указом Губернатора Новгородской области от 13.12.2021 № 636, на основании ходатайства </w:t>
      </w:r>
      <w:r>
        <w:rPr>
          <w:sz w:val="28"/>
          <w:szCs w:val="28"/>
        </w:rPr>
        <w:t>акционерного общества «Газпром газораспределение Великий Новгород» (ИНН 5321039753, ОГРН 1025300780812), юридический адрес: г. Великий Новгород, ул. Загородная, д. 2, корп. 2 (далее - АО «Газпром газораспределение Великий Новгород»)</w:t>
      </w:r>
      <w:r>
        <w:rPr>
          <w:rFonts w:eastAsia="SimSun;宋体"/>
          <w:sz w:val="28"/>
          <w:szCs w:val="28"/>
        </w:rPr>
        <w:t xml:space="preserve">,  публикации на официальном сайте муниципального образования от 02.10.2024,  ввиду отсутствия заявлений иных лиц, являющихся правообладателями земельных участков, об учете их прав (обременений прав), Администрация Старорусского муниципального района </w:t>
      </w:r>
      <w:r>
        <w:rPr>
          <w:rFonts w:eastAsia="SimSun;宋体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Установить в пользу АО «Газпром газораспределение Великий Новгород»   публичный сервитут на срок 49 лет для использования земель и земельных участков в целях строительства распределительного газопровода среднего давления по д. Малая Козона Новосельского сельского поселения Старорусского муниципального района Новгородской области</w:t>
      </w:r>
      <w:r>
        <w:rPr>
          <w:rFonts w:eastAsia="SimSun;宋体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по перечню земельных участков и земель, в отношении которых устанавливается публичный сервитут и его границы,  согласно Приложению № 1 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bCs/>
          <w:color w:val="548DD4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</w:r>
      <w:r>
        <w:rPr>
          <w:rFonts w:eastAsia="SimSun;宋体"/>
          <w:bCs/>
          <w:sz w:val="28"/>
          <w:szCs w:val="28"/>
        </w:rPr>
        <w:t>2.Утвердить границы публичного сервитута согласно Приложению                № 2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color w:val="000000"/>
          <w:sz w:val="28"/>
          <w:szCs w:val="28"/>
        </w:rPr>
        <w:tab/>
        <w:t>3.В соответствии  с подпунктом 4 пункта 1 статьи 39.41 Земельного кодекса Российской Федерации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составляет 2 месяц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4.Порядок установления зон с особыми условиями использования территорий и содержание  ограничений прав на земельные участки и границы таких зон установлены постановлением Правительства Российской Федерации  от 20 ноября 2000 года № 878 «Об утверждении Правил охраны газораспределительных сетей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bCs/>
          <w:color w:val="548DD4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</w:r>
      <w:r>
        <w:rPr>
          <w:rFonts w:eastAsia="SimSun;宋体"/>
          <w:bCs/>
          <w:sz w:val="28"/>
          <w:szCs w:val="28"/>
        </w:rPr>
        <w:t>5.График выполнения рабо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установлен согласно Приложению № 3 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6.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  пунктом 7 статьи 39.46 Земель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6.1.АО «Газпром газораспределение Великий Новгород» обязано заключить в письменной форме соглашения об осуществлении публичных сервитутов с землепользователями земельных участков с кадастровыми номерами: 53:17:0000000:4114, 53:17:0221704:109, 53:17:0221704:52 53:17:0221704:68, 53:17:0221704:53, 53:17:0221704:54, 53:17:0221704:96,  в которых будет определен размер платы за публичный сервитут, порядок и сроки ее внесени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 xml:space="preserve">6.2.Расчет платы за публичный сервитут в отношении земельных участков, находящихся в федеральной собственности, определяется в порядке, установленном постановлением Правительства Российской Федерации от 23 декабря 2014 года № 1461 «Об утверждении Правил определения   размера   платы   по  соглашению об установлении сервитута в 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отношении земельных участков, находящихся в федеральной собственности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bCs/>
          <w:color w:val="000000"/>
          <w:sz w:val="28"/>
          <w:szCs w:val="28"/>
        </w:rPr>
        <w:t>6.3.</w:t>
      </w:r>
      <w:r>
        <w:rPr>
          <w:rFonts w:eastAsia="SimSun;宋体"/>
          <w:sz w:val="28"/>
          <w:szCs w:val="28"/>
        </w:rPr>
        <w:t xml:space="preserve">Плата за публичный сервитут в отношении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%  кадастровой  стоимости  земельных участков за каждый год использования 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jc w:val="center"/>
        <w:textAlignment w:val="baselin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jc w:val="both"/>
        <w:textAlignment w:val="baselin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ответствии с пунктом 4 статьи 39.46 Земельного кодекса Российской Федерации. При этом плата за публичный сервитут, установленный на три года и более, не может быть менее чем 0,1% кадастровой стоимости земельного участка, обремененного сервитутом, за весь срок сервитут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.4.Расчет платы за публичный сервитут в отношении земельных участков, находящихся в государственной или муниципальной собственности и не обремененных правами третьих лиц, осуществляется по формуле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ПС = </w:t>
      </w:r>
      <w:r>
        <w:rPr>
          <w:rFonts w:eastAsia="SimSun;宋体"/>
          <w:sz w:val="28"/>
          <w:szCs w:val="28"/>
          <w:lang w:val="en-US"/>
        </w:rPr>
        <w:t>S</w:t>
      </w:r>
      <w:r>
        <w:rPr>
          <w:rFonts w:eastAsia="SimSun;宋体"/>
          <w:sz w:val="28"/>
          <w:szCs w:val="28"/>
        </w:rPr>
        <w:t>зу х КС х 0,01% х С, где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ПС - плата за публичный сервитут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val="en-US"/>
        </w:rPr>
        <w:t>S</w:t>
      </w:r>
      <w:r>
        <w:rPr>
          <w:rFonts w:eastAsia="SimSun;宋体"/>
          <w:sz w:val="28"/>
          <w:szCs w:val="28"/>
        </w:rPr>
        <w:t>зу - площадь земель, обремененных сервитутом, 383 кв.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КС -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статьей 66 Земельного кодекса Российской Федерации (руб.), постановлением министерства строительства, архитектуры и имущественных отношений Новгородской области от 23.11.2022 № 22, средний уровень кадастровой стоимости 1 кв.м. составляет 870,67 рубле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0,01 - процент от кадастровой стоимости земельного участ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- срок публичного сервитута 49 лет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Размер платы за земли, государственная собственность на которые не разграничена,  указанные в пункте 1 постановления, за весь срок действия публичного сервитута составляет 1634 (одна тысяча шестьсот тридцать четыре) рубля 15 копеек (383 кв.м. (</w:t>
      </w:r>
      <w:r>
        <w:rPr>
          <w:rFonts w:eastAsia="SimSun;宋体"/>
          <w:sz w:val="28"/>
          <w:szCs w:val="28"/>
          <w:lang w:val="en-US"/>
        </w:rPr>
        <w:t>S</w:t>
      </w:r>
      <w:r>
        <w:rPr>
          <w:rFonts w:eastAsia="SimSun;宋体"/>
          <w:sz w:val="28"/>
          <w:szCs w:val="28"/>
        </w:rPr>
        <w:t>зу) х 870,67 руб./ кв.м. (КС) х 0,01% х 49 лет)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7.Обладатель публичного сервитута обязан вносить плату за публичный сервитут, установленный в отношении земель, государственная собственность на которые не разграничена, и находящихся в муниципальной собственности, в рублях Российской Федерации посредством перечисления средств единовременным платежом не позднее шести месяцев со дня принятия решения об установлении публичного сервитута по следующим реквизитам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правление  Федерального казначейства по Новгородской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и (Администрация Старорусского муниципального  района                            л/с 045030 04340)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322000727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03100643000000015000 Отделение Новгород Банка России// УФК по Новгородской области г. Великий Новгород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4959900 КПП 532201001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/с 40102810145370000042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80311105313130000120 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 49639455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8.Возмещение правообладателям земельных участков убытков, причиненных пользова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9.</w:t>
      </w:r>
      <w:r>
        <w:rPr>
          <w:rFonts w:eastAsia="SimSun;宋体"/>
          <w:bCs/>
          <w:color w:val="000000"/>
          <w:sz w:val="28"/>
          <w:szCs w:val="28"/>
        </w:rPr>
        <w:t>АО «Газпром газораспределение Великий Новгород»</w:t>
      </w:r>
      <w:r>
        <w:rPr>
          <w:rFonts w:eastAsia="SimSun;宋体"/>
          <w:bCs/>
          <w:sz w:val="28"/>
          <w:szCs w:val="28"/>
        </w:rPr>
        <w:t xml:space="preserve"> обязано после прекращения действия публичного сервитута привести земельные участки, указанные в Приложении № 1, в состояние пригодное для их использования в соответствии с разрешенным использованием в срок не позднее чем через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10.Администрации Старорусского муниципального района  в течение пяти рабочих дней со дня принятия настоящего постановления направить копии постановления с приложениями в Единый государственный реестр недвижимости и </w:t>
      </w:r>
      <w:r>
        <w:rPr>
          <w:rFonts w:eastAsia="SimSun;宋体"/>
          <w:bCs/>
          <w:color w:val="000000"/>
          <w:sz w:val="28"/>
          <w:szCs w:val="28"/>
        </w:rPr>
        <w:t>АО «Газпром газораспределение Великий Новгород»</w:t>
      </w:r>
      <w:r>
        <w:rPr>
          <w:rFonts w:eastAsia="SimSun;宋体"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sz w:val="28"/>
          <w:szCs w:val="28"/>
        </w:rPr>
        <w:t>1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SimSun;宋体"/>
          <w:sz w:val="28"/>
          <w:szCs w:val="28"/>
        </w:rPr>
        <w:t>https://admrussa. gosuslugi.ru/).</w:t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  <w:t xml:space="preserve">Заместитель </w:t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  <w:t>Главы администрации       А.В. Андреев</w:t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tbl>
      <w:tblPr>
        <w:tblW w:w="4348" w:type="dxa"/>
        <w:jc w:val="left"/>
        <w:tblInd w:w="5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jc w:val="center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 xml:space="preserve">от </w:t>
            </w:r>
            <w:r>
              <w:rPr>
                <w:sz w:val="28"/>
                <w:szCs w:val="28"/>
              </w:rPr>
              <w:t xml:space="preserve"> 17.10.2024  № 2826</w:t>
            </w:r>
          </w:p>
        </w:tc>
      </w:tr>
    </w:tbl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емельных участков и земель, в отношении которых устанавливается </w:t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/>
        <w:t>публичный сервитут и его гран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80"/>
        <w:gridCol w:w="2578"/>
        <w:gridCol w:w="1050"/>
        <w:gridCol w:w="247"/>
        <w:gridCol w:w="2173"/>
        <w:gridCol w:w="2582"/>
        <w:gridCol w:w="54"/>
      </w:tblGrid>
      <w:tr>
        <w:trPr>
          <w:trHeight w:val="647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земельного участка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адастрового квартала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Адрес  местополож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земельного участка, испрашиваемая площадь публичного сервитута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7:0000000:4114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SimSun;宋体"/>
                <w:color w:val="000000"/>
                <w:sz w:val="28"/>
                <w:szCs w:val="28"/>
                <w:lang w:eastAsia="en-US" w:bidi="ar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Российская Федерация, Новгородская область, Старорусский муниципальный район, Новосельское сельское поселение, деревня Малая Козона, земельный участок 1г, </w:t>
            </w:r>
            <w:r>
              <w:rPr>
                <w:sz w:val="28"/>
                <w:szCs w:val="28"/>
              </w:rPr>
              <w:t>испрашиваемая площадь публичного сервитута 1 кв.м.;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7:0221704:109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SimSun;宋体"/>
                <w:color w:val="000000"/>
                <w:sz w:val="28"/>
                <w:szCs w:val="28"/>
                <w:lang w:eastAsia="en-US" w:bidi="ar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Российская Федерация, Новгородская область,      р-н Старорусский, сельское поселение Новосельское, д. Малая Козона, </w:t>
            </w:r>
            <w:r>
              <w:rPr>
                <w:sz w:val="28"/>
                <w:szCs w:val="28"/>
              </w:rPr>
              <w:t>испрашиваемая площадь публичного сервитута 315 кв.м.;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7:0221704:52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SimSun;宋体"/>
                <w:color w:val="000000"/>
                <w:sz w:val="28"/>
                <w:szCs w:val="28"/>
                <w:lang w:eastAsia="en-US" w:bidi="ar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Российская Федерация, Новгородская область,       р-н Старорусский, сельское поселение Новосельское, д. Малая Козона, </w:t>
            </w:r>
            <w:r>
              <w:rPr>
                <w:sz w:val="28"/>
                <w:szCs w:val="28"/>
              </w:rPr>
              <w:t>испрашиваемая площадь публичного сервитута 116 кв.м.;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7:0221704:68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SimSun;宋体"/>
                <w:color w:val="000000"/>
                <w:sz w:val="28"/>
                <w:szCs w:val="28"/>
                <w:lang w:eastAsia="en-US" w:bidi="ar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Новгородская обл, р-н Старорусский, Новосельское сельское поселение, д. Малая Козона, </w:t>
            </w:r>
            <w:r>
              <w:rPr>
                <w:sz w:val="28"/>
                <w:szCs w:val="28"/>
              </w:rPr>
              <w:t>испрашиваемая площадь публичного сервитута 1 кв.м.;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7:0221704:53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SimSun;宋体"/>
                <w:color w:val="000000"/>
                <w:sz w:val="28"/>
                <w:szCs w:val="28"/>
                <w:lang w:eastAsia="en-US" w:bidi="ar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Новгородская обл, р-н Старорусский, Новосельское сельское поселение, д. Малая Козона, </w:t>
            </w:r>
            <w:r>
              <w:rPr>
                <w:sz w:val="28"/>
                <w:szCs w:val="28"/>
              </w:rPr>
              <w:t>испрашиваемая площадь публичного сервитута 1 кв.м.;</w:t>
            </w:r>
          </w:p>
        </w:tc>
      </w:tr>
      <w:tr>
        <w:trPr>
          <w:trHeight w:val="6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7:0221704:54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Новгородская обл, р-н Старорусский, Новосельское сельское поселение, д. Малая Козона, </w:t>
            </w:r>
            <w:r>
              <w:rPr>
                <w:sz w:val="28"/>
                <w:szCs w:val="28"/>
              </w:rPr>
              <w:t>испрашиваемая площадь публичного сервитута 49 кв.м.;</w:t>
            </w:r>
          </w:p>
        </w:tc>
      </w:tr>
      <w:tr>
        <w:trPr>
          <w:trHeight w:val="6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7:0221704:96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Новгородская обл, р-н Старорусский, Новосельское сельское поселение, д. Малая Козона, </w:t>
            </w:r>
            <w:r>
              <w:rPr>
                <w:sz w:val="28"/>
                <w:szCs w:val="28"/>
              </w:rPr>
              <w:t>испрашиваемая площадь публичного сервитута 957 кв.м.;</w:t>
            </w:r>
          </w:p>
        </w:tc>
      </w:tr>
      <w:tr>
        <w:trPr>
          <w:trHeight w:val="6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7:0220101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7:0221704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Старорусский муниципальный район, Новосельское сельское поселение, испрашиваемая площадь публичного сервитута 383 кв.м.</w:t>
            </w:r>
          </w:p>
        </w:tc>
      </w:tr>
      <w:tr>
        <w:trPr/>
        <w:tc>
          <w:tcPr>
            <w:tcW w:w="42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 xml:space="preserve">от </w:t>
            </w:r>
            <w:r>
              <w:rPr>
                <w:sz w:val="28"/>
                <w:szCs w:val="28"/>
              </w:rPr>
              <w:t xml:space="preserve"> 17.10.2024  № 2826 </w:t>
            </w:r>
          </w:p>
        </w:tc>
        <w:tc>
          <w:tcPr>
            <w:tcW w:w="5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957" w:hRule="atLeast"/>
        </w:trPr>
        <w:tc>
          <w:tcPr>
            <w:tcW w:w="935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График выполнения работ в отношении земель и земельных участков, находящихся в государственной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муниципальной собственности и не предоставленных гражданам или юридическим лицам</w:t>
            </w:r>
          </w:p>
        </w:tc>
      </w:tr>
      <w:tr>
        <w:trPr>
          <w:trHeight w:val="4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24-2073 год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роительно-монтажные работы  в целях строительства и эксплуатации линейного объекта системы газоснабжения «Распределительный газопровод среднего  давления  по д. Малая Козона Старорусского района Новгородской области (код объекта 053-21-753-000566)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месяц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ксплуатация линейного объекта трубопроводного транспорта системы газоснабжения ««Распределительный газопровод среднего  давления по  д. Малая Козона Старорусского района Новгородской области (код объекта 053-21-753-000566)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9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8:00Z</dcterms:created>
  <dc:creator>buh</dc:creator>
  <dc:description/>
  <cp:keywords/>
  <dc:language>en-US</dc:language>
  <cp:lastModifiedBy>Михайлова Олеся Георгиевна</cp:lastModifiedBy>
  <cp:lastPrinted>2024-10-08T10:33:00Z</cp:lastPrinted>
  <dcterms:modified xsi:type="dcterms:W3CDTF">2024-10-18T06:49:00Z</dcterms:modified>
  <cp:revision>43</cp:revision>
  <dc:subject/>
  <dc:title>Директору Старорусского</dc:title>
</cp:coreProperties>
</file>