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1.2025 № 47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8 Федерального закона от 06 октября     2003 года № 131-ФЗ «Об общих принципах организации местного самоуправления   в Российской Федерации», приказом Минсельхоза России от 17.11.2021 № 767 «Об утверждении Порядка отбора проектов комплексного развития сельских  территорий  или сельских агломераций, а также  требований  к составу заявочной  документации, представляемой на отбор проектов»,  в целях формирования  заявочной  документации для участия в отборе проектов комплексного развития  сельских территорий или сельских агломераций, </w:t>
      </w:r>
      <w:r>
        <w:rPr>
          <w:spacing w:val="-1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bidi="hi-IN"/>
        </w:rPr>
        <w:t>Организовать и провести общественные обсуждения по вопросу рассмотрения  паспортов  проек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строительство наружной сети канализации по адресу: Новгородская область, Старорусский район, г. Старая Русса, ул. Клубная, д. 24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капитального  ремонта  МАУК «Киноцентр»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по адресу: Новгородская область, Старорусский район, г. Старая Русса, ул. Трибуны, д. 2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капитального ремонта  МАУ «ФОК» по адресу: Новгородская область, Старорусский район, г. Старая Русса, ул. Трибуны, д. 16Б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капитального  ремонта МАОУ «Гимназия» г. Старая Русса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по        адресу: Новгородская область, Старорусский район, г. Старая Русса,               ул. Александровская,  д.10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капитального ремонта МАОУ «Гимназия» г. Старая Русса структурное подразделение «Детский сад № 12 «Ладушки»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по адресу: г. Старая Русса,      ул. Александровская, д.7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капитального  ремонта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МАУК ЦК «Русич»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по адресу: Новгородская область, Старорусский район, г. Старая Русса, ул. Александровская, д.22, с 27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января 2025 года по 29 января 2025 года включительно  в 17 час. 30 мин.  в конференц–зале Администрации Старорусского  муниципального района  по адресу: г. Старая Русса, Советская набережная, д.1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2.Консультации по вопросу общественных обсуждений проводятся с 17  января 2025 года  по 24  января 2025 года  с 8 час. 30 мин. по 17 час.  30 мин.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</w:rPr>
        <w:t>председателем  комитета культуры, физической культуры и спорта Администрации Старорусского муниципального района  Долгих О.Д., телефон: 8(81652)2-23-07, кабинет  54 и председателем  комитета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</w:rPr>
        <w:t>по управлению жилищно-коммунальным и дорожным хозяйством Администрации Старорусского муниципального района Карповым С.А.,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</w:rPr>
        <w:t>телефон: 8(81652)2-23-28, кабинет 1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</w:rPr>
        <w:t>Предложения  и замечания, касающиеся   вопроса, можно  направлять посредством официального сайта admrussa.gosuslugi.ru, в письменной  форме по адресу: г. Старая Русса, Советская набережная, д.1,  с 17 января 2025 года по 24  января 2025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3.Назначить ответственными за организацию общественных обсуждений   председателя  комитета культуры, физической культуры и спорта </w:t>
      </w:r>
      <w:r>
        <w:rPr>
          <w:rFonts w:eastAsia="Lucida Sans Unicode"/>
          <w:color w:val="000000"/>
          <w:sz w:val="28"/>
          <w:szCs w:val="28"/>
        </w:rPr>
        <w:t>Администрации Старорусского муниципального района</w:t>
      </w:r>
      <w:r>
        <w:rPr>
          <w:sz w:val="28"/>
        </w:rPr>
        <w:t xml:space="preserve">  Долгих О.Д. и  председателя  комитета по управлению жилищно-коммунальным и дорожным хозяйством </w:t>
      </w:r>
      <w:r>
        <w:rPr>
          <w:rFonts w:eastAsia="Lucida Sans Unicode"/>
          <w:color w:val="000000"/>
          <w:sz w:val="28"/>
          <w:szCs w:val="28"/>
        </w:rPr>
        <w:t>Администрации Старорусского муниципального района</w:t>
      </w:r>
      <w:r>
        <w:rPr>
          <w:sz w:val="28"/>
        </w:rPr>
        <w:t xml:space="preserve">  Карпова С.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</w:rPr>
        <w:t>4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</w:rPr>
          <w:t>https://admrussa. gosuslugi.ru/</w:t>
        </w:r>
      </w:hyperlink>
      <w:r>
        <w:rPr>
          <w:sz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Е.Л. Комар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Style8">
    <w:name w:val="Интернет-ссылка"/>
    <w:qFormat/>
    <w:rPr>
      <w:color w:val="0000FF"/>
      <w:u w:val="single"/>
      <w:lang w:val="zh-CN" w:eastAsia="zh-CN" w:bidi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rFonts w:eastAsia="SimSun;宋体"/>
      <w:color w:val="000000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buh</dc:creator>
  <dc:description/>
  <cp:keywords/>
  <dc:language>en-US</dc:language>
  <cp:lastModifiedBy>Русакова Наталья Викторовна</cp:lastModifiedBy>
  <cp:lastPrinted>2024-11-29T11:23:00Z</cp:lastPrinted>
  <dcterms:modified xsi:type="dcterms:W3CDTF">2025-01-15T13:44:00Z</dcterms:modified>
  <cp:revision>146</cp:revision>
  <dc:subject/>
  <dc:title>Директору Старорусского</dc:title>
</cp:coreProperties>
</file>