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25 № 494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леничных гуляний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оведения масленичных гуляний в городе Старая Русса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вести 02 марта 2025 года с 10.00 часов до 15.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еничные гуляния с проведением ярмарки в рамках мероприятия по адресу: г. Старая Русса, Соборная площадь, ул. Воскресенска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тету культуры, физической культуры и спорта Администрации муниципального района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уществлять руководство по подготовке и проведению культурно-массовых мероприятий на ярмарке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огласовать вопросы охраны общественного порядка и обеспечения общественной безопасности во время проведения мероприятия, организации безопасности дорожного движения в местах проведения мероприятия с              МО МВД России «Старорусский»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ому бюджетному учреждению «Административное управление городским хозяйством» обеспечить уборку территории в месте проведения ярмарки в соответствии с требованиями Правил благоустройства территории муниципального образования городское поселение город Старая Русса, утверждённых решением Совета депутатов города Старая Русса                от 27.07.2022 № 270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4.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Комитету экономического развития и инвестиций Администрации муниципального района обеспечить участие в ярмарке юридических лиц, индивидуальных предпринимателей, осуществляющих деятельность в сфере общественного    питания,   и   мастеров   ремесленной  продукции и народно-</w:t>
      </w:r>
    </w:p>
    <w:p>
      <w:pPr>
        <w:pStyle w:val="Normal"/>
        <w:widowControl w:val="false"/>
        <w:spacing w:lineRule="atLeast" w:line="360"/>
        <w:ind w:firstLine="720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художественных промыслов - участников ярмарки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Ввести временное ограничение движения транспортных средств на участках автомобильных дорог общего пользования местного значения по ул.Гостинодворская от ул.Кириллова до наб.Достоевского (бывшая наб. Рыбаков) 2 марта 2025 года с 09.00 часов до 16.00 часов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Р</w:t>
      </w:r>
      <w:r>
        <w:rPr>
          <w:sz w:val="28"/>
          <w:szCs w:val="28"/>
        </w:rPr>
        <w:t>екомендовать отделу ГИБДД МО МВД России «Старорусский» в целях обеспечения безопасности дорожного движения в период проведения мероприятия временно ограничить движение транспортных средств на данном участке автомобильной дороги в городе Старая Русс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МО МВД России «Старорусский» оказать содействие в обеспечении правопорядка во время проведения мероприят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8.Контроль за выполнением постановления возложить на заместителя Главы администрации муниципального района Матюшкину Т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eastAsia="SimSun;宋体"/>
          <w:kern w:val="2"/>
          <w:sz w:val="28"/>
          <w:szCs w:val="28"/>
          <w:lang w:eastAsia="hi-IN" w:bidi="hi-I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                          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eastAsia="hi-IN" w:bidi="hi-IN"/>
          </w:rPr>
          <w:t>https://admrussa. gosuslugi.ru/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b/>
          <w:sz w:val="28"/>
          <w:szCs w:val="28"/>
          <w:lang w:eastAsia="zh-CN"/>
        </w:rPr>
        <w:t>Глава муниципального района    Е.Л. Комарова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4:00Z</dcterms:created>
  <dc:creator>buh</dc:creator>
  <dc:description/>
  <cp:keywords/>
  <dc:language>en-US</dc:language>
  <cp:lastModifiedBy>Васина Маргарита Николаевна</cp:lastModifiedBy>
  <cp:lastPrinted>2025-02-27T09:05:00Z</cp:lastPrinted>
  <dcterms:modified xsi:type="dcterms:W3CDTF">2025-02-27T06:05:00Z</dcterms:modified>
  <cp:revision>7</cp:revision>
  <dc:subject/>
  <dc:title>Директору Старорусского</dc:title>
</cp:coreProperties>
</file>