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05.03.2024 № 514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bookmarkStart w:id="0" w:name="_Hlk108687903"/>
      <w:r>
        <w:rPr>
          <w:rFonts w:eastAsia="Calibri"/>
          <w:b/>
          <w:sz w:val="28"/>
          <w:szCs w:val="28"/>
        </w:rPr>
        <w:t>«</w:t>
      </w:r>
      <w:bookmarkEnd w:id="0"/>
      <w:r>
        <w:rPr>
          <w:rFonts w:eastAsia="Calibri"/>
          <w:b/>
          <w:sz w:val="28"/>
          <w:szCs w:val="28"/>
        </w:rPr>
        <w:t>Предоставление разрешения на осуществление земляных работ в границах муниципального образования город Старая Русса в пределах полномочий, установленных                           законодательством Российской Федерации»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MS Mincho;MS Gothic"/>
          <w:sz w:val="28"/>
          <w:szCs w:val="28"/>
        </w:rPr>
        <w:t xml:space="preserve">В соответствии с постановлением Администрации муниципального района от </w:t>
      </w:r>
      <w:r>
        <w:rPr>
          <w:sz w:val="28"/>
          <w:szCs w:val="28"/>
        </w:rPr>
        <w:t>23.10.2018 № 1793</w:t>
      </w:r>
      <w:r>
        <w:rPr>
          <w:rFonts w:eastAsia="MS Mincho;MS Gothic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и Порядка проведения экспертизы проектов административных регламентов </w:t>
      </w:r>
      <w:r>
        <w:rPr>
          <w:sz w:val="28"/>
          <w:szCs w:val="28"/>
        </w:rPr>
        <w:t>осуществления муниципального контроля (надзора) и административных регламентов предоставления муниципальных услуг Администрацией муниципального района</w:t>
      </w:r>
      <w:r>
        <w:rPr>
          <w:rFonts w:eastAsia="MS Mincho;MS Gothic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административный регламент по предоставлению муниципальной услуги «Предоставление разрешения на осуществление земляных работ в границах муниципального образования город Старая Русса в пределах полномочий, установленных законодательством Российской Федерации», утверждённый постановлением Администрации муниципального района от 06.06.2023 № 1241 (далее административный регламент), следующие изменения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Изложить пункт 1.3 раздела 1 административного регламента в редакц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Проведение земляных работ без оформления разрешения на осуществления земляных работ  запрещается, за исключением следующих случаев: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1.Указанные работы осуществляются на основании документов, выданных в соответствии с федеральным законодательство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Указанные   работы   осуществляются  в соответствии с Порядком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я земляных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;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с проведением аварийных земляных работ на территории муниципального образования город Старая Русса, утвержденным постановлением Администрации муниципального района от 20.02.2024 № 367.»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Изложить пункт 1.4. раздела 1 административного регламента в редакц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>«1.4.Получение разрешения на право производства земляных работ обязательно, в том числе при производстве следующих работ, требующих проведения земляных работ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Инженерные изыскания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6.Проведение работ по сохранению объектов культурного наследия (в том числе проведение археологических полевых работ);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4.7.Благоустройство – комплекс мероприятий по созданию и развитию, в том числе по проектированию объектов благоустройства, направленных на обеспечение и повышение комфортности и безопасности условий жизнедеятельности граждан, улучшение состояния и эстетического восприятия территории (далее – благоустройство) и вертикальная планировка территорий, за исключением работ по посадке деревьев, кустарников, благоустройству газонов.»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</w:t>
      </w:r>
      <w:r>
        <w:rPr>
          <w:rFonts w:eastAsia="Calibri"/>
          <w:color w:val="000000"/>
          <w:sz w:val="28"/>
          <w:szCs w:val="28"/>
        </w:rPr>
        <w:t>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admrussa</w:t>
        </w:r>
      </w:hyperlink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>gosuslug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Глава муниципального района         Е.Л. Кома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5:00Z</dcterms:created>
  <dc:creator>buh</dc:creator>
  <dc:description/>
  <cp:keywords/>
  <dc:language>en-US</dc:language>
  <cp:lastModifiedBy>Михайлова Олеся Георгиевна</cp:lastModifiedBy>
  <cp:lastPrinted>2023-08-22T15:29:00Z</cp:lastPrinted>
  <dcterms:modified xsi:type="dcterms:W3CDTF">2024-03-05T14:23:00Z</dcterms:modified>
  <cp:revision>17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2E18830D4ED29CAC20E71BA28FD9</vt:lpwstr>
  </property>
  <property fmtid="{D5CDD505-2E9C-101B-9397-08002B2CF9AE}" pid="3" name="KSOProductBuildVer">
    <vt:lpwstr>1049-11.2.0.10323</vt:lpwstr>
  </property>
</Properties>
</file>