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14.03.2024 № 570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spacing w:lineRule="exact" w:line="240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О </w:t>
      </w:r>
      <w:r>
        <w:rPr>
          <w:rFonts w:eastAsia="SimSun;宋体"/>
          <w:kern w:val="2"/>
          <w:sz w:val="28"/>
          <w:lang w:eastAsia="zh-CN" w:bidi="hi-IN"/>
        </w:rPr>
        <w:t>проведении общественных обсужде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rFonts w:eastAsia="SimSun;宋体"/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             в Российской Федерации»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Организовать и провести общественные обсуждения по рассмотрению предварительной концепции развития территории «Красный берег» в г.Старая Русса 21 марта 2024 года в 18 час. 00 мин. в помещении муниципального автономного учреждения Центр культуры «Русич» по адресу:  г. Старая Русса, ул. Александровская, д.22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Назначить ответственным за проведение общественных обсуждений заместителя председателя  комитета, заведующего отделом жилищно-коммунального хозяйства комитета по управлению жилищно-коммунальным и дорожным хозяйством Администрации муниципального района Хлебодарову И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постановление в периодическом печатном издании –          муниципальной газете «Русса-Информ» Старорусского муниципального   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ar-SA"/>
          </w:rPr>
          <w:t>https://admrussa. gosuslugi.ru</w:t>
        </w:r>
      </w:hyperlink>
      <w:r>
        <w:rPr>
          <w:rFonts w:eastAsia="Calibri"/>
          <w:sz w:val="28"/>
          <w:szCs w:val="28"/>
          <w:lang w:eastAsia="ar-SA"/>
        </w:rPr>
        <w:t>/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Глава муниципального района       Е.Л. Комар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5:00Z</dcterms:created>
  <dc:creator>buh</dc:creator>
  <dc:description/>
  <cp:keywords/>
  <dc:language>en-US</dc:language>
  <cp:lastModifiedBy>Михайлова Олеся Георгиевна</cp:lastModifiedBy>
  <cp:lastPrinted>2024-03-14T14:47:00Z</cp:lastPrinted>
  <dcterms:modified xsi:type="dcterms:W3CDTF">2024-03-14T11:47:00Z</dcterms:modified>
  <cp:revision>17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2E18830D4ED29CAC20E71BA28FD9</vt:lpwstr>
  </property>
  <property fmtid="{D5CDD505-2E9C-101B-9397-08002B2CF9AE}" pid="3" name="KSOProductBuildVer">
    <vt:lpwstr>1049-11.2.0.10323</vt:lpwstr>
  </property>
</Properties>
</file>