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14.03.2024 № 571     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exact" w:line="240"/>
        <w:jc w:val="center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 внесении изменения в административный регламент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в Старорусском муниципальном районе, муниципальной услуги «Прием заявлений о зачислении в муниципальные образовательные организации Старорусского муниципального района, реализующие программы общего образования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административный регламент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в Старорусском муниципальном районе, муниципальной услуги «Прием заявлений о зачислении в муниципальные образовательные организации Старорусского муниципального района, реализующие программы общего образования», утвержденный постановлением Администрации муниципального района от 05.05.2023          № 982, изложив Приложение № 8 в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/>
          </w:tcPr>
          <w:p>
            <w:pPr>
              <w:pStyle w:val="TextBody"/>
              <w:spacing w:lineRule="exact" w:line="240" w:before="0" w:after="120"/>
              <w:jc w:val="center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«Приложение № 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 административному регламенту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в Старорусском муниципальном районе, муниципальной услуги «Прием заявлений о зачислении в муниципальные образовательные организаци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тарорусского муниципального района, реализующие программы общего образования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образовательных организаций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информация о местонахождении, номерах телефонов для справок, адресах электронной почты, режиме работы и графике приема заинтересованных лиц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564"/>
        <w:gridCol w:w="1067"/>
        <w:gridCol w:w="2446"/>
        <w:gridCol w:w="409"/>
      </w:tblGrid>
      <w:tr>
        <w:trPr>
          <w:trHeight w:val="1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звание образовате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и (далее - О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в соответствии с уставом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рес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e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рес сайта О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ежим работы ОО/график приё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заинтересованных лиц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».</w:t>
            </w:r>
          </w:p>
        </w:tc>
      </w:tr>
      <w:tr>
        <w:trPr>
          <w:trHeight w:val="5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ое автономное общеобразовательное учреждение «Средняя общеобразовательная школа № 2                         им. Ф.М. Достоевского с углубленным изучением английского язы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тарая Русса Новгородской обла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201, г. Старая Рус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. Комсомоль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1/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n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56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nm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s://sh2-staraya-russa-r49.gosweb.gosuslugi.ru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-24–9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– пятница 8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бота, воскресенье – выходной день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автономное общеобразовательное учреждение «Средняя школа № 5 с углубленным изучением химии и биологии» г. Старая Рус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200, г. Старая Рус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оперечная, д. 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sc5str@mai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s://sh5-staraya-russa-r49.gosweb.gosuslugi.ru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-50-8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– пятница 8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бота, воскресенье – выходной день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ое автономное общеобразовательное учреждение «Средняя общеобразовательная школа № 8 с углубленным изучением математик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200, г. Старая Русса, ул. Крестецкая, д.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school8str@yandex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s://sh8-staraya-russa-r49.gosweb.gosuslugi.ru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- 24-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– пятница 8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бота, воскресенье – выходной день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автономное общеобразовательное учреждение «Гимназ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тарая Рус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200, г. Старая Рус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Александров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gimstr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s://gimn-starorusskaya-r49.gosweb.gosuslugi.r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- 73-8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– пятница 8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бота, воскресенье – выходной день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ое автономное общеобразовательное учреждение «Средняя школа с. Залучье» Старорусского района Новгородской обла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224, Старорусский район, с. Залучь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оветская, д. 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rogramm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29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s://sh-zaluchskaya-r49.gosweb.gosuslugi.ru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 –2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– пятница 8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бота, воскресенье – выходной день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ое автономное общеобразовательное учреждение «Средняя школа д. Нагов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211, Старорусский район, д. Наг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Школьная, д.12, </w:t>
            </w: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nagovo@yandex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sh-nagovskaya-r49.gosweb.gosuslugi.ru/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 –33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– пятница 8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бота, воскресенье – выходной день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ое автономное общеобразовательное учреждение «Средняя школа д. Сусолово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75231, Старорусский район, д. Сусолово, д.28, </w:t>
            </w:r>
            <w:hyperlink r:id="rId9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usolovo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ttps://sh-susolovskaya-r49.gosweb.gosuslugi.ru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 – 17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– пятница 8.00 -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бота, воскресенье – выходной день</w:t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admrussa. gosuslugi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Глава муниципального района         Е.Л. Комар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m56@nm.ru" TargetMode="External"/><Relationship Id="rId4" Type="http://schemas.openxmlformats.org/officeDocument/2006/relationships/hyperlink" Target="mailto:sc5str@mail.ru" TargetMode="External"/><Relationship Id="rId5" Type="http://schemas.openxmlformats.org/officeDocument/2006/relationships/hyperlink" Target="mailto:school8str@yandex.ru" TargetMode="External"/><Relationship Id="rId6" Type="http://schemas.openxmlformats.org/officeDocument/2006/relationships/hyperlink" Target="mailto:programma-29@yandex.ru" TargetMode="External"/><Relationship Id="rId7" Type="http://schemas.openxmlformats.org/officeDocument/2006/relationships/hyperlink" Target="mailto:nagovo@yandex.ru" TargetMode="External"/><Relationship Id="rId8" Type="http://schemas.openxmlformats.org/officeDocument/2006/relationships/hyperlink" Target="http://nagovo.edusite.ru/" TargetMode="External"/><Relationship Id="rId9" Type="http://schemas.openxmlformats.org/officeDocument/2006/relationships/hyperlink" Target="mailto:susolovo1@yandex.ru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5:00Z</dcterms:created>
  <dc:creator>buh</dc:creator>
  <dc:description/>
  <cp:keywords/>
  <dc:language>en-US</dc:language>
  <cp:lastModifiedBy>Михайлова Олеся Георгиевна</cp:lastModifiedBy>
  <cp:lastPrinted>2024-03-14T15:18:00Z</cp:lastPrinted>
  <dcterms:modified xsi:type="dcterms:W3CDTF">2024-03-14T12:18:00Z</dcterms:modified>
  <cp:revision>17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B2E18830D4ED29CAC20E71BA28FD9</vt:lpwstr>
  </property>
  <property fmtid="{D5CDD505-2E9C-101B-9397-08002B2CF9AE}" pid="3" name="KSOProductBuildVer">
    <vt:lpwstr>1049-11.2.0.10323</vt:lpwstr>
  </property>
</Properties>
</file>