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9.03.2024  № 608     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eastAsia="Lucida Sans Unicode"/>
          <w:b/>
          <w:b/>
          <w:bCs/>
          <w:color w:val="000000"/>
          <w:sz w:val="28"/>
          <w:szCs w:val="28"/>
          <w:shd w:fill="FFFFFF" w:val="clear"/>
          <w:lang w:eastAsia="zh-CN" w:bidi="hi-IN"/>
        </w:rPr>
      </w:pPr>
      <w:r>
        <w:rPr>
          <w:rFonts w:eastAsia="Lucida Sans Unicode"/>
          <w:b/>
          <w:bCs/>
          <w:color w:val="000000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exact" w:line="240"/>
        <w:ind w:firstLine="567"/>
        <w:jc w:val="center"/>
        <w:textAlignment w:val="baseline"/>
        <w:rPr>
          <w:rFonts w:eastAsia="Lucida Sans Unicode" w:cs="Mangal;Courier"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  <w:t>О внесении изменений в административный регламент предоставления муниципальной услуги по представлению информации о текущей успеваемости обучающегося, ведению электронного дневника и электронного журнала успеваемости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eastAsia="Lucida Sans Unicode" w:cs="Mangal;Courier"/>
          <w:kern w:val="2"/>
          <w:sz w:val="28"/>
          <w:szCs w:val="28"/>
          <w:lang w:eastAsia="zh-CN" w:bidi="hi-IN"/>
        </w:rPr>
      </w:pPr>
      <w:r>
        <w:rPr>
          <w:rFonts w:eastAsia="Lucida Sans Unicode" w:cs="Mangal;Courier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40"/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tLeast" w:line="340"/>
        <w:ind w:firstLine="567"/>
        <w:jc w:val="both"/>
        <w:rPr/>
      </w:pPr>
      <w:r>
        <w:rPr>
          <w:sz w:val="28"/>
          <w:szCs w:val="28"/>
        </w:rPr>
        <w:tab/>
        <w:t>1.Внести в административный регламент предоставления муниципальной услуги по представлению информации о текущей успеваемости обучающегося, ведению электронного дневника и электронного журнала успеваемости, утвержденный постановлением Администрации муниципального района от 20.03.2014 № 338 (далее административный регламент), следующие изменени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Изложить абзац 2 подпункта 1.3.2. пункта 1.3. раздела 1 административного регламента в редакции: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/>
      </w:pPr>
      <w:r>
        <w:rPr>
          <w:sz w:val="28"/>
          <w:szCs w:val="28"/>
        </w:rPr>
        <w:t>«телефон МФЦ: «8 8162-60-88-06 доб.5461;»;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Изложить абзац 12 пункта 2.5. раздела 2 административного регламента в редакции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иказом Министерства просвещения Российской Федерации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</w:t>
      </w:r>
      <w:r>
        <w:rPr>
          <w:rFonts w:eastAsia="Calibri"/>
          <w:sz w:val="28"/>
          <w:szCs w:val="28"/>
          <w:lang w:eastAsia="en-US"/>
        </w:rPr>
        <w:t>Официальный интернет-портал правовой информации http://pravo.gov.ru, 20.04.2021);»;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Изложить Приложение № 1 административного регламента в редакции. </w:t>
      </w:r>
    </w:p>
    <w:p>
      <w:pPr>
        <w:pStyle w:val="Normal"/>
        <w:widowControl w:val="false"/>
        <w:suppressAutoHyphens w:val="true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4854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</w:tblGrid>
      <w:tr>
        <w:trPr/>
        <w:tc>
          <w:tcPr>
            <w:tcW w:w="4854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 по представлению информации о текущей успеваемости обучающегося, ведению электронного дневника и электронного журнала успеваемости</w:t>
            </w:r>
          </w:p>
        </w:tc>
      </w:tr>
    </w:tbl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Информация о местонахождении</w:t>
      </w:r>
      <w:r>
        <w:rPr/>
        <w:t>, номерах телефонов для справок, адресах электронной почты, режиме работы и графике приема заинтересованных лиц в муниципальных образовательных организациях</w:t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768"/>
        <w:gridCol w:w="1248"/>
        <w:gridCol w:w="3047"/>
        <w:gridCol w:w="409"/>
      </w:tblGrid>
      <w:tr>
        <w:trPr>
          <w:trHeight w:val="16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звание образовательной организаци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лее ОО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в соответстви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уставом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, адрес сайта О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жим работы ОО/график приёма заинтересованных лиц</w:t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общеобразовательное учреждение «Средняя общеобразовательная школа № 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Ф.М. Достоевского с углубленным изучением английского язык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 Новгородской област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0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Комсомоль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/38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enm</w:t>
              </w:r>
              <w:r>
                <w:rPr>
                  <w:rStyle w:val="InternetLink"/>
                  <w:sz w:val="24"/>
                  <w:szCs w:val="24"/>
                </w:rPr>
                <w:t>56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h2-staraya-russa-r49.gosweb.gosuslugi.ru/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24–9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- 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рыв на обе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ходной день</w:t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редняя школа №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глубленным изучением химии и биологии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5200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оперечная, д.41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sc</w:t>
              </w:r>
              <w:r>
                <w:rPr>
                  <w:rStyle w:val="InternetLink"/>
                  <w:sz w:val="24"/>
                  <w:szCs w:val="24"/>
                </w:rPr>
                <w:t>5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tr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https://sh5-staraya-russa-r49.gosweb.gosuslugi.ru/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-50- 8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- 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рыв на обе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, воскресенье –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яя общеобразовательная школа № 8 с углубленным изучением математики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520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естецкая, д.24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8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tr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h8-staraya-russa-r49.gosweb.gosuslugi.ru/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- 24-3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недельник – пятница 8.00 -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рыв на обе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ходной день</w:t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Гимназ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тарая Русс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520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Александров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str@mail.ru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gimn-starorusskaya-r49.gosweb.gosuslugi.r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- 73-8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недельник – пятница 8.00 -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рыв на обе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, воскресенье –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редняя школ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алучье» Старорусского района Новгородской област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522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рус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. Залучье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оветская, д.29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programma</w:t>
              </w:r>
              <w:r>
                <w:rPr>
                  <w:rStyle w:val="InternetLink"/>
                  <w:sz w:val="24"/>
                  <w:szCs w:val="24"/>
                </w:rPr>
                <w:t>-29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h-zaluchskaya-r49.gosweb.gosuslugi.ru/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– 21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недельник – пятница 8.00 -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рыв на обе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ходной день</w:t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редняя школ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агово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521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рус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Нагов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Школьная, д.12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nagovo@yandex.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s://sh-nagovskaya-r49.gosweb.gosuslugi.ru/</w:t>
              </w:r>
            </w:hyperlink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 – 33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недельник - пятница  7.30 -17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рыв на обе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, воскресенье –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редняя шко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усолово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523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рус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. Сусолово, д.28 </w:t>
            </w: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susolovo</w:t>
              </w:r>
              <w:r>
                <w:rPr>
                  <w:rStyle w:val="InternetLink"/>
                  <w:sz w:val="24"/>
                  <w:szCs w:val="24"/>
                </w:rPr>
                <w:t>1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h-susolovskaya-r49.gosweb.gosuslugi.ru/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 – 17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- пят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30 -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рыв на обе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ходной день</w:t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 xml:space="preserve">2.Опубликовать постановление в периодическом печатном издании – муниципальной газете «Русса-Информ» Старорусского муниципального района  и  на  официальном  сайте Администрации муниципального района в              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tLeast" w:line="360"/>
        <w:jc w:val="both"/>
        <w:rPr/>
      </w:pPr>
      <w:r>
        <w:rPr>
          <w:sz w:val="28"/>
          <w:szCs w:val="28"/>
        </w:rPr>
        <w:t>информационно-телекоммуникационной сети «Интернет» (</w:t>
      </w:r>
      <w:hyperlink r:id="rId10">
        <w:r>
          <w:rPr>
            <w:rStyle w:val="InternetLink"/>
            <w:sz w:val="28"/>
            <w:szCs w:val="28"/>
          </w:rPr>
          <w:t>https://admrussa. gosuslugi.ru</w:t>
        </w:r>
      </w:hyperlink>
      <w:r>
        <w:rPr>
          <w:sz w:val="28"/>
          <w:szCs w:val="28"/>
        </w:rPr>
        <w:t>/).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pBdr/>
        <w:spacing w:lineRule="atLeast" w:line="100"/>
        <w:textAlignment w:val="baseline"/>
        <w:rPr/>
      </w:pPr>
      <w:r>
        <w:rPr>
          <w:b/>
          <w:sz w:val="28"/>
          <w:szCs w:val="28"/>
          <w:lang w:eastAsia="ar-SA"/>
        </w:rPr>
        <w:t>Глава муниципального района          Е.Л. Комарова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sz w:val="28"/>
      <w:szCs w:val="28"/>
      <w:lang w:val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nm56@nm.ru" TargetMode="External"/><Relationship Id="rId4" Type="http://schemas.openxmlformats.org/officeDocument/2006/relationships/hyperlink" Target="mailto:sc5str@mail.ru" TargetMode="External"/><Relationship Id="rId5" Type="http://schemas.openxmlformats.org/officeDocument/2006/relationships/hyperlink" Target="mailto:school8str@yandex.ru" TargetMode="External"/><Relationship Id="rId6" Type="http://schemas.openxmlformats.org/officeDocument/2006/relationships/hyperlink" Target="mailto:programma-29@yandex.ru" TargetMode="External"/><Relationship Id="rId7" Type="http://schemas.openxmlformats.org/officeDocument/2006/relationships/hyperlink" Target="mailto:nagovo@yandex.ru" TargetMode="External"/><Relationship Id="rId8" Type="http://schemas.openxmlformats.org/officeDocument/2006/relationships/hyperlink" Target="http://nagovo.edusite.ru/" TargetMode="External"/><Relationship Id="rId9" Type="http://schemas.openxmlformats.org/officeDocument/2006/relationships/hyperlink" Target="mailto:susolovo1@yandex.ru" TargetMode="External"/><Relationship Id="rId10" Type="http://schemas.openxmlformats.org/officeDocument/2006/relationships/hyperlink" Target="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27:00Z</dcterms:created>
  <dc:creator>buh</dc:creator>
  <dc:description/>
  <cp:keywords/>
  <dc:language>en-US</dc:language>
  <cp:lastModifiedBy>Васина Маргарита Николаевна</cp:lastModifiedBy>
  <cp:lastPrinted>2024-03-20T10:13:00Z</cp:lastPrinted>
  <dcterms:modified xsi:type="dcterms:W3CDTF">2024-03-20T07:14:00Z</dcterms:modified>
  <cp:revision>9</cp:revision>
  <dc:subject/>
  <dc:title>Директору Старорусского</dc:title>
</cp:coreProperties>
</file>