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Старорусского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Standard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от 06.08.2018 № 1303</w:t>
      </w:r>
    </w:p>
    <w:p>
      <w:pPr>
        <w:pStyle w:val="Standard"/>
        <w:tabs>
          <w:tab w:val="clear" w:pos="708"/>
          <w:tab w:val="left" w:pos="8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иодическом печатном издани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рус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октября 2003 года 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умы Старорусского муниципального района от 30.07.2018 № 378 «Об учреждении периодического печатного издания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Старорусский муниципальный район, в целях обеспечения публикации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Администрация Старорус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:</w:t>
      </w:r>
    </w:p>
    <w:p>
      <w:pPr>
        <w:pStyle w:val="ConsPlusNormal"/>
        <w:spacing w:lineRule="atLeast" w:line="360"/>
        <w:ind w:firstLine="709"/>
        <w:jc w:val="both"/>
        <w:rPr/>
      </w:pP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иодическом печатном издании  - муниципальной газете «Русса-Информ» Старорусского муниципального района;</w:t>
      </w:r>
    </w:p>
    <w:p>
      <w:pPr>
        <w:pStyle w:val="ConsPlusNormal"/>
        <w:spacing w:lineRule="atLeast" w:line="360"/>
        <w:ind w:firstLine="709"/>
        <w:jc w:val="both"/>
        <w:rPr/>
      </w:pPr>
      <w:hyperlink w:anchor="Par1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дакции периодического печатного издания - муниципальной газеты «Русса-Информ» Старорусского муниципального района;</w:t>
      </w:r>
    </w:p>
    <w:p>
      <w:pPr>
        <w:pStyle w:val="ConsPlusNormal"/>
        <w:spacing w:lineRule="atLeast" w:line="360"/>
        <w:ind w:firstLine="709"/>
        <w:jc w:val="both"/>
        <w:rPr/>
      </w:pPr>
      <w:hyperlink w:anchor="Par2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 распространения периодического печатного издания -муниципальной газеты «Русса-Информ»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постановление в официальном источнике опубликования (печатном средстве массовой информации) и  на официальном сайте Ад-министрации муниципального района в информационно-телекоммуника-ционной сети «Интернет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russ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exact" w:line="240"/>
        <w:jc w:val="both"/>
        <w:textAlignment w:val="auto"/>
        <w:rPr>
          <w:rFonts w:ascii="Times New Roman" w:hAnsi="Times New Roman" w:eastAsia="Lucida Sans Unicode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both"/>
        <w:textAlignment w:val="auto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both"/>
        <w:textAlignment w:val="auto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  <w:t>Первый заместитель</w:t>
      </w:r>
    </w:p>
    <w:p>
      <w:pPr>
        <w:pStyle w:val="Normal"/>
        <w:spacing w:lineRule="exact" w:line="240"/>
        <w:jc w:val="both"/>
        <w:textAlignment w:val="auto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  <w:t>Главы администрации                                                                  Н.В. Его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67965" cy="1094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Lucida Sans Unicode" w:cs="Mangal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Lucida Sans Unicode" w:cs="Mangal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12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6.08.2018 № 1303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Lucida Sans Unicode" w:cs="Mangal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86.2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Lucida Sans Unicode" w:cs="Mangal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b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eastAsia="Lucida Sans Unicode" w:cs="Mangal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6.08.2018 № 1303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Lucida Sans Unicode" w:cs="Mangal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spacing w:lineRule="exact" w:line="24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ConsPlusTitle"/>
        <w:spacing w:lineRule="exact" w:line="24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иодическом печатном издании – муниципальной газете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усса-Информ» Старорус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Периодическое печатное издание -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газета «Русса-Информ»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орусского муниципального района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ериодическое печатное издание - муниципальная газета «Русса-Информ»  Старорусского муниципального района (далее - муниципальная газета) является периодическим печатным изданием, предназначенным для опубликования муниципальных правовых актов органов местного самоуправления Старорусского муниципального района, затрагивающих права, свободы, обязанности человека и гражданина и иных актов, обсуждения проектов муниципальных правовых актов органов местного самоуправления Старорусского муниципального района по вопросам местного значения, доведения до сведения жителей Старорусского муниципального района офи-циальной информации о социально-экономическом и культурном развитии Старорусского муниципального района, о развитии его общественной инфраструктуры и иной официальной информации и материалов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Учредителем, издателем, распространителем муниципальной газеты является Администрация Старорусского муниципального район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равовая основа периодического печатного издания - муниципаль</w:t>
      </w:r>
      <w:r>
        <w:rPr>
          <w:rFonts w:cs="Times New Roman" w:ascii="Times New Roman" w:hAnsi="Times New Roman"/>
          <w:b/>
          <w:sz w:val="28"/>
          <w:szCs w:val="28"/>
        </w:rPr>
        <w:t xml:space="preserve">ной газеты «Русса-Информ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орусского муниципального района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муниципальной газеты составляю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 декабря 1991 года № 2124-1 «О средствах массовой информаци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рорусского муниципального района, настоящее Положение, а также иные правовые акты Российской Федерации, Новгородской области и муниципальные правовые акты Старорусского муниципального район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Муниципальные правовые акты, официальные сообщения и материалы, подлежащие опубликованию в периодическом печатном издании Старорусского муниципального района «Русса-Информ»</w:t>
      </w:r>
    </w:p>
    <w:p>
      <w:pPr>
        <w:pStyle w:val="ConsPlusNormal"/>
        <w:spacing w:lineRule="atLeast" w:line="360"/>
        <w:ind w:firstLine="709"/>
        <w:jc w:val="both"/>
        <w:rPr/>
      </w:pPr>
      <w:bookmarkStart w:id="2" w:name="Par63"/>
      <w:bookmarkEnd w:id="2"/>
      <w:r>
        <w:rPr>
          <w:rFonts w:cs="Times New Roman" w:ascii="Times New Roman" w:hAnsi="Times New Roman"/>
          <w:sz w:val="28"/>
          <w:szCs w:val="28"/>
        </w:rPr>
        <w:t>3.1.В муниципальной газете публикуются следующие муниципальные правовые акты, официальные сообщения и материалы органов местного самоуправления Старорусского муниципального района: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рорусского муниципального района (далее - Устав)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, принятые на местном референдуме;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Думы Старорусского муниципального района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и распоряжения Главы Старорусского муниципального района по вопросам, отнесенным к его компетенции Уставом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Старорусского муниципального района по вопросам местного значения и по вопросам, связанным с осуществлением отдельных государственных полномочий, переданных органам местного самоуправления Старорусского муниципального района федеральными и областными закона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Администрации Старорус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организации работы Администрации Старорусского муниципального района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ообщен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об основных показателях социально-эко-номического развития Старорусского муниципального район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я информация, относящаяся к официальным сообщениям и материалам, за исключением той, которая содержи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ConsPlusNormal"/>
        <w:spacing w:lineRule="atLeas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периодического печатного издания – муниципальной газеты «Русса-Информ»  Старорусского муниципального района                   порядок его издания и распространения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Структура периодического печатного издания - муниципальной газеты «Русса-Информ» Старорусского муниципального района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оформлении первой страницы муниципальной газеты обязательно используется официальная символика Старорусского района - изображение герба Старорусского муниципального район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Каждый выпуск муниципальной газеты должен содержать следующие сведения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название) издания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(соучредитель)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 главного редактора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выпуска и дата его выхода в свет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тка «Бесплатно»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дакци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ри опубликовании муниципальных правовых актов органов местного самоуправления Старорусского муниципального района в обязательном порядке указываются следующие реквизиты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оответствующего акта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инявший такой акт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инятия;</w:t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фамилия и инициалы должностного лица, его подписав-шего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такого акт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Периодичность издания периодического печатного издания - муниципальной газеты «Русса-Информ» Старорусского муниципального района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Муниципальная газета издаётся по мере накопления либо необходимости предназначенных к официальному опубликованию муниципальных правовых актов, официальных сообщений и материалов органов местного самоуправления Старорусского муниципального района, указанных в подпункте 3.1 пункта 3 раздела 1 настоящего Положения, но не реже одного раза в месяц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Тираж муниципальной газеты определяется главным редактором по согласованию с издателем и не может составлять менее  14 экземпляров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Распространение периодического печатного издания - муниципальной газеты  «Русса-Информ» Старорусского муниципального района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Муниципальная газета распространяется на безвозмездной основе.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Муниципальная газета распространяется в мест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ённых</w:t>
      </w:r>
    </w:p>
    <w:p>
      <w:pPr>
        <w:pStyle w:val="ConsPlusTitle"/>
        <w:spacing w:lineRule="atLeast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Старорусского муниципального района и утвержденных постановлением Администрации муниципального района «О периодическом печатном издании Старорусского муниципального район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Обязательные экземпляры рассылаются в соответствии с Федеральным законом от 29 декабря 1994 года № 77-ФЗ «Об обязательном экземпляре документов»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Порядок предоставления материалов в периодическое печатное издание-муниципальную газету  «Русса-Информ» Старорусского муниципального района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Муниципальные правовые акты, официальные сообщения и материалы органов местного самоуправления Старорусского муниципального района, указанные в подпункте 3.1 пункта 3 раздела 1 настоящего Положения, поступают главному редактору муниципальной газеты в электронном виде и на бумажных носителях и регистрируются в журнале поступления материалов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Муниципальные правовые акты органов местного самоуправления Старорусского муниципального района, затрагивающие права, свободы, обязанности человека и гражданина, подлежат обязательному опубликованию в сроки, установленные действующим законодательством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Финансовое и материально-техническое обеспечение периодического печатного издания - муниципальной газеты  «Русса-Информ» Старорусского муниципального района</w:t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Финансирование издания и распространения муниципальной газеты 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за счёт средств бюджета Старорусского муниципального района или внебюджетных источников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Материально-техническое обеспечение процесса издания и распространения муниципальной газеты осуществляет Администрация Старорусского муниципального района.</w:t>
      </w:r>
    </w:p>
    <w:p>
      <w:pPr>
        <w:pStyle w:val="ConsPlusNormal"/>
        <w:spacing w:lineRule="atLeas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Редакция периодического печатного издания старорусского                муниципального района «Русса-Информ»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Порядок формирования редакции периодического печатного издания - муниципальной газеты  «Русса-Информ» Старорусского муниципального района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газеты </w:t>
      </w:r>
      <w:r>
        <w:rPr>
          <w:rFonts w:cs="Times New Roman" w:ascii="Times New Roman" w:hAnsi="Times New Roman"/>
          <w:sz w:val="28"/>
          <w:szCs w:val="28"/>
        </w:rPr>
        <w:t xml:space="preserve">формируется Администрацией Старорусского муниципального района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едактор, заместитель главного редактора и члены редакции муниципальной газеты могут назначаться из числа муниципальных служащих, служащих Администрации Старорусского муниципального района. Главный редактор, заместитель главного редактора и члены редакции исполняют свои обязанности на безвозмездной основе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Полномочия редакции периодического печатного издания Старорусского муниципального района «Русса-Информ»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Главный редактор муниципальной газеты обеспечивает соответствие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периодического печатного издания-муниципальной газеты  «Русса-Информ» Старорус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 действующего законодательства и настоящему Положению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Главный редактор муниципальной газеты принимает решение о включении материалов в очередной номер муниципальной газеты, утверждает состав и макет очередного номера, подписывает номер в печать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Члены редакции организуют подготовку макетов, печать, распространение муниципальной газеты, осуществляют контроль над ходом издательского процесс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Редакция муниципальной газеты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смету расходов на издание и распространение муниципальной газеты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вопросы, связанные с изданием и распространением муниципальной газеты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совещательным органом по всем вопросам, связанным с изданием муниципальной газеты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Организация работы редакции периодического печатного издания-муниципальной газеты  «Русса-Информ» Старорусского муниципального района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Заседания  редакции муниципальной газеты созываются ее главным </w:t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тором по мере необходимости, но не реже одного раза в три месяц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Решения редакции муниципальной газеты принимаются большинством голосов, присутствующих на заседании сотрудников редакции и оформляются протоколом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УТВЕРЖДЕН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8.2018 № 130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92"/>
      <w:bookmarkEnd w:id="3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ции периодического печатного издания – муниципальной газеты «Русса-Информ» Старорус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0"/>
        <w:gridCol w:w="6639"/>
      </w:tblGrid>
      <w:tr>
        <w:trPr/>
        <w:tc>
          <w:tcPr>
            <w:tcW w:w="240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Н.В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Старорусского муниципального района, главный редактор 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а Н.В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бщим отделом управления Делами Ад-министрации Старорусского муниципального района, заместитель главного редактор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нёва Е.Г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бюджетным отделом комитета финансов Администрации Старорусского муниципального район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А.В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ым отделом управления Делами Администрации Старорусского муниципа-льного район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Е.В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го отдела уп-равления Делами Администрации Старорусского му-ниципальн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УТВЕРЖДЕН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6.08.2018 № 130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216"/>
      <w:bookmarkStart w:id="5" w:name="Par216"/>
      <w:bookmarkEnd w:id="5"/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                                                                                                            мест распространения периодического печатного издания -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газеты  «Русса-Информ» Старорусского                                      муниципального района </w:t>
      </w:r>
    </w:p>
    <w:p>
      <w:pPr>
        <w:pStyle w:val="ConsPlusNormal"/>
        <w:spacing w:lineRule="atLeas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льские поселения Старорусского муниципального района: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ликосельское сельское поселение (Администрация Великосельского сельского поселения, Новгородская область, Старорусский район, д.Великое Село, д.28)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звадское сельское поселение (Администрация Взвадского сельского поселения, </w:t>
      </w:r>
      <w:r>
        <w:rPr>
          <w:rFonts w:cs="Times New Roman" w:ascii="Times New Roman" w:hAnsi="Times New Roman"/>
          <w:color w:val="252525"/>
          <w:sz w:val="28"/>
          <w:szCs w:val="28"/>
        </w:rPr>
        <w:t>Новгородская область, Старорусский район, д. Взвад, ул. Цент-ральная, д.1)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лучское сельское поселение (Администрация Залучского сельского поселения, </w:t>
      </w:r>
      <w:r>
        <w:rPr>
          <w:rFonts w:cs="Times New Roman" w:ascii="Times New Roman" w:hAnsi="Times New Roman"/>
          <w:color w:val="252525"/>
          <w:sz w:val="28"/>
          <w:szCs w:val="28"/>
        </w:rPr>
        <w:t>Новгородская  область, Старорусский  район, с.Залучье, ул. Рен-дакова, д.12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вановское сельское поселение (Администрация Ивановского сельского поселения, </w:t>
      </w:r>
      <w:r>
        <w:rPr>
          <w:rFonts w:cs="Times New Roman" w:ascii="Times New Roman" w:hAnsi="Times New Roman"/>
          <w:color w:val="252525"/>
          <w:sz w:val="28"/>
          <w:szCs w:val="28"/>
        </w:rPr>
        <w:t>Новгородская область, Старорусский  район, д. Ивановское,  ул. Центральная, д.33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дниковское сельское поселение (Администрация Медниковского сельского поселения, </w:t>
      </w:r>
      <w:r>
        <w:rPr>
          <w:rFonts w:cs="Times New Roman" w:ascii="Times New Roman" w:hAnsi="Times New Roman"/>
          <w:color w:val="252525"/>
          <w:sz w:val="28"/>
          <w:szCs w:val="28"/>
        </w:rPr>
        <w:t>Новгородская область, Старорусский район, д. Мед-никово, ул.40 лет Победы, д.4б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говское сельское поселение (Администрация Наговского сельского поселения, </w:t>
      </w:r>
      <w:r>
        <w:rPr>
          <w:rFonts w:cs="Times New Roman" w:ascii="Times New Roman" w:hAnsi="Times New Roman"/>
          <w:color w:val="252525"/>
          <w:sz w:val="28"/>
          <w:szCs w:val="28"/>
        </w:rPr>
        <w:t>Новгородская область, Старорусский район, д.Нагово,                          ул.Школьная, д.3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ельское сельское поселение (Администрация Новосельского сельского поселения, </w:t>
      </w:r>
      <w:r>
        <w:rPr>
          <w:rStyle w:val="Mtexx"/>
          <w:rFonts w:cs="Times New Roman" w:ascii="Times New Roman" w:hAnsi="Times New Roman"/>
          <w:color w:val="252525"/>
          <w:sz w:val="28"/>
          <w:szCs w:val="28"/>
        </w:rPr>
        <w:t>Новгородская область, Старорусский район, п. Новосельский,  ул.Алексеева, д.2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Муниципальное бюджетное учреждение культуры «Межпоселенческая центральная библиотека»: 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рая Русса, ул. Крестецкая, д.19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рая Русса, ул. Якутских Стрелков, д.35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дминистрация Старорусского муниципального района (организа-ционный  отдел управления Делами Администрации муниципального района,  г.Старая Русса, Советская набережная, д.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.58)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. электронная копия периодического печатного издания – муници-пальной газеты «Русса-Информ» Старорусского муниципального района раз-мещается на официальном сайте Администрации Старорусского муниципального райо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сети «Интернет»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//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разделе «Газета «Русса-Информ».</w:t>
      </w:r>
    </w:p>
    <w:p>
      <w:pPr>
        <w:pStyle w:val="Normal"/>
        <w:spacing w:lineRule="atLeast" w:line="340"/>
        <w:jc w:val="center"/>
        <w:textAlignment w:val="auto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___________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b/>
      <w:bCs/>
      <w:spacing w:val="-12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Mtexx">
    <w:name w:val="mtexx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paragraph" w:styleId="Style16">
    <w:name w:val="подпись к объекту"/>
    <w:basedOn w:val="Standard"/>
    <w:qFormat/>
    <w:pPr>
      <w:suppressAutoHyphens w:val="true"/>
      <w:spacing w:lineRule="atLeast" w:line="240"/>
      <w:jc w:val="center"/>
    </w:pPr>
    <w:rPr>
      <w:b/>
      <w:caps/>
      <w:sz w:val="28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AE1035D0937AEEB77C3FBFF6CDC688C58B224FB56B96A3CFC51150518F457BB7E7D169A1590720R2E7N" TargetMode="External"/><Relationship Id="rId4" Type="http://schemas.openxmlformats.org/officeDocument/2006/relationships/hyperlink" Target="consultantplus://offline/ref=B8AE1035D0937AEEB77C21B2E0A19980C2807D45B06C98FD939A4A0D06864F2CF0A8882BE55506242F4FFDR2E7N" TargetMode="External"/><Relationship Id="rId5" Type="http://schemas.openxmlformats.org/officeDocument/2006/relationships/hyperlink" Target="consultantplus://offline/ref=B8AE1035D0937AEEB77C21B2E0A19980C2807D45B36195FC929A4A0D06864F2CF0A8882BE55506242F4FFER2E1N" TargetMode="External"/><Relationship Id="rId6" Type="http://schemas.openxmlformats.org/officeDocument/2006/relationships/hyperlink" Target="consultantplus://offline/ref=B8AE1035D0937AEEB77C3FBFF6CDC688C483244DBE3EC1A19E901FR5E5N" TargetMode="External"/><Relationship Id="rId7" Type="http://schemas.openxmlformats.org/officeDocument/2006/relationships/hyperlink" Target="consultantplus://offline/ref=B8AE1035D0937AEEB77C3FBFF6CDC688C58B224FB56B96A3CFC5115051R8EFN" TargetMode="External"/><Relationship Id="rId8" Type="http://schemas.openxmlformats.org/officeDocument/2006/relationships/hyperlink" Target="consultantplus://offline/ref=B8AE1035D0937AEEB77C3FBFF6CDC688C4822549B36F96A3CFC5115051R8EFN" TargetMode="External"/><Relationship Id="rId9" Type="http://schemas.openxmlformats.org/officeDocument/2006/relationships/hyperlink" Target="consultantplus://offline/ref=B8AE1035D0937AEEB77C21B2E0A19980C2807D45B36195FC929A4A0D06864F2CF0A8882BE55506242F4FFER2E1N" TargetMode="External"/><Relationship Id="rId10" Type="http://schemas.openxmlformats.org/officeDocument/2006/relationships/hyperlink" Target="consultantplus://offline/ref=B8AE1035D0937AEEB77C21B2E0A19980C2807D45B36195FC929A4A0D06864F2CF0A8882BE55506242F4FFER2E1N" TargetMode="External"/><Relationship Id="rId11" Type="http://schemas.openxmlformats.org/officeDocument/2006/relationships/hyperlink" Target="http://www.admruss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Администрация Старору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1:00Z</dcterms:created>
  <dc:creator>Васина Маргарита Николаевна</dc:creator>
  <dc:description/>
  <cp:keywords/>
  <dc:language>en-US</dc:language>
  <cp:lastModifiedBy>Васина Маргарита Николаевна</cp:lastModifiedBy>
  <cp:lastPrinted>2018-08-06T08:31:00Z</cp:lastPrinted>
  <dcterms:modified xsi:type="dcterms:W3CDTF">2018-08-06T05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