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лан работы антитеррористической комиссии Старорусского муниципального района на 2018 год</w:t>
      </w:r>
    </w:p>
    <w:p>
      <w:pPr>
        <w:pStyle w:val="Style17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 целях повышения уровня антитеррористической защищенности населения и территории Старорусского муниципального района, учитывая прогнозируемые угрозы, необходимо сосредоточить усилия на проведении следующих мероприятий:</w:t>
      </w:r>
    </w:p>
    <w:p>
      <w:pPr>
        <w:pStyle w:val="Normal"/>
        <w:shd w:fill="FFFFFF" w:val="clear"/>
        <w:ind w:left="0" w:right="0" w:firstLine="85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 своевременное выявление и устранение причин и условий, способствующих проявлениям терроризма и экстремизма, посредством совершенствования координации действий представленных на территории Старорусского муниципального района властных структур и хозяйствующих субъектов;</w:t>
      </w:r>
    </w:p>
    <w:p>
      <w:pPr>
        <w:pStyle w:val="Style17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 поддержание в течение года готовности сил и средств, привлекаемых для участия в мероприятиях по минимизации и ликвидации последствий возможных террористических актов. Дальнейшая отработка механизма взаимодействия силовых структур при осуществлении ситуационного реагирования на возникающие террористические угрозы и проявления, принятие скоординированных мер по их реализации;</w:t>
      </w:r>
    </w:p>
    <w:p>
      <w:pPr>
        <w:pStyle w:val="Style17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 повышение качества информационно-пропагандистской работы с населением в сфере противодействия терроризму и экстремизму;</w:t>
      </w:r>
    </w:p>
    <w:p>
      <w:pPr>
        <w:pStyle w:val="Normal"/>
        <w:shd w:fill="FFFFFF" w:val="clear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выработку исчерпывающего комплекса мер по обеспечению безопасности в период подготовки и проведении значимых общественно-политических, а также праздничных массовых мероприятий;</w:t>
      </w:r>
    </w:p>
    <w:p>
      <w:pPr>
        <w:pStyle w:val="Normal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практическую реализацию на территории Старорусского муниципального района мер по укреплению антитеррористической защищенности объектов потенциальных террористических посягательств, при этом уделяя особое внимание выделенным в интересах первоочередной антитеррористической защиты критически важным, потенциально опасным объектам, объектам жизнеобеспечения и местам массового пребывания людей;</w:t>
      </w:r>
    </w:p>
    <w:p>
      <w:pPr>
        <w:pStyle w:val="Normal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обеспечение в течение года мониторинга антитеррористической защищенности объектов от возможных террористических посягательств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создание условий хозяйствующим субъектам в выполнении мероприятий, направленных на повышение уровня антитеррористической защищенности подведомственных им объектов. С учетом вышесказанного основное внимание уделить объектам транспорта и массового пребывания граждан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0" w:right="0" w:firstLine="85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 дальнейшую отработку механизма взаимодействия с оперативными группами при осуществлении ситуационного реагирования на возникающие террористические угрозы и проявления, принятие скоординированных мер по их локализации. Участие в проводимых учениях и тренировках с целью совершенствования практических навыков должностных лиц, ответственных за планирование и управление силами и средствами по минимизации и ликвидации последствий террористических актов;</w:t>
      </w:r>
    </w:p>
    <w:p>
      <w:pPr>
        <w:pStyle w:val="Style17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 повышение качества информационного взаимодействия, формирование с помощью СМИ активной жизненной позиции каждого жителя района в вопросах обеспечения общественной безопасности, предупреждения террористических проявлений.</w:t>
      </w:r>
    </w:p>
    <w:p>
      <w:pPr>
        <w:pStyle w:val="Normal"/>
        <w:ind w:left="0" w:right="0" w:firstLine="851"/>
        <w:jc w:val="both"/>
        <w:rPr>
          <w:bCs w:val="false"/>
          <w:sz w:val="24"/>
          <w:szCs w:val="24"/>
        </w:rPr>
      </w:pPr>
      <w:r>
        <w:rPr>
          <w:b w:val="false"/>
          <w:sz w:val="24"/>
          <w:szCs w:val="24"/>
        </w:rPr>
        <w:t>С учетом вышеизложенного и в целях недопущения дестабилизации общественно-политической обстановки, предупреждения и пресечения возможных террористических проявлений и иных чрезвычайных ситуаций, угрожающих жизни и здоровью жителей Старорусского муниципального района, антитеррористической комиссии Старорусского муниципального района в 2018 году осуществить комплекс следующих мероприятий:</w:t>
      </w:r>
    </w:p>
    <w:tbl>
      <w:tblPr>
        <w:tblW w:w="147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1980"/>
        <w:gridCol w:w="5430"/>
      </w:tblGrid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 xml:space="preserve">№ </w:t>
            </w: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ок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тветственные за выполнение</w:t>
            </w:r>
          </w:p>
        </w:tc>
      </w:tr>
    </w:tbl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.Организационные мероприятия</w:t>
      </w:r>
    </w:p>
    <w:tbl>
      <w:tblPr>
        <w:tblW w:w="14811" w:type="dxa"/>
        <w:jc w:val="left"/>
        <w:tblInd w:w="2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6095"/>
        <w:gridCol w:w="2066"/>
        <w:gridCol w:w="5375"/>
      </w:tblGrid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не менее четырех заседаний ан-титеррористической комиссии (в соответствии с планом засед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нтитеррористическая комиссия Старорусского муниципального района (далее АТК)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местно с ответственными исполнителями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лжить работу по разработке и согласованию паспортов безопасности мест массового пребывания людей, объектов, имеющих категорию повышенной опасности и жизнеобеспечения, находящихся на территории Старорусского муниципального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ение в г.Старая Русса управления Федеральной службы безопасности России по Новгородской области (далее отделение в г.Старая Русса УФСБ России по Новгородской области) 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жмуниципальный отдел Министерства внутренних дел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далее МО МВД России «Старорусский»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лжить работу по подбору и размещению в разделе интернет сайта Администрации Старорусского муниципального района материалов о проводимых мероприятиях, современных методах профилактики террориз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методической помощи образовательным учреждениям, учреждениям здравоохранения, культуры и др. мест с массовым пребыванием людей по оборудованию уголков антитеррористической безопас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Комитет по физической культуре и спорту </w:t>
            </w: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муниципального района 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2. Контроль исполнения решений комиссии и отчетность</w:t>
      </w:r>
    </w:p>
    <w:tbl>
      <w:tblPr>
        <w:tblW w:w="14811" w:type="dxa"/>
        <w:jc w:val="left"/>
        <w:tblInd w:w="2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6095"/>
        <w:gridCol w:w="2066"/>
        <w:gridCol w:w="5375"/>
      </w:tblGrid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заседаний АТК  направить членам АТК и за-интересованным служб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мере проведения заседаний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дготовить информацию о результатах  работы комиссии в 2018 году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установленные срок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дготовить отчет по информационно-пропагандистскому сопровождению антитеррористической деятельност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установленные срок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нтроль за исполнением мероприятий, при-нятых решениями антитеррористической комисс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3. Мероприятия направленные на улучшение антитеррористической защищенности объектов</w:t>
      </w:r>
    </w:p>
    <w:tbl>
      <w:tblPr>
        <w:tblW w:w="14811" w:type="dxa"/>
        <w:jc w:val="left"/>
        <w:tblInd w:w="2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6095"/>
        <w:gridCol w:w="2066"/>
        <w:gridCol w:w="5375"/>
      </w:tblGrid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вести комплексные обследования </w:t>
            </w:r>
            <w:r>
              <w:rPr>
                <w:b w:val="false"/>
                <w:sz w:val="24"/>
                <w:szCs w:val="24"/>
              </w:rPr>
              <w:t>мест массового пребывания людей,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рилегающих к ним территорий в целях проверки состояния их безопасности, антитеррористической защищенности и противопожарной безопас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ое управление Федеральной службы по надзору в сфере защиты прав потребителей и благополучия человека по Новгородской области в Старорусском районе(по согласованию);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</w:t>
            </w:r>
            <w:r>
              <w:rPr>
                <w:b w:val="false"/>
                <w:bCs/>
                <w:sz w:val="24"/>
                <w:szCs w:val="28"/>
              </w:rPr>
              <w:t xml:space="preserve">тдел надзорной деятельности и профилактической работы </w:t>
            </w:r>
            <w:r>
              <w:rPr>
                <w:rStyle w:val="Style15"/>
                <w:b w:val="false"/>
              </w:rPr>
              <w:t>по Старорусскому, Парфинскому, Волотовскому, Поддорскому и Холмскому районам управления надзорной деятельности и профилактической работы Главного управления МЧС России по Нов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 xml:space="preserve">( далее Отдел НД и ПР по Старорусскому, Парфинскому, Волотовскому, Поддорскому и Холмскому районам УНД и ПР ГУ МЧС России по Новгородской области </w:t>
            </w: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лжить паспортизацию объектов с массовым пребыванием граждан, особо важных объектов (объектов, уязвимых в диверсионно-террористическом отношении), расположенных на территории Старорусского муниципального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МВД России «Старорусский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4. Противодействие терроризму</w:t>
      </w:r>
    </w:p>
    <w:tbl>
      <w:tblPr>
        <w:tblW w:w="14815" w:type="dxa"/>
        <w:jc w:val="left"/>
        <w:tblInd w:w="2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6440"/>
        <w:gridCol w:w="2066"/>
        <w:gridCol w:w="5379"/>
      </w:tblGrid>
      <w:tr>
        <w:trPr>
          <w:trHeight w:val="3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ить повышение качества информационного взаимодействия, направленного на своевременное выявление признаков терроризма, готовности сил и средств правоохранительных органов, а также органов местного самоуправления при проведении комплекса мероприятий по предупреждению проявления терроризма, минимизации и ликвидации последствий его проявл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</w:t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Проведение комиссионных проверок организаций, включенных в перечни объектов, подлежащих первоочередной антитеррористической защите, расположенных на территории </w:t>
            </w:r>
            <w:r>
              <w:rPr>
                <w:b w:val="false"/>
                <w:sz w:val="24"/>
                <w:szCs w:val="24"/>
              </w:rPr>
              <w:t>Старорусского муниципального района</w:t>
            </w:r>
            <w:r>
              <w:rPr>
                <w:b w:val="false"/>
                <w:sz w:val="24"/>
                <w:szCs w:val="24"/>
                <w:lang w:val="en-US" w:eastAsia="en-US"/>
              </w:rPr>
              <w:t>, с целью выявления и устранения условий, способствующих проведению в отношении них диверсионно-террористических ак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отделение в г.Старая Русса УФСБ России по Новгородской области (по согласованию);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 xml:space="preserve">Отдел НД и ПР по Старорусскому, Парфинскому, Волотовскому, Поддорскому и Холмскому районам УНД и ПР ГУ МЧС России по Новгородской области </w:t>
            </w: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системного мониторинга происходящих на территории Старорусского муниципального района общественно-политических и социально-экономических процессов в целях своевременного вскрытия и локализации факторов, оказывающих негативное влияние на развитие оперативной обстановки в области противодействия терроризму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ение в г.Старая Русса УФСБ России по Новгородской области (по согласованию)</w:t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бследований состояния антитеррористической защищенности объектов муниципальной собственности, социального обслуживания населения, транспортной инфраструктуры, образовательных учреждений, мест массового пребывания людей, бесхозных построек и брошенных домовладений, а также состояние дверей и замков чердачных и подвальных помещений многоэтажных жилых дом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ространение среди населения и размещение в общественных местах информационных материалов (плакатов, листовок) антитеррористической направлен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МВД России «Старорусский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целях повышения антитеррористической защищенности объектов возможных террористических посягательств и создания условий, способствующих снижению правонарушений и преступлений, особенно в местах с массовым пребыванием граждан, продолжить внедрение в практическую деятельность хозяйствующих субъектов технических средств контроля (видеонаблюдения) или модернизацию имеющихся систем видеонаблюде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5. Информационно-пропагандистское сопровождение антитеррористической деятельности</w:t>
      </w:r>
    </w:p>
    <w:tbl>
      <w:tblPr>
        <w:tblW w:w="14811" w:type="dxa"/>
        <w:jc w:val="left"/>
        <w:tblInd w:w="2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6380"/>
        <w:gridCol w:w="2066"/>
        <w:gridCol w:w="5375"/>
      </w:tblGrid>
      <w:tr>
        <w:trPr>
          <w:trHeight w:val="13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ить проведение активной наступательной политики в использовании средств массовой информации как при выявлении и пресечении фактов террористических проявлений оказывающих влияние на формирование позитивного правосознания подростков и молодеж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МВД России «Старорусский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 населения о политических событиях, культурных и профилактических мероприятиях и акциях, происходящих на территории Старорусского муниципального района, современных методах профилактики терроризма с привлечением электронных и печатных С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МВД России «Старорусский»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улярно, через печатные и электронные СМИ, информировать жителей Старорусского муниципального района о работе, проводимой АТК и структурными подразделениями ад-министрации района, направленной на противодействие терроризму. Формировать с помощью СМИ активную жизненную позицию населения в вопросах обеспечения общественной безопасности, обучать правилам поведения граждан при попадании в условия различных чрезвычайных ситуац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зической культуре и спорту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МВД России «Старорусский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бюджетное учреждение Старорусского муниципального района  «Управление по делам гражданской обороны и чрезвычайным ситуациям» (далее МБУ «Управление по делам ГО и ЧС»)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взаимодействия АТК Старорусского муниципального района, правоохранительных органов, администраций поселений Старорусского муниципального района с местными СМИ для обеспечения надлежащего качества информационно-пропагандистского сопровождения реализуемых на территории Старорусского муниципального района антитеррористических мероприятий, в том числе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проведение сходов жителей в поселениях Старорусского муниципального район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расширенные заседания АТК с участием представителей общественных объединений, ветеранов, молодежных лидеров, глав поселени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спользование различных видов социальной рекламы в антитеррористических целя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 совместно с ответственными исполнителям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6.Планируемая тематика заседаний комиссии на 2018 год</w:t>
      </w:r>
    </w:p>
    <w:tbl>
      <w:tblPr>
        <w:tblW w:w="14811" w:type="dxa"/>
        <w:jc w:val="left"/>
        <w:tblInd w:w="2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6095"/>
        <w:gridCol w:w="2066"/>
        <w:gridCol w:w="5375"/>
      </w:tblGrid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 усиление бдительности в период подготовки и проведения единого Дня голосован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I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1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год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ая избирательная комиссия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b w:val="false"/>
              </w:rPr>
              <w:t xml:space="preserve">Отдел НД и ПР по Старорусскому, Парфинскому, Волотовскому, Поддорскому и Холмскому районам УНД и ПР ГУ МЧС России по Новгородской области </w:t>
            </w:r>
            <w:r>
              <w:rPr>
                <w:b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ГКУ «3-й отряд Федеральной противопожарной службы по Новгоро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2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оведении информационно-пропагандистских мероприятий, направленных на повышение бдительности граждан и разъяснении их действий в случае возникновения чрезвычайных ситуаций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bCs w:val="false"/>
                <w:sz w:val="24"/>
                <w:szCs w:val="24"/>
              </w:rPr>
              <w:t xml:space="preserve"> квартал            201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bCs w:val="false"/>
                <w:sz w:val="24"/>
                <w:szCs w:val="24"/>
              </w:rPr>
              <w:t xml:space="preserve"> года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У «Управление по делам ГО и ЧС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дрении аппаратно-программного комплекса «Безопасный город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II </w:t>
            </w:r>
            <w:r>
              <w:rPr>
                <w:b w:val="false"/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</w:t>
            </w:r>
            <w:r>
              <w:rPr>
                <w:b w:val="false"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sz w:val="24"/>
                <w:szCs w:val="24"/>
              </w:rPr>
              <w:t xml:space="preserve"> год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У «Управление по делам ГО и ЧС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4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 мерах по обеспечению безопасности при подготовке и проведении праздничных мероприятий посвященных       7</w:t>
            </w:r>
            <w:r>
              <w:rPr>
                <w:b w:val="false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годовщине Победы в Великой Отечественной войне и майским праздникам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bCs w:val="false"/>
                <w:sz w:val="24"/>
                <w:szCs w:val="24"/>
              </w:rPr>
              <w:t xml:space="preserve"> квартал            201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bCs w:val="false"/>
                <w:sz w:val="24"/>
                <w:szCs w:val="24"/>
              </w:rPr>
              <w:t xml:space="preserve"> года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ение в г.Старая Русса УФСБ России по Новгородской области 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культуры Администрации муниципального района</w:t>
            </w:r>
          </w:p>
        </w:tc>
      </w:tr>
      <w:tr>
        <w:trPr>
          <w:trHeight w:val="63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5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sz w:val="24"/>
                <w:szCs w:val="24"/>
                <w:lang w:val="ru-RU"/>
              </w:rPr>
              <w:t xml:space="preserve">О реализации мероприятий предусмотренных </w:t>
            </w:r>
            <w:r>
              <w:rPr>
                <w:rStyle w:val="FontStyle15"/>
                <w:b w:val="false"/>
                <w:sz w:val="24"/>
                <w:szCs w:val="24"/>
              </w:rPr>
              <w:t xml:space="preserve">постановлениями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, </w:t>
            </w:r>
          </w:p>
          <w:p>
            <w:pPr>
              <w:pStyle w:val="Normal"/>
              <w:ind w:left="0" w:right="0" w:hanging="0"/>
              <w:jc w:val="both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,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bCs w:val="false"/>
                <w:sz w:val="24"/>
                <w:szCs w:val="24"/>
              </w:rPr>
              <w:t xml:space="preserve"> квартал            201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bCs w:val="false"/>
                <w:sz w:val="24"/>
                <w:szCs w:val="24"/>
              </w:rPr>
              <w:t xml:space="preserve"> года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по физической культуре и спорту Администрации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по образованию Администрации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6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 деятельности учреждений образования, культуры и спорта по антитеррористическому просвещению детей и молодежи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III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кварта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1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образованию Администрации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зической культуре и спорту Администрации муниципального района</w:t>
            </w:r>
          </w:p>
        </w:tc>
      </w:tr>
      <w:tr>
        <w:trPr>
          <w:trHeight w:val="63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7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рганизации антитеррористической и противопожарной безопасности в образовательных учреждениях перед началом нового учебного года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bCs w:val="false"/>
                <w:sz w:val="24"/>
                <w:szCs w:val="24"/>
              </w:rPr>
              <w:t xml:space="preserve"> квартал            2018 года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отделение в г.Старая Русса УФСБ России по Новгородской области 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 xml:space="preserve">Отдел НД и ПР по Старорусскому, Парфинскому, Волотовскому, Поддорскому и Холскому районам УНД и ПР ГУ МЧС России по Новгородской области </w:t>
            </w: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3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8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Style w:val="Style16"/>
                <w:b w:val="false"/>
                <w:bCs w:val="false"/>
                <w:sz w:val="24"/>
                <w:szCs w:val="24"/>
                <w:lang w:eastAsia="hi-IN"/>
              </w:rPr>
              <w:t xml:space="preserve">Об усилении бдительности в период подготовки и проведения выборов в Совет депутатов города Старая Русса </w:t>
            </w:r>
            <w:r>
              <w:rPr>
                <w:rStyle w:val="Style16"/>
                <w:b w:val="false"/>
                <w:bCs w:val="false"/>
                <w:sz w:val="24"/>
                <w:szCs w:val="24"/>
                <w:lang w:val="en-US" w:eastAsia="hi-IN"/>
              </w:rPr>
              <w:t xml:space="preserve">IV </w:t>
            </w:r>
            <w:r>
              <w:rPr>
                <w:rStyle w:val="Style16"/>
                <w:b w:val="false"/>
                <w:bCs w:val="false"/>
                <w:sz w:val="24"/>
                <w:szCs w:val="24"/>
                <w:lang w:val="ru-RU" w:eastAsia="hi-IN"/>
              </w:rPr>
              <w:t>созыва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bCs w:val="false"/>
                <w:sz w:val="24"/>
                <w:szCs w:val="24"/>
              </w:rPr>
              <w:t xml:space="preserve"> квартал            2018 года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ая избирательная комиссия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b w:val="false"/>
              </w:rPr>
              <w:t xml:space="preserve">Отдел НД и ПР по Старорусскому, Парфинскому, Волотовскому, Поддорскому и Холмскому районам УНД и ПР ГУ МЧС России по Новгородской области </w:t>
            </w:r>
            <w:r>
              <w:rPr>
                <w:b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ГКУ «3-й отряд Федеральной противопожарной службы по Новгородской области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9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 мерах по обеспечению общественной безопасности и профилактике терроризма в период празднования Нового 201</w:t>
            </w:r>
            <w:r>
              <w:rPr>
                <w:b w:val="false"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sz w:val="24"/>
                <w:szCs w:val="24"/>
              </w:rPr>
              <w:t xml:space="preserve"> года и Рождества Христова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IV </w:t>
            </w:r>
            <w:r>
              <w:rPr>
                <w:b w:val="false"/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1</w:t>
            </w:r>
            <w:r>
              <w:rPr>
                <w:b w:val="false"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sz w:val="24"/>
                <w:szCs w:val="24"/>
              </w:rPr>
              <w:t xml:space="preserve"> года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тдел НД и ПР по Старорусскому, Парфинскому, Волотовскому, Поддорскому и Холмскому районам УНД и ПР ГУ МЧС России по Новгородской области (по согласованию)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 о деятельности антитеррористической комиссии в 2018 году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Утверждение плана антитеррористической комиссии на 201</w:t>
            </w:r>
            <w:r>
              <w:rPr>
                <w:b w:val="false"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sz w:val="24"/>
                <w:szCs w:val="24"/>
              </w:rPr>
              <w:t xml:space="preserve">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IV </w:t>
            </w:r>
            <w:r>
              <w:rPr>
                <w:b w:val="false"/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1</w:t>
            </w:r>
            <w:r>
              <w:rPr>
                <w:b w:val="false"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sz w:val="24"/>
                <w:szCs w:val="24"/>
              </w:rPr>
              <w:t xml:space="preserve"> год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_________________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right="0" w:hanging="0"/>
      <w:jc w:val="center"/>
      <w:rPr>
        <w:sz w:val="28"/>
        <w:szCs w:val="28"/>
      </w:rPr>
    </w:pPr>
    <w:r>
      <w:rPr>
        <w:sz w:val="28"/>
        <w:szCs w:val="28"/>
      </w:rPr>
      <w:t xml:space="preserve">Утвержден решением </w:t>
    </w:r>
  </w:p>
  <w:p>
    <w:pPr>
      <w:pStyle w:val="Normal"/>
      <w:ind w:left="7788" w:right="0" w:hanging="0"/>
      <w:jc w:val="center"/>
      <w:rPr>
        <w:sz w:val="28"/>
        <w:szCs w:val="28"/>
      </w:rPr>
    </w:pPr>
    <w:r>
      <w:rPr>
        <w:sz w:val="28"/>
        <w:szCs w:val="28"/>
      </w:rPr>
      <w:t>антитеррористической комиссии</w:t>
    </w:r>
  </w:p>
  <w:p>
    <w:pPr>
      <w:pStyle w:val="Normal"/>
      <w:ind w:left="7788" w:right="0" w:hanging="0"/>
      <w:jc w:val="center"/>
      <w:rPr>
        <w:sz w:val="28"/>
        <w:szCs w:val="28"/>
      </w:rPr>
    </w:pPr>
    <w:r>
      <w:rPr>
        <w:sz w:val="28"/>
        <w:szCs w:val="28"/>
      </w:rPr>
      <w:t xml:space="preserve">Старорусского муниципального района </w:t>
    </w:r>
  </w:p>
  <w:p>
    <w:pPr>
      <w:pStyle w:val="Normal"/>
      <w:ind w:left="7788" w:right="0" w:hanging="0"/>
      <w:jc w:val="center"/>
      <w:rPr>
        <w:sz w:val="28"/>
        <w:szCs w:val="28"/>
      </w:rPr>
    </w:pPr>
    <w:r>
      <w:rPr>
        <w:sz w:val="28"/>
        <w:szCs w:val="28"/>
      </w:rPr>
      <w:t>от 26.12.2017</w:t>
    </w:r>
  </w:p>
  <w:p>
    <w:pPr>
      <w:pStyle w:val="Normal"/>
      <w:ind w:left="7788" w:right="0" w:hanging="0"/>
      <w:jc w:val="center"/>
      <w:rPr>
        <w:sz w:val="28"/>
        <w:szCs w:val="28"/>
      </w:rPr>
    </w:pPr>
    <w:r>
      <w:rPr>
        <w:sz w:val="28"/>
        <w:szCs w:val="28"/>
      </w:rPr>
      <w:t>протокол №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9:00Z</dcterms:created>
  <dc:creator>Администрация области</dc:creator>
  <dc:description/>
  <dc:language>en-US</dc:language>
  <cp:lastModifiedBy/>
  <cp:lastPrinted>2018-01-09T09:36:00Z</cp:lastPrinted>
  <dcterms:modified xsi:type="dcterms:W3CDTF">2018-01-09T06:36:25Z</dcterms:modified>
  <cp:revision>68</cp:revision>
  <dc:subject/>
  <dc:title>Приложение</dc:title>
</cp:coreProperties>
</file>