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6"/>
          <w:szCs w:val="26"/>
        </w:rPr>
        <w:t>План работы антитеррористической комиссии Старорусского муниципального района на 2020 год</w:t>
      </w:r>
    </w:p>
    <w:p>
      <w:pPr>
        <w:pStyle w:val="Style26"/>
        <w:spacing w:before="0" w:after="0"/>
        <w:ind w:left="0" w:right="0" w:firstLine="709"/>
        <w:jc w:val="both"/>
        <w:rPr>
          <w:rFonts w:eastAsia="Symbol" w:cs="Symbol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Социальная и общественно-политическая обстановка </w:t>
      </w:r>
      <w:r>
        <w:rPr>
          <w:sz w:val="24"/>
          <w:szCs w:val="24"/>
        </w:rPr>
        <w:t xml:space="preserve">на территории Старорусского муниципального района в целом характеризуется как стабильная и контролируемая. Межнациональные отношения характеризуются в целом как спокойные, не имеющие выраженных тенденций к разжиганию межнациональной розни и возникновению межэтнических конфликтов. Миграционная обстановка в </w:t>
      </w:r>
      <w:r>
        <w:rPr>
          <w:color w:val="000000"/>
          <w:sz w:val="24"/>
          <w:szCs w:val="24"/>
        </w:rPr>
        <w:t>Старорусском муниципальном районе</w:t>
      </w:r>
      <w:r>
        <w:rPr>
          <w:sz w:val="24"/>
          <w:szCs w:val="24"/>
        </w:rPr>
        <w:t xml:space="preserve"> стабильна.</w:t>
      </w:r>
      <w:r>
        <w:rPr>
          <w:color w:val="000000"/>
          <w:sz w:val="24"/>
          <w:szCs w:val="24"/>
        </w:rPr>
        <w:t xml:space="preserve"> Групп террористической или экстремистской направленности в районе не имеется. </w:t>
      </w:r>
    </w:p>
    <w:p>
      <w:pPr>
        <w:pStyle w:val="Style23"/>
        <w:spacing w:before="0" w:after="0"/>
        <w:ind w:left="0" w:right="0" w:firstLine="709"/>
        <w:jc w:val="both"/>
        <w:rPr>
          <w:rFonts w:eastAsia="Symbol" w:cs="Symbo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Symbol" w:cs="Symbol"/>
          <w:b w:val="false"/>
          <w:bCs w:val="false"/>
          <w:color w:val="000000"/>
          <w:sz w:val="24"/>
          <w:szCs w:val="24"/>
        </w:rPr>
        <w:t xml:space="preserve">Площадь района составляет 3111,36 кв.км. На территории района находится 290 населённых пунктов, из них 1-город, 289-сельских населённых пунктов. В районе проживает 42072 человека (по состоянию на 01 января 2019 года). Плотность населения составляет 14,2 человек на 1 кв.км. Административным центром района является город Старая Русса, расположенный от областного центра Великий Новгород в 96,4 км. Расстояние от города Старая Русса до Санкт Петербурга составляет 300 км, до Москвы-600 км. 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/>
          <w:b w:val="false"/>
          <w:bCs w:val="false"/>
          <w:color w:val="000000"/>
          <w:sz w:val="24"/>
          <w:szCs w:val="24"/>
        </w:rPr>
        <w:t>Старая Русса - крупный узел шоссейных и железных дорог. Железнодорожные пути связывают город с Москвой, Санкт-Петербургом, Псковом. По территории района проходят две крупные автодороги: «Шимск-Старая Русса-Локня-Невель», «Яжелбицы-Демянск-Старая Русса-Сольцы-Дубки».</w:t>
      </w:r>
    </w:p>
    <w:p>
      <w:pPr>
        <w:pStyle w:val="Style22"/>
        <w:bidi w:val="0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района реализуется </w:t>
      </w:r>
      <w:r>
        <w:rPr>
          <w:rStyle w:val="Style16"/>
          <w:rFonts w:eastAsia="Times New Roman" w:cs="Times New Roman" w:ascii="Times New Roman" w:hAnsi="Times New Roman"/>
          <w:b w:val="false"/>
          <w:sz w:val="24"/>
          <w:szCs w:val="24"/>
          <w:lang w:eastAsia="hi-IN"/>
        </w:rPr>
        <w:t xml:space="preserve">муниципальная программа </w:t>
      </w:r>
      <w:r>
        <w:rPr>
          <w:rStyle w:val="Style16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«Профилактика правонарушений, терроризма и экстремизма на территории Старорусского муниципального района на 2018-2023 годы»</w:t>
      </w:r>
      <w:r>
        <w:rPr>
          <w:rFonts w:cs="Times New Roman" w:ascii="Times New Roman" w:hAnsi="Times New Roman"/>
          <w:sz w:val="24"/>
          <w:szCs w:val="24"/>
        </w:rPr>
        <w:t xml:space="preserve"> утвержденная п</w:t>
      </w:r>
      <w:r>
        <w:rPr>
          <w:rStyle w:val="Style16"/>
          <w:rFonts w:eastAsia="Times New Roman" w:cs="Times New Roman" w:ascii="Times New Roman" w:hAnsi="Times New Roman"/>
          <w:b w:val="false"/>
          <w:sz w:val="24"/>
          <w:szCs w:val="24"/>
          <w:lang w:eastAsia="hi-IN"/>
        </w:rPr>
        <w:t>остановлением Администрации муниципального района от 29.12.2017 № 2847.</w:t>
      </w:r>
      <w:r>
        <w:rPr>
          <w:rStyle w:val="Style16"/>
          <w:rFonts w:eastAsia="Times New Roman" w:cs="Times New Roman" w:ascii="Times New Roman" w:hAnsi="Times New Roman"/>
          <w:b w:val="false"/>
          <w:sz w:val="28"/>
          <w:szCs w:val="28"/>
          <w:lang w:eastAsia="hi-IN"/>
        </w:rPr>
        <w:t xml:space="preserve"> </w:t>
      </w:r>
      <w:r>
        <w:rPr>
          <w:rStyle w:val="Style16"/>
          <w:rFonts w:eastAsia="Times New Roman" w:cs="Times New Roman" w:ascii="Times New Roman" w:hAnsi="Times New Roman"/>
          <w:b w:val="false"/>
          <w:sz w:val="24"/>
          <w:szCs w:val="24"/>
          <w:lang w:eastAsia="hi-IN"/>
        </w:rPr>
        <w:t>Программа направлена на реализацию мероприятий, по обеспечению безопасного функционирования потенциальных объектов террористических посягательств, не допущения фактов совершения террористических актов, а также формирования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Style17"/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 целях повышения уровня антитеррористической защищенности населения и территории Старорусского муниципального района, учитывая прогнозируемые угрозы, необходимо сосредоточить усилия на проведении следующих мероприятий:</w:t>
      </w:r>
    </w:p>
    <w:p>
      <w:pPr>
        <w:pStyle w:val="Normal"/>
        <w:shd w:fill="FFFFFF" w:val="clear"/>
        <w:ind w:left="0" w:right="0" w:firstLine="85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- своевременное выявление и устранение причин и условий, способствующих проявлениям терроризма и экстремизма, посредством совершенствования координации действий представленных на территории Старорусского муниципального района властных структур и хозяйствующих субъектов;</w:t>
      </w:r>
    </w:p>
    <w:p>
      <w:pPr>
        <w:pStyle w:val="Style17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- поддержание в течение года готовности сил и средств, привлекаемых для участия в мероприятиях по минимизации и ликвидации последствий возможных террористических актов. Дальнейшая отработка механизма взаимодействия силовых структур при осуществлении ситуационного реагирования на возникающие террористические угрозы и проявления, принятие скоординированных мер по их реализации;</w:t>
      </w:r>
    </w:p>
    <w:p>
      <w:pPr>
        <w:pStyle w:val="Style17"/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- повышение качества информационно-пропагандистской работы с населением в сфере противодействия терроризму и экстремизму;</w:t>
      </w:r>
    </w:p>
    <w:p>
      <w:pPr>
        <w:pStyle w:val="Normal"/>
        <w:shd w:fill="FFFFFF" w:val="clear"/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выработку исчерпывающего комплекса мер по обеспечению безопасности в период подготовки и проведении значимых общественно-политических, а также праздничных массовых мероприятий;</w:t>
      </w:r>
    </w:p>
    <w:p>
      <w:pPr>
        <w:pStyle w:val="Normal"/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практическую реализацию на территории Старорусского муниципального района мер по укреплению антитеррористической защищенности объектов потенциальных террористических посягательств, при этом уделяя особое внимание выделенным в интересах первоочередной антитеррористической защиты критически важным, потенциально опасным объектам, объектам жизнеобеспечения и местам массового пребывания людей;</w:t>
      </w:r>
    </w:p>
    <w:p>
      <w:pPr>
        <w:pStyle w:val="Normal"/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обеспечение в течение года мониторинга антитеррористической защищенности объектов от возможных террористических посягательств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создание условий хозяйствующим субъектам в выполнении мероприятий, направленных на повышение уровня антитеррористической защищенности подведомственных им объектов. С учетом вышесказанного основное внимание уделить объектам транспорта и массового пребывания граждан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0" w:right="0" w:firstLine="85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- дальнейшую отработку механизма взаимодействия с оперативными группами при осуществлении ситуационного реагирования на возникающие террористические угрозы и проявления, принятие скоординированных мер по их локализации. Участие в проводимых учениях и тренировках с целью совершенствования практических навыков должностных лиц, ответственных за планирование и управление силами и средствами по минимизации и ликвидации последствий террористических актов;</w:t>
      </w:r>
    </w:p>
    <w:p>
      <w:pPr>
        <w:pStyle w:val="Style17"/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- повышение качества информационного взаимодействия, формирование с помощью СМИ активной жизненной позиции каждого жителя района в вопросах обеспечения общественной безопасности, предупреждения террористических проявлений.</w:t>
      </w:r>
    </w:p>
    <w:p>
      <w:pPr>
        <w:pStyle w:val="Normal"/>
        <w:ind w:left="0" w:right="0" w:firstLine="851"/>
        <w:jc w:val="both"/>
        <w:rPr>
          <w:bCs w:val="false"/>
          <w:sz w:val="24"/>
          <w:szCs w:val="24"/>
        </w:rPr>
      </w:pPr>
      <w:r>
        <w:rPr>
          <w:b w:val="false"/>
          <w:sz w:val="24"/>
          <w:szCs w:val="24"/>
        </w:rPr>
        <w:t>С учетом вышеизложенного и в целях недопущения дестабилизации общественно-политической обстановки, предупреждения и пресечения возможных террористических проявлений и иных чрезвычайных ситуаций, угрожающих жизни и здоровью жителей Старорусского муниципального района, антитеррористической комиссии Старорусского муниципального района в 2020 году осуществить комплекс следующих мероприятий:</w:t>
      </w:r>
    </w:p>
    <w:tbl>
      <w:tblPr>
        <w:tblW w:w="1488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645"/>
        <w:gridCol w:w="1980"/>
        <w:gridCol w:w="5520"/>
      </w:tblGrid>
      <w:tr>
        <w:trPr>
          <w:trHeight w:val="5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szCs w:val="24"/>
              </w:rPr>
              <w:t xml:space="preserve">№ </w:t>
            </w:r>
            <w:r>
              <w:rPr>
                <w:bCs w:val="false"/>
                <w:sz w:val="24"/>
                <w:szCs w:val="24"/>
              </w:rPr>
              <w:t>п/п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рок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тветственные за выполнение</w:t>
            </w:r>
          </w:p>
        </w:tc>
      </w:tr>
    </w:tbl>
    <w:p>
      <w:pPr>
        <w:pStyle w:val="Normal"/>
        <w:ind w:left="36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1.Организационные мероприятия</w:t>
      </w:r>
    </w:p>
    <w:tbl>
      <w:tblPr>
        <w:tblW w:w="14895" w:type="dxa"/>
        <w:jc w:val="left"/>
        <w:tblInd w:w="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6635"/>
        <w:gridCol w:w="2066"/>
        <w:gridCol w:w="5459"/>
      </w:tblGrid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не менее четырех заседаний ан-титеррористической комиссии (в соответствии с планом засед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нтитеррористическая комиссия Старорусского муниципального района (далее АТК)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вместно с ответственными исполнителями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лжить работу по разработке и согласованию паспортов безопасности мест массового пребывания людей, объектов, имеющих категорию повышенной опасности и жизнеобеспечения, находящихся на территории Старорусского муниципального райо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ение в г.Старая Русса управления Федеральной службы безопасности России по Новгородской области (далее отделение в г.Старая Русса УФСБ России по Новгородской области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ежмуниципальный отдел Министерства внутренних дел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далее МО МВД России «Старорусский»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методической помощи образовательным учреждениям, учреждениям здравоохранения, культуры и др. мест с массовым пребыванием людей по оборудованию уголков антитеррористической безопас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итет по </w:t>
            </w:r>
            <w:r>
              <w:rPr>
                <w:b w:val="false"/>
                <w:bCs w:val="false"/>
                <w:sz w:val="24"/>
                <w:szCs w:val="24"/>
              </w:rPr>
              <w:t>образованию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итет культуры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Комитет по физической культуре и спорту </w:t>
            </w: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муниципального района 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2. Контроль исполнения решений комиссии и отчетность</w:t>
      </w:r>
    </w:p>
    <w:tbl>
      <w:tblPr>
        <w:tblW w:w="14895" w:type="dxa"/>
        <w:jc w:val="left"/>
        <w:tblInd w:w="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6635"/>
        <w:gridCol w:w="2066"/>
        <w:gridCol w:w="5459"/>
      </w:tblGrid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заседаний АТК  направить членам АТК и за-интересованным служба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мере проведения заседаний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8edf2e5f0ede5f2f1f1fbebeae0"/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color w:val="330000"/>
                <w:spacing w:val="0"/>
                <w:sz w:val="24"/>
                <w:szCs w:val="24"/>
                <w:u w:val="none"/>
                <w:lang w:eastAsia="zh-CN"/>
              </w:rPr>
              <w:t>Реализация мероприятий «Комплексного плана противодействия идеологии терроризма в Российской Федерации на 2019-2023 годы»</w:t>
            </w: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установленные срок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контроль за исполнением мероприятий, принятых решениями антитеррористической комисс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оответствии с планом работ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3. Мероприятия направленные на улучшение антитеррористической защищенности объектов</w:t>
      </w:r>
    </w:p>
    <w:tbl>
      <w:tblPr>
        <w:tblW w:w="14905" w:type="dxa"/>
        <w:jc w:val="left"/>
        <w:tblInd w:w="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6695"/>
        <w:gridCol w:w="2066"/>
        <w:gridCol w:w="5469"/>
      </w:tblGrid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1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вести комплексные обследования </w:t>
            </w:r>
            <w:r>
              <w:rPr>
                <w:b w:val="false"/>
                <w:sz w:val="24"/>
                <w:szCs w:val="24"/>
              </w:rPr>
              <w:t>мест массового пребывания людей,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рилегающих к ним территорий в целях проверки состояния их безопасности, антитеррористической защищенности и противопожарной безопас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итет по </w:t>
            </w:r>
            <w:r>
              <w:rPr>
                <w:b w:val="false"/>
                <w:bCs w:val="false"/>
                <w:sz w:val="24"/>
                <w:szCs w:val="24"/>
              </w:rPr>
              <w:t>образованию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альное управление Федеральной службы по надзору в сфере защиты прав потребителей и благополучия человека по Новгородской области в Старорусском районе(по согласованию);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О</w:t>
            </w:r>
            <w:r>
              <w:rPr>
                <w:b w:val="false"/>
                <w:bCs/>
                <w:sz w:val="24"/>
                <w:szCs w:val="28"/>
              </w:rPr>
              <w:t xml:space="preserve">тдел надзорной деятельности и профилактической работы </w:t>
            </w:r>
            <w:r>
              <w:rPr>
                <w:rStyle w:val="Style15"/>
                <w:b w:val="false"/>
              </w:rPr>
              <w:t>по Старорусскому, Парфинскому, Волотовскому, Поддорскому и Холмскому районам управления надзорной деятельности и профилактической работы Главного управления МЧС России по Новгоро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 xml:space="preserve">( далее Отдел НД и ПР по Старорусскому, Парфинскому, Волотовскому, Поддорскому и Холмскому районам УНД и ПР ГУ МЧС России по Новгородской области </w:t>
            </w:r>
            <w:r>
              <w:rPr>
                <w:b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2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беспечить контроль за выполнением мероприятий постановлений Правительства Российской Федерации от 25.03.2015 № 272 «Об утверждении требований к антитеррористической защищё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 территорий)», от 11.02.2017 № 176 «Об утверждении требований к антитеррористической защищённости объектов (территорий) в сфере культуры и формы паспорта безопасности этих объектов (территорий), 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hi-IN"/>
              </w:rPr>
              <w:t>от 02.08.2019 №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      </w:r>
            <w:r>
              <w:rPr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rStyle w:val="FontStyle15"/>
                <w:rFonts w:eastAsia="Times New Roman"/>
                <w:b w:val="false"/>
                <w:bCs/>
                <w:i w:val="false"/>
                <w:strike w:val="false"/>
                <w:dstrike w:val="false"/>
                <w:color w:val="330000"/>
                <w:spacing w:val="0"/>
                <w:sz w:val="24"/>
                <w:szCs w:val="24"/>
                <w:u w:val="none"/>
                <w:lang w:eastAsia="zh-CN"/>
              </w:rPr>
              <w:t xml:space="preserve">06.03.2015   № 202 «Об утверждении требований к антитеррористической защищенности объектов спорта и формы паспорта безопасности объектов спорта», </w:t>
            </w:r>
            <w:r>
              <w:rPr>
                <w:rStyle w:val="FontStyle15"/>
                <w:rFonts w:eastAsia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330000"/>
                <w:spacing w:val="0"/>
                <w:sz w:val="24"/>
                <w:szCs w:val="24"/>
                <w:u w:val="none"/>
                <w:lang w:val="ru-RU" w:eastAsia="zh-CN"/>
              </w:rPr>
              <w:t>от № 18.04.2014 № 353 «Об утверждении правил обеспечения безопасности при проведении официальных спортивных мероприятий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 МВД России «Старорусский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bCs w:val="false"/>
              </w:rPr>
            </w:pPr>
            <w:r>
              <w:rPr>
                <w:b w:val="false"/>
                <w:sz w:val="24"/>
                <w:szCs w:val="24"/>
              </w:rPr>
              <w:t xml:space="preserve">отделение в г.Старая Русса УФСБ России по Новгородской области (по согласованию);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bCs w:val="false"/>
              </w:rPr>
              <w:t xml:space="preserve">Отдел НД и ПР по Старорусскому, Парфинскому, Волотовскому, Поддорскому и Холмскому районам УНД и ПР ГУ МЧС России по Новгородской области </w:t>
            </w:r>
            <w:r>
              <w:rPr>
                <w:b w:val="false"/>
                <w:bCs w:val="false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4. Противодействие терроризму</w:t>
      </w:r>
    </w:p>
    <w:tbl>
      <w:tblPr>
        <w:tblW w:w="14905" w:type="dxa"/>
        <w:jc w:val="left"/>
        <w:tblInd w:w="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6695"/>
        <w:gridCol w:w="2066"/>
        <w:gridCol w:w="5469"/>
      </w:tblGrid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1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беспечить осуществление оперативного обмена информацией между органами местного самоуправления, учреждениями культуры и образования, силовыми структурами, о лицах, входящих в неформальные молодежные объединения  террористической направленности, местах их сбора и лидерах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итет по </w:t>
            </w:r>
            <w:r>
              <w:rPr>
                <w:b w:val="false"/>
                <w:bCs w:val="false"/>
                <w:sz w:val="24"/>
                <w:szCs w:val="24"/>
              </w:rPr>
              <w:t>образованию Администрации муниципального района;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итет культуры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тделение в г.Старая Русса УФСБ России по Новгородской области (по согласованию);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2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Проведение комиссионных проверок организаций, включенных в перечни объектов, подлежащих первоочередной антитеррористической защите, расположенных на территории </w:t>
            </w:r>
            <w:r>
              <w:rPr>
                <w:b w:val="false"/>
                <w:sz w:val="24"/>
                <w:szCs w:val="24"/>
              </w:rPr>
              <w:t>Старорусского муниципального района</w:t>
            </w:r>
            <w:r>
              <w:rPr>
                <w:b w:val="false"/>
                <w:sz w:val="24"/>
                <w:szCs w:val="24"/>
                <w:lang w:val="en-US" w:eastAsia="en-US"/>
              </w:rPr>
              <w:t>, с целью выявления и устранения условий, способствующих проведению в отношении них диверсионно-террористических ак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отделение в г.Старая Русса УФСБ России по Новгородской области (по согласованию);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 xml:space="preserve">Отдел НД и ПР по Старорусскому, Парфинскому, Волотовскому, Поддорскому и Холмскому районам УНД и ПР ГУ МЧС России по Новгородской области </w:t>
            </w:r>
            <w:r>
              <w:rPr>
                <w:b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3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системного мониторинга происходящих на территории Старорусского муниципального района общественно-политических и социально-экономических процессов в целях своевременного вскрытия и локализации факторов, оказывающих негативное влияние на развитие оперативной обстановки в области противодействия терроризму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ение в г.Старая Русса УФСБ России по Новгородской области (по согласованию)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4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обследований состояния антитеррористической защищенности и пожарной безопасности объектов образовательных учреждений, культуры, спорта и мест массового пребывания людей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bCs w:val="false"/>
              </w:rPr>
            </w:pPr>
            <w:r>
              <w:rPr>
                <w:b w:val="false"/>
                <w:sz w:val="24"/>
                <w:szCs w:val="24"/>
              </w:rPr>
              <w:t xml:space="preserve">отделение в г.Старая Русса УФСБ России по Новгородской области (по согласованию)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b w:val="false"/>
                <w:bCs w:val="false"/>
              </w:rPr>
              <w:t xml:space="preserve">Отдел НД и ПР по Старорусскому, Парфинскому, Волотовскому, Поддорскому и Холмскому районам УНД и ПР ГУ МЧС России по Новгородской области </w:t>
            </w:r>
            <w:r>
              <w:rPr>
                <w:b w:val="false"/>
                <w:bCs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5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ространение среди населения и размещение в общественных местах информационных материалов (плакатов, листовок) антитеррористической направлен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итет культуры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 МВД России «Старорусский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;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6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целях повышения антитеррористической защищенности объектов возможных террористических посягательств и создания условий, способствующих снижению правонарушений и преступлений, особенно в местах с массовым пребыванием граждан, продолжить внедрение в практическую деятельность хозяйствующих субъектов технических средств контроля (видеонаблюдения) или модернизацию имеющихся систем видеонаблюдени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5. Информационно-пропагандистское сопровождение антитеррористической деятельности</w:t>
      </w:r>
    </w:p>
    <w:tbl>
      <w:tblPr>
        <w:tblW w:w="14895" w:type="dxa"/>
        <w:jc w:val="left"/>
        <w:tblInd w:w="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6695"/>
        <w:gridCol w:w="2066"/>
        <w:gridCol w:w="5459"/>
      </w:tblGrid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1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ить проведение активной наступательной политики в использовании средств массовой информации как при выявлении и пресечении фактов террористических проявлений оказывающих влияние на формирование позитивного правосознания подростков и молодеж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итет по </w:t>
            </w:r>
            <w:r>
              <w:rPr>
                <w:b w:val="false"/>
                <w:bCs w:val="false"/>
                <w:sz w:val="24"/>
                <w:szCs w:val="24"/>
              </w:rPr>
              <w:t>образованию Администрации муниципального района;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итет культуры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2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ирование населения о политических событиях, культурных и профилактических мероприятиях и акциях, происходящих на территории Старорусского муниципального района, современных методах профилактики терроризма с привлечением электронных и печатных С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итет по </w:t>
            </w:r>
            <w:r>
              <w:rPr>
                <w:b w:val="false"/>
                <w:bCs w:val="false"/>
                <w:sz w:val="24"/>
                <w:szCs w:val="24"/>
              </w:rPr>
              <w:t>образованию Администрации муниципального района;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итет культуры Администрации муниципального района; МО МВД России «Старорусский»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3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гулярно, через печатные и электронные СМИ, информировать жителей Старорусского муниципального района о работе, проводимой АТК и структурными подразделениями администрации района, направленной на противодействие терроризму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итет по </w:t>
            </w:r>
            <w:r>
              <w:rPr>
                <w:b w:val="false"/>
                <w:bCs w:val="false"/>
                <w:sz w:val="24"/>
                <w:szCs w:val="24"/>
              </w:rPr>
              <w:t>образованию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итет культуры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физической культуре и спорту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 МВД России «Старорусский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ое бюджетное учреждение Старорусского муниципального района  «Управление по делам гражданской обороны и чрезвычайным ситуациям» (далее МБУ «Управление по делам ГО и ЧС»)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4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ршенствование взаимодействия АТК Старорусского муниципального района, правоохранительных органов, администраций поселений Старорусского муниципального района с местными СМИ для обеспечения надлежащего качества информационно-пропагандистского сопровождения реализуемых на территории Старорусского муниципального района антитеррористических мероприятий, в том числе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проведение сходов жителей в поселениях Старорусского муниципального район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расширенные заседания АТК с участием представителей общественных объединений, ветеранов, молодежных лидеров, глав поселений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использование различных видов социальной рекламы в антитеррористических целя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 совместно с ответственными исполнителями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Планируемая тематика заседаний комиссии на 2020 год</w:t>
      </w:r>
    </w:p>
    <w:tbl>
      <w:tblPr>
        <w:tblW w:w="14936" w:type="dxa"/>
        <w:jc w:val="left"/>
        <w:tblInd w:w="1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6570"/>
        <w:gridCol w:w="2100"/>
        <w:gridCol w:w="5471"/>
      </w:tblGrid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hi-IN"/>
              </w:rPr>
              <w:t>О выполнение мероприятий предусмотренных постановлением Правительства Российской Федерации от 02.08.2019 №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I 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0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0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год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Комитет по образованию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Администрации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2.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 состоянии работы по профилактике, предупреждению и пресечению незаконного оборота оружия, боеприпасов и взрывчатых веществ на территории Старорусского муниципального район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I 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0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0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года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дел лицензионно-разрешительной работы (по Старорусскому, Парфинскому, Солецкому, Поддорскому, Холмскому районам) Отдела Росгвардии по Новгородской области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(по согласованию)</w:t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3.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 деятельности поискового отряда «Медведь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I 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0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0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года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мандир поискового отряда «Медведь»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6.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О мерах по обеспечению безопасности и антитеррористической защищённости в </w:t>
            </w:r>
            <w:r>
              <w:rPr>
                <w:rStyle w:val="FontStyle15"/>
                <w:rFonts w:eastAsia="Times New Roman" w:cs="Times New Roman"/>
                <w:b w:val="false"/>
                <w:bCs w:val="false"/>
                <w:i w:val="false"/>
                <w:iCs w:val="false"/>
                <w:spacing w:val="7"/>
                <w:kern w:val="2"/>
                <w:sz w:val="24"/>
                <w:szCs w:val="24"/>
                <w:lang w:val="ru-RU" w:eastAsia="zh-CN"/>
              </w:rPr>
              <w:t>оздоровительном лагере «Лесная сказк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II 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0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0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год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Администрации муниципального района</w:t>
            </w:r>
          </w:p>
        </w:tc>
      </w:tr>
      <w:tr>
        <w:trPr>
          <w:trHeight w:val="63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6.5.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 мерах по обеспечению безопасности при подготовке и проведении праздничных мероприятий посвященных 7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5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годовщине Победы в Великой Отечественной войне и майским праздникам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II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квартал            20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0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года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Комитет культуры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Администрации муниципального района;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Администрации муниципального района</w:t>
            </w:r>
          </w:p>
        </w:tc>
      </w:tr>
      <w:tr>
        <w:trPr>
          <w:trHeight w:val="63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6.6.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 готовности образовательных учреждений к началу нового учебного года, состоянии их антитеррористической защищенности и пожарной безопаснос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III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квартал            2020 года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Комитет по 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образованию 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bCs w:val="false"/>
                <w:i w:val="false"/>
                <w:iCs w:val="false"/>
              </w:rPr>
              <w:t xml:space="preserve">Отдел НД и ПР по Старорусскому, Парфинскому, Волотовскому, Поддорскому и Холскому районам УНД и ПР ГУ МЧС России по Новгородской области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95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6.7.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sz w:val="24"/>
                <w:szCs w:val="24"/>
                <w:lang w:eastAsia="hi-IN"/>
              </w:rPr>
              <w:t xml:space="preserve">Об усилении бдительности в период подготовки и проведения </w:t>
            </w:r>
            <w:r>
              <w:rPr>
                <w:rStyle w:val="Style16"/>
                <w:b w:val="false"/>
                <w:bCs w:val="false"/>
                <w:i w:val="false"/>
                <w:iCs w:val="false"/>
                <w:sz w:val="24"/>
                <w:szCs w:val="24"/>
                <w:lang w:val="ru-RU" w:eastAsia="hi-IN"/>
              </w:rPr>
              <w:t>выборов Глав сельских поселений Старорусского район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III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квартал            2020 года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Территориальная избирательная комиссия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b w:val="false"/>
                <w:bCs w:val="false"/>
                <w:i w:val="false"/>
                <w:iCs w:val="false"/>
              </w:rPr>
              <w:t xml:space="preserve">Отдел НД и ПР по Старорусскому, Парфинскому, Волотовскому, Поддорскому и Холмскому районам УНД и ПР ГУ МЧС России по Новгородской области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95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8.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б обеспечении антитеррористической защищенности объектов транспортной инфраструктур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III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квартал            2020 года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омитет по строительству и жилищно-коммунальному хозяйству - отдел транспорта, энергетики и связи Администрации муниципального района;</w:t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6.9.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 мерах по обеспечению общественной безопасности и профилактике терроризма в период празднования Нового 20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1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года и Рождества Христов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IV 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0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0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года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Комитет по 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бразованию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омитет культуры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bCs w:val="false"/>
                <w:i w:val="false"/>
                <w:iCs w:val="false"/>
              </w:rPr>
              <w:t>Отдел НД и ПР по Старорусскому, Парфинскому, Волотовскому, Поддорскому и Холмскому районам УНД и ПР ГУ МЧС России по Новгородской области (по согласованию)</w:t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6.10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риведение объектов спорта в соответствие с постановлением Правительства Российской Федерации от № 18.04.2014 № 353 «Об утверждении правил обеспечения безопасности при проведении официальных спортивных мероприятий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IV 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0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0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год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Комитет по физической культуре и спорт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Администрации муниципального района</w:t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6.11.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тчет о деятельности антитеррористическо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омиссии в 2020 году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Утверждение плана антитеррористическ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омиссии на 20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1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го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IV 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0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0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года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АТК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18"/>
          <w:szCs w:val="18"/>
        </w:rPr>
        <w:t xml:space="preserve">    </w:t>
      </w:r>
    </w:p>
    <w:p>
      <w:pPr>
        <w:pStyle w:val="Normal"/>
        <w:jc w:val="left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Примечание: По решению председателя антитеррористической комиссии Старорусского муниципального района, пункты плана могут быть изменены или дополнены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_________________________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right="0" w:hanging="0"/>
      <w:jc w:val="center"/>
      <w:rPr>
        <w:sz w:val="26"/>
        <w:szCs w:val="26"/>
      </w:rPr>
    </w:pPr>
    <w:r>
      <w:rPr>
        <w:sz w:val="26"/>
        <w:szCs w:val="26"/>
      </w:rPr>
      <w:t xml:space="preserve">Утвержден решением </w:t>
    </w:r>
  </w:p>
  <w:p>
    <w:pPr>
      <w:pStyle w:val="Normal"/>
      <w:ind w:left="7788" w:right="0" w:hanging="0"/>
      <w:jc w:val="center"/>
      <w:rPr>
        <w:sz w:val="26"/>
        <w:szCs w:val="26"/>
      </w:rPr>
    </w:pPr>
    <w:r>
      <w:rPr>
        <w:sz w:val="26"/>
        <w:szCs w:val="26"/>
      </w:rPr>
      <w:t>антитеррористической комиссии</w:t>
    </w:r>
  </w:p>
  <w:p>
    <w:pPr>
      <w:pStyle w:val="Normal"/>
      <w:ind w:left="7788" w:right="0" w:hanging="0"/>
      <w:jc w:val="center"/>
      <w:rPr>
        <w:sz w:val="26"/>
        <w:szCs w:val="26"/>
      </w:rPr>
    </w:pPr>
    <w:r>
      <w:rPr>
        <w:sz w:val="26"/>
        <w:szCs w:val="26"/>
      </w:rPr>
      <w:t xml:space="preserve">Старорусского муниципального района </w:t>
    </w:r>
  </w:p>
  <w:p>
    <w:pPr>
      <w:pStyle w:val="Normal"/>
      <w:ind w:left="7788" w:right="0" w:hanging="0"/>
      <w:jc w:val="center"/>
      <w:rPr>
        <w:sz w:val="26"/>
        <w:szCs w:val="26"/>
      </w:rPr>
    </w:pPr>
    <w:r>
      <w:rPr>
        <w:sz w:val="26"/>
        <w:szCs w:val="26"/>
      </w:rPr>
      <w:t>от 12.12.2019</w:t>
    </w:r>
  </w:p>
  <w:p>
    <w:pPr>
      <w:pStyle w:val="Normal"/>
      <w:ind w:left="7788" w:right="0" w:hanging="0"/>
      <w:jc w:val="center"/>
      <w:rPr>
        <w:sz w:val="26"/>
        <w:szCs w:val="26"/>
      </w:rPr>
    </w:pPr>
    <w:r>
      <w:rPr>
        <w:sz w:val="26"/>
        <w:szCs w:val="26"/>
      </w:rPr>
      <w:t>протокол №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basedOn w:val="Style14"/>
    <w:qFormat/>
    <w:rPr>
      <w:sz w:val="24"/>
      <w:lang w:val="ru-RU" w:bidi="ar-SA"/>
    </w:rPr>
  </w:style>
  <w:style w:type="character" w:styleId="C8edf2e5f0ede5f2f1f1fbebeae0">
    <w:name w:val="Иc8нedтf2еe5рf0нedеe5тf2-сf1сf1ыfbлebкeaаe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/>
      <w:autoSpaceDE w:val="true"/>
      <w:jc w:val="center"/>
    </w:pPr>
    <w:rPr>
      <w:b w:val="false"/>
      <w:bCs w:val="false"/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1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29:00Z</dcterms:created>
  <dc:creator>Администрация области</dc:creator>
  <dc:description/>
  <dc:language>en-US</dc:language>
  <cp:lastModifiedBy/>
  <cp:lastPrinted>2019-12-11T15:49:00Z</cp:lastPrinted>
  <dcterms:modified xsi:type="dcterms:W3CDTF">2019-12-19T11:51:24Z</dcterms:modified>
  <cp:revision>79</cp:revision>
  <dc:subject/>
  <dc:title>Приложение</dc:title>
</cp:coreProperties>
</file>