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твержден решением 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ind w:left="778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русского муниципального района </w:t>
      </w:r>
    </w:p>
    <w:p>
      <w:pPr>
        <w:pStyle w:val="Normal"/>
        <w:ind w:left="778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/>
        </w:rPr>
        <w:t>3</w:t>
      </w:r>
    </w:p>
    <w:p>
      <w:pPr>
        <w:pStyle w:val="Normal"/>
        <w:ind w:left="778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788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лан работы антитеррористической комиссии Старорусского муниципального района на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</w:t>
      </w:r>
    </w:p>
    <w:p>
      <w:pPr>
        <w:pStyle w:val="12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и общественно-политическая обстановка </w:t>
      </w:r>
      <w:r>
        <w:rPr>
          <w:sz w:val="24"/>
          <w:szCs w:val="24"/>
        </w:rPr>
        <w:t xml:space="preserve">на территории Старорусского муниципального района в целом характеризуется как стабильная и контролируемая. Межнациональные отношения характеризуются в целом как спокойные, не имеющие выраженных тенденций к разжиганию межнациональной розни и возникновению межэтнических конфликтов. Миграционная обстановка в </w:t>
      </w:r>
      <w:r>
        <w:rPr>
          <w:color w:val="000000"/>
          <w:sz w:val="24"/>
          <w:szCs w:val="24"/>
        </w:rPr>
        <w:t>Старорусском муниципальном районе</w:t>
      </w:r>
      <w:r>
        <w:rPr>
          <w:sz w:val="24"/>
          <w:szCs w:val="24"/>
        </w:rPr>
        <w:t xml:space="preserve"> стабильна.</w:t>
      </w:r>
      <w:r>
        <w:rPr>
          <w:color w:val="000000"/>
          <w:sz w:val="24"/>
          <w:szCs w:val="24"/>
        </w:rPr>
        <w:t xml:space="preserve"> Групп террористической или экстремистской направленности в районе не имеется. </w:t>
      </w:r>
    </w:p>
    <w:p>
      <w:pPr>
        <w:pStyle w:val="Style21"/>
        <w:spacing w:before="0" w:after="0"/>
        <w:ind w:left="0" w:right="0" w:firstLine="709"/>
        <w:jc w:val="both"/>
        <w:rPr>
          <w:rFonts w:eastAsia="Symbol" w:cs="Symbo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Площадь района составляет 3111,36 кв.км. На территории района находится 290 населённых пунктов, из них 1-город, 289-сельских населённых пунктов. В районе проживает 4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1493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человека (по состоянию на 01 января 20</w:t>
      </w:r>
      <w:r>
        <w:rPr>
          <w:rFonts w:eastAsia="Symbol" w:cs="Symbol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Fonts w:eastAsia="Symbol" w:cs="Symbol"/>
          <w:b w:val="false"/>
          <w:bCs w:val="false"/>
          <w:color w:val="000000"/>
          <w:sz w:val="24"/>
          <w:szCs w:val="24"/>
        </w:rPr>
        <w:t xml:space="preserve"> года). Плотность населения составляет 14,2 человек на 1 кв.км. Административным центром района является город Старая Русса, расположенный от областного центра Великий Новгород в 96,4 км. Расстояние от города Старая Русса до Санкт Петербурга составляет 300 км, до Москвы-600 км. 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/>
          <w:b w:val="false"/>
          <w:bCs w:val="false"/>
          <w:color w:val="000000"/>
          <w:sz w:val="24"/>
          <w:szCs w:val="24"/>
        </w:rPr>
        <w:t>Старая Русса - крупный узел шоссейных и железных дорог. Железнодорожные пути связывают город с Москвой, Санкт-Петербургом, Псковом. По территории района проходят две крупные автодороги: «Шимск-Старая Русса-Локня-Невель», «Яжелбицы-Демянск-Старая Русса-Сольцы-Дубки».</w:t>
      </w:r>
    </w:p>
    <w:p>
      <w:pPr>
        <w:pStyle w:val="Style19"/>
        <w:bidi w:val="0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еализуется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 xml:space="preserve">муниципальная программа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«Профилактика правонарушений, терроризма и экстремизма на территории Старорусского муниципального района на 2018-2023 годы»</w:t>
      </w:r>
      <w:r>
        <w:rPr>
          <w:rFonts w:cs="Times New Roman" w:ascii="Times New Roman" w:hAnsi="Times New Roman"/>
          <w:sz w:val="24"/>
          <w:szCs w:val="24"/>
        </w:rPr>
        <w:t xml:space="preserve"> утвержденная п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остановлением Администрации муниципального района от 29.12.2017 № 2847.</w:t>
      </w:r>
      <w:r>
        <w:rPr>
          <w:rStyle w:val="Style15"/>
          <w:rFonts w:eastAsia="Times New Roman" w:cs="Times New Roman" w:ascii="Times New Roman" w:hAnsi="Times New Roman"/>
          <w:b w:val="false"/>
          <w:sz w:val="28"/>
          <w:szCs w:val="28"/>
          <w:lang w:eastAsia="hi-IN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  <w:lang w:eastAsia="hi-IN"/>
        </w:rPr>
        <w:t>Программа направлена на реализацию мероприятий, по обеспечению безопасного функционирования потенциальных объектов террористических посягательств, не допущения фактов совершения террористических актов, а также формирования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Style18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целях повышения уровня антитеррористической защищенности населения и территории Старорусского муниципального района, учитывая прогнозируемые угрозы, необходимо сосредоточить усилия на проведении следующих мероприятий: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своевременное выявление и устранение причин и условий, способствующих проявлениям терроризма и экстремизма, посредством совершенствования координации действий представленных на территории Старорусского муниципального района властных структур и хозяйствующих субъектов;</w:t>
      </w:r>
    </w:p>
    <w:p>
      <w:pPr>
        <w:pStyle w:val="Style18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в течение года готовности сил и средств, привлекаемых для участия в мероприятиях по минимизации и ликвидации последствий возможных террористических актов. Дальнейшая отработка механизма взаимодействия силовых структур при осуществлении ситуационного реагирования на возникающие террористические угрозы и проявления, принятие скоординированных мер по их реализации;</w:t>
      </w:r>
    </w:p>
    <w:p>
      <w:pPr>
        <w:pStyle w:val="Style18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-пропагандистской работы с населением в сфере противодействия терроризму и экстремизму;</w:t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выработку исчерпывающего комплекса мер по обеспечению безопасности в период подготовки и проведении значимых общественно-политических, а также праздничных массовых мероприяти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актическую реализацию на территории Старорусского муниципального района мер по укреплению антитеррористической защищенности объектов потенциальных террористических посягательств, при этом уделяя особое внимание выделенным в интересах первоочередной антитеррористической защиты критически важным, потенциально опасным объектам, объектам жизнеобеспечения и местам массового пребывания людей;</w:t>
      </w:r>
    </w:p>
    <w:p>
      <w:pPr>
        <w:pStyle w:val="Normal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обеспечение в течение года мониторинга антитеррористической защищенности объектов от возможных террористических посягательств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создание условий хозяйствующим субъектам в выполнении мероприятий, направленных на повышение уровня антитеррористической защищенности подведомственных им объектов. С учетом вышесказанного основное внимание уделить объектам транспорта и массового пребывания граждан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0" w:right="0"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 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, принятие скоординированных мер по их локализации. Участие в проводимых учениях и тренировках с целью совершенствования практических навыков должностных лиц, ответственных за планирование и управление силами и средствами по минимизации и ликвидации последствий террористических актов;</w:t>
      </w:r>
    </w:p>
    <w:p>
      <w:pPr>
        <w:pStyle w:val="Style18"/>
        <w:ind w:left="0" w:right="0"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 повышение качества информационного взаимодействия, формирование с помощью СМИ активной жизненной позиции каждого жителя района в вопросах обеспечения общественной безопасности, предупреждения террористических проявлений.</w:t>
      </w:r>
    </w:p>
    <w:p>
      <w:pPr>
        <w:pStyle w:val="Normal"/>
        <w:ind w:left="0" w:right="0" w:firstLine="851"/>
        <w:jc w:val="both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учетом вышеизложенного и в целях недопущения дестабилизации общественно-политической обстановки, предупреждения и пресечения возможных террористических проявлений и иных чрезвычайных ситуаций, угрожающих жизни и здоровью жителей Старорусского муниципального района, антитеррористической комиссии Старорусского муниципального района в 202</w:t>
      </w: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 xml:space="preserve"> году осуществить комплекс следующих мероприятий:</w:t>
      </w:r>
    </w:p>
    <w:tbl>
      <w:tblPr>
        <w:tblW w:w="148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5"/>
        <w:gridCol w:w="1980"/>
        <w:gridCol w:w="5520"/>
      </w:tblGrid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е за выполнение</w:t>
            </w:r>
          </w:p>
        </w:tc>
      </w:tr>
    </w:tbl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рганизационные мероприятия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е менее четырех заседаний ан-титеррористической комиссии (в соответствии с планом засед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нтитеррористическая комиссия Старорусского муниципального района (далее АТК)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местно с ответственными исполнителями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edf2e5f0ede5f2f1f1fbebeae0"/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Реализация мероприятий «Комплексного плана противодействия идеологии терроризма в Российской Федерации на 2019-2023 годы»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правления Федеральной службы безопасности России по Новгородской области (далее отделение в г.Старая Русса УФСБ России по Новгородской област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жмуниципальный отдел Министерства внутренних дел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далее МО МВД России «Старорусский»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мероприяти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>й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в </w:t>
            </w:r>
            <w:r>
              <w:rPr>
                <w:b w:val="false"/>
                <w:sz w:val="24"/>
                <w:szCs w:val="24"/>
                <w:lang w:val="ru-RU"/>
              </w:rPr>
              <w:t>образовательных организациях и учреждениях культуры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ru-RU"/>
              </w:rPr>
              <w:t xml:space="preserve"> по разъяснению сущности терроризма и его общественной опасности, а также по формированию у граждан неприятия идеологии терроризма</w:t>
            </w:r>
            <w:r>
              <w:rPr>
                <w:rStyle w:val="FontStyle15"/>
                <w:rFonts w:cs="Times New Roman"/>
                <w:b w:val="false"/>
                <w:bCs w:val="false"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en-US" w:eastAsia="ru-RU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онтроль исполнения решений комиссии и отчетность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6635"/>
        <w:gridCol w:w="2066"/>
        <w:gridCol w:w="5459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заседаний АТК  направить членам АТК и за-интересованным служб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дготовк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отчётности в аппарат Антитеррористической комиссии в Новгород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муниципального района 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исполнением мероприятий, принятых решениями антитеррористической коми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2.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равление информации о ходе выполнения </w:t>
            </w:r>
            <w:r>
              <w:rPr>
                <w:rStyle w:val="C8edf2e5f0ede5f2f1f1fbebeae0"/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>«Комплексного плана противодействия идеологии терроризма в Российской Федерации на 2019-2023 годы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 01 июля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к 25 декабр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 Мероприятия направленные на улучшение антитеррористической защищенности объектов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ден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лановых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и внеплановых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бследовани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ст массового пребывания людей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илегающих к ним территорий в целях проверки состояния их безопасности, антитеррористической защищенности и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Новгородской области в Старорусском районе(по согласованию);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</w:t>
            </w:r>
            <w:r>
              <w:rPr>
                <w:b w:val="false"/>
                <w:bCs/>
                <w:sz w:val="24"/>
                <w:szCs w:val="28"/>
              </w:rPr>
              <w:t xml:space="preserve">тдел надзорной деятельности и профилактической работы </w:t>
            </w:r>
            <w:r>
              <w:rPr>
                <w:rStyle w:val="Style16"/>
                <w:b w:val="false"/>
              </w:rPr>
              <w:t>по Старорусскому, Парфинскому, Волотовскому, Поддорскому и Холмскому районам управления надзорной деятельности и профилактической работы Главного управления МЧС России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</w:rPr>
              <w:t xml:space="preserve">( далее 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нтроль за выполнением мероприятий постановлений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, от 11.02.2017 № 176 «Об утверждении требований к антитеррористической защищённости объектов (территорий) в сфере культуры и формы паспорта безопасности этих объектов (территорий), 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Style w:val="FontStyle15"/>
                <w:rFonts w:eastAsia="Times New Roman"/>
                <w:b w:val="false"/>
                <w:bCs/>
                <w:i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eastAsia="zh-CN"/>
              </w:rPr>
              <w:t xml:space="preserve">06.03.2015   № 202 «Об утверждении требований к антитеррористической защищенности объектов спорта и формы паспорта безопасности объектов спорта», </w:t>
            </w:r>
            <w:r>
              <w:rPr>
                <w:rStyle w:val="FontStyle15"/>
                <w:rFonts w:eastAsia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330000"/>
                <w:spacing w:val="0"/>
                <w:sz w:val="24"/>
                <w:szCs w:val="24"/>
                <w:u w:val="none"/>
                <w:lang w:val="ru-RU" w:eastAsia="zh-CN"/>
              </w:rPr>
              <w:t>от № 18.04.2014 № 353 «Об утверждении правил обеспечения безопасности при проведении официальных спортивных мероприят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ротиводействие терроризму</w:t>
      </w:r>
    </w:p>
    <w:tbl>
      <w:tblPr>
        <w:tblW w:w="1490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69"/>
      </w:tblGrid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еспечить осуществление оперативного обмена информацией между органами местного самоуправления, учреждениями культуры и образования, силовыми структурами, о лицах, входящих в неформальные молодежные объединения  террористической направленности, местах их сбора и лидера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Проведение комиссионных проверок организаций, включенных в перечни объектов, подлежащих первоочередной антитеррористической защите, расположенных на территории </w:t>
            </w:r>
            <w:r>
              <w:rPr>
                <w:b w:val="false"/>
                <w:sz w:val="24"/>
                <w:szCs w:val="24"/>
              </w:rPr>
              <w:t>Старорусского муниципального района</w:t>
            </w:r>
            <w:r>
              <w:rPr>
                <w:b w:val="false"/>
                <w:sz w:val="24"/>
                <w:szCs w:val="24"/>
                <w:lang w:val="en-US" w:eastAsia="en-US"/>
              </w:rPr>
              <w:t>, с целью выявления и устранения условий, способствующих проведению в отношении них диверсионно-террористически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истемного мониторинга происходящих на территории Старорусского муниципального района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ение в г.Старая Русса УФСБ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й состояния антитеррористической защищенности и пожарной безопасности объектов образовательных учреждений, культуры, спорта и мест массового пребывания люд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 xml:space="preserve">отделение в г.Старая Русса УФСБ России по Новгород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6"/>
                <w:b w:val="false"/>
                <w:b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остранение среди населения и размещение в общественных местах информационных материалов (плакатов, листовок) антитеррорис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целях повышения антитеррористической защищенности объектов возможных террористических посягательств и создания условий, способствующих снижению правонарушений и преступлений, особенно в местах с массовым пребыванием граждан, продолжить внедрение в практическую деятельность хозяйствующих субъектов технических средств контроля (видеонаблюдения) или модернизацию имеющихся систем видеонаблюде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БУ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«Упрвление по делам ГО и ЧС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роприятия по адресной профилактической работе в отношении граждан, проживающих на территории муниципального района, и которые наиболее подвержены пропаганде идеологии террор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физической культуре и спорту </w:t>
            </w:r>
            <w:r>
              <w:rPr>
                <w:b w:val="false"/>
                <w:bCs w:val="false"/>
                <w:sz w:val="24"/>
                <w:szCs w:val="24"/>
              </w:rPr>
              <w:t>Администрации муниципального района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Информационно-пропагандистское сопровождение антитеррористической деятельности</w:t>
      </w:r>
    </w:p>
    <w:tbl>
      <w:tblPr>
        <w:tblW w:w="14895" w:type="dxa"/>
        <w:jc w:val="left"/>
        <w:tblInd w:w="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695"/>
        <w:gridCol w:w="2066"/>
        <w:gridCol w:w="5459"/>
      </w:tblGrid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ть проведение активной наступательной политики в использовании средств массовой информации как при выявлении и пресечении фактов террористических проявлений оказывающих влияние на формирование позитивного правосознания подростков и молодеж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населения о политических событиях, культурных и профилактических мероприятиях и акциях, происходящих на территории Старорусского муниципального района, современных методах профилактики терроризма с привлечением электронных и печатных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 МО МВД России «Старорусский»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улярно, через печатные и электронные СМИ, информировать жителей Старорусского муниципального района о работе, проводимой АТК и структурными подразделениями администрации района, направленной на противодействие терроризму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итет по </w:t>
            </w:r>
            <w:r>
              <w:rPr>
                <w:b w:val="false"/>
                <w:bCs w:val="false"/>
                <w:sz w:val="24"/>
                <w:szCs w:val="24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физической культуре и спорту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 МВД России «Старорусский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  <w:r>
              <w:rPr>
                <w:b w:val="false"/>
                <w:bCs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е бюджетное учреждение Старорусского муниципального района  «Управление по делам гражданской обороны и чрезвычайным ситуациям» (далее МБУ «Управление по делам ГО и ЧС»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взаимодействия АТК Старорусского муниципального района, правоохранительных органов, администраций поселений Старорусского муниципального района с местными СМИ для обеспечения надлежащего качества информационно-пропагандистского сопровождения реализуемых на территории Старорусского муниципального района антитеррористических мероприятий, в том числе: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едение сходов жителей в поселениях Старорусского муниципального района;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ширенные заседания АТК с участием представителей общественных объединений, ветеранов, молодежных лидеров, глав поселений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ользование различных видов социальной рекламы в антитеррористических целя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ланируем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ериод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ТК совместно с ответственными исполнителями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ируемая тематика заседаний комиссии на 202</w:t>
      </w: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 xml:space="preserve"> год</w:t>
      </w:r>
    </w:p>
    <w:tbl>
      <w:tblPr>
        <w:tblW w:w="14936" w:type="dxa"/>
        <w:jc w:val="left"/>
        <w:tblInd w:w="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570"/>
        <w:gridCol w:w="2100"/>
        <w:gridCol w:w="5471"/>
      </w:tblGrid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 выполнение 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ВО по Старорусскому району</w:t>
            </w:r>
          </w:p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2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ыполнение мероприятий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предусмотренных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становлен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е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 территорий)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eastAsia="zh-CN"/>
              </w:rPr>
              <w:t>Закрытое акционерное «Курорт Старая Русса»</w:t>
            </w:r>
            <w:r>
              <w:rPr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  <w:t>,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ru-RU"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изкультурно-оздоровительный комплекс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«Аквацентр»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согласованию)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П Ломаев А.В. («Старорусские бани»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3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ссмотрение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вопроса об оснащении тревожной сигнализацией объекта культурного наследия и достопримечатель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города Стараря Русса - Водонапорная башн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ВО по Старорусскому району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hi-IN"/>
              </w:rPr>
              <w:t>О выполнение мероприятий предусмотренных постановлением Правительства Российской Федерации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hi-IN"/>
              </w:rPr>
              <w:t xml:space="preserve">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Style w:val="FontStyle15"/>
                <w:rFonts w:eastAsia="Times New Roman" w:cs="Times New Roman"/>
                <w:b w:val="false"/>
                <w:bCs w:val="false"/>
                <w:i w:val="false"/>
                <w:iCs w:val="false"/>
                <w:spacing w:val="7"/>
                <w:kern w:val="2"/>
                <w:sz w:val="24"/>
                <w:szCs w:val="24"/>
                <w:lang w:val="ru-RU" w:eastAsia="zh-CN"/>
              </w:rPr>
              <w:t>оздоровительном лагере «Лесная сказ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безопасности при подготовке и проведении праздничных мероприятий посвященных 7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6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овщине Победы в Великой Отечественной войне и майским праздника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.6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играционная ситуация в Старорусском район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по вопросам мигр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МО МВД России «Старорусский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bidi w:val="0"/>
              <w:spacing w:lineRule="auto" w:line="240"/>
              <w:ind w:left="0" w:right="0" w:firstLine="6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7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готовности образовательных учреждений к началу нового учебного года, состоянии их антитеррористической защищенности и пожарной безопас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образованию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Style w:val="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hi-IN"/>
              </w:rPr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>Об усилении бдительности в период подготовки и проведения</w:t>
            </w: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val="ru-RU" w:eastAsia="hi-IN"/>
              </w:rPr>
              <w:t xml:space="preserve"> единого дня голосова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b w:val="false"/>
                <w:bCs w:val="false"/>
                <w:i w:val="false"/>
                <w:iCs w:val="false"/>
                <w:sz w:val="24"/>
                <w:szCs w:val="24"/>
                <w:lang w:eastAsia="hi-IN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III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вартал            20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Территориальная избирательная комиссия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tyle16"/>
                <w:b w:val="false"/>
                <w:bCs w:val="false"/>
                <w:i w:val="false"/>
                <w:iCs w:val="false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деятельности учреждений образования, культуры и спорта по антитеррористическому просвещению детей и молодеж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II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образованию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;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0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 мерах по обеспечению общественной безопасности и профилактике терроризма в период празднования Нового 20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года и Рождества Христ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Комитет по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бразованию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тет культуры Администрации муниципального района;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О МВД России «Старорусский» 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 w:val="false"/>
                <w:i w:val="false"/>
                <w:iCs w:val="false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(по согласованию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ведение объектов спорта в соответствие с постановлением Правительства Российской Федерации от № 18.04.2014 № 353 «Об утверждении правил обеспечения безопасности при проведении официальных спортивных мероприят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Комитет по физической культуре и спор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6.1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антитеррористическо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омиссии на 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IV </w:t>
            </w: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года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ТК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мечание: По решению председателя антитеррористической комиссии Старорусского муниципального района, пункты плана могут быть изменены или дополнены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____________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6z8">
    <w:name w:val="WW8Num6z8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WW8Num6z4">
    <w:name w:val="WW8Num6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5z0">
    <w:name w:val="WW8Num5z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4z6">
    <w:name w:val="WW8Num4z6"/>
    <w:qFormat/>
    <w:rPr/>
  </w:style>
  <w:style w:type="character" w:styleId="WW8Num5z4">
    <w:name w:val="WW8Num5z4"/>
    <w:qFormat/>
    <w:rPr/>
  </w:style>
  <w:style w:type="character" w:styleId="WW8Num2z2">
    <w:name w:val="WW8Num2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/>
  </w:style>
  <w:style w:type="character" w:styleId="PageNumber">
    <w:name w:val="Page Number"/>
    <w:basedOn w:val="1"/>
    <w:rPr/>
  </w:style>
  <w:style w:type="character" w:styleId="WW8Num3z5">
    <w:name w:val="WW8Num3z5"/>
    <w:qFormat/>
    <w:rPr/>
  </w:style>
  <w:style w:type="character" w:styleId="WW8Num6z6">
    <w:name w:val="WW8Num6z6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Style15">
    <w:name w:val="Основной текст_"/>
    <w:basedOn w:val="1"/>
    <w:qFormat/>
    <w:rPr>
      <w:sz w:val="24"/>
      <w:lang w:val="ru-RU" w:bidi="ar-SA"/>
    </w:rPr>
  </w:style>
  <w:style w:type="character" w:styleId="WW8Num6z2">
    <w:name w:val="WW8Num6z2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WW8Num4z7">
    <w:name w:val="WW8Num4z7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6z7">
    <w:name w:val="WW8Num6z7"/>
    <w:qFormat/>
    <w:rPr/>
  </w:style>
  <w:style w:type="character" w:styleId="WW8Num1z0">
    <w:name w:val="WW8Num1z0"/>
    <w:qFormat/>
    <w:rPr/>
  </w:style>
  <w:style w:type="character" w:styleId="WW8Num5z6">
    <w:name w:val="WW8Num5z6"/>
    <w:qFormat/>
    <w:rPr/>
  </w:style>
  <w:style w:type="character" w:styleId="WW8Num4z2">
    <w:name w:val="WW8Num4z2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WW8Num2z7">
    <w:name w:val="WW8Num2z7"/>
    <w:qFormat/>
    <w:rPr/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WW8Num3z2">
    <w:name w:val="WW8Num3z2"/>
    <w:qFormat/>
    <w:rPr/>
  </w:style>
  <w:style w:type="character" w:styleId="WW8Num6z1">
    <w:name w:val="WW8Num6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3z7">
    <w:name w:val="WW8Num3z7"/>
    <w:qFormat/>
    <w:rPr/>
  </w:style>
  <w:style w:type="character" w:styleId="WW8Num5z7">
    <w:name w:val="WW8Num5z7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9:00Z</dcterms:created>
  <dc:creator>MO</dc:creator>
  <dc:description/>
  <dc:language>en-US</dc:language>
  <cp:lastModifiedBy>MO</cp:lastModifiedBy>
  <cp:lastPrinted>2020-12-09T11:53:00Z</cp:lastPrinted>
  <dcterms:modified xsi:type="dcterms:W3CDTF">2020-12-09T08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