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Утверждё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токолом</w:t>
      </w:r>
      <w:r>
        <w:rPr>
          <w:sz w:val="24"/>
          <w:szCs w:val="24"/>
        </w:rPr>
        <w:t xml:space="preserve"> </w:t>
      </w:r>
    </w:p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</w:t>
      </w:r>
    </w:p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русского муниципального района </w:t>
      </w:r>
    </w:p>
    <w:p>
      <w:pPr>
        <w:pStyle w:val="Normal"/>
        <w:ind w:left="7788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6</w:t>
      </w:r>
    </w:p>
    <w:p>
      <w:pPr>
        <w:pStyle w:val="Normal"/>
        <w:ind w:left="778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8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План работы антитеррористической комиссии Старорусского муниципального район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</w:p>
    <w:p>
      <w:pPr>
        <w:pStyle w:val="13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ая и общественно-политическая обстановка </w:t>
      </w:r>
      <w:r>
        <w:rPr>
          <w:sz w:val="24"/>
          <w:szCs w:val="24"/>
        </w:rPr>
        <w:t xml:space="preserve">на территории Старорусского муниципального района в целом характеризуется как стабильная и контролируемая. Межнациональные отношения характеризуются в целом как спокойные, не имеющие выраженных тенденций к разжиганию межнациональной розни и возникновению межэтнических конфликтов. Миграционная обстановка в </w:t>
      </w:r>
      <w:r>
        <w:rPr>
          <w:color w:val="000000"/>
          <w:sz w:val="24"/>
          <w:szCs w:val="24"/>
        </w:rPr>
        <w:t>Старорусском муниципальном районе</w:t>
      </w:r>
      <w:r>
        <w:rPr>
          <w:sz w:val="24"/>
          <w:szCs w:val="24"/>
        </w:rPr>
        <w:t xml:space="preserve"> стабильна.</w:t>
      </w:r>
      <w:r>
        <w:rPr>
          <w:color w:val="000000"/>
          <w:sz w:val="24"/>
          <w:szCs w:val="24"/>
        </w:rPr>
        <w:t xml:space="preserve"> Групп террористической или экстремистской направленности в районе не имеется. </w:t>
      </w:r>
    </w:p>
    <w:p>
      <w:pPr>
        <w:pStyle w:val="Style18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>Площадь района составляет 3111,36 кв.км. На территории района находится 290 населённых пунктов, из них 1-город, 289-сельских населённых пунктов. В районе проживает 4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0299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человек (по состоянию на 01 января 20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22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года). Плотность населения составляет 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13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>,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0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человек на 1 кв.км. Административным центром района является город Старая Русса, расположенный от областного центра Великий Новгород в 96,4 км. Расстояние от города Старая Русса до Санкт Петербурга составляет 300 км, до Москвы-600 км. 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>Старая Русса - крупный узел шоссейных и железных дорог. Железнодорожные пути связывают город с Москвой, Санкт-Петербургом, Псковом. По территории района проходят две крупные автодороги: «Шимск-Старая Русса-Локня-Невель», «Яжелбицы-Демянск-Старая Русса-Сольцы-Дубки».</w:t>
      </w:r>
    </w:p>
    <w:p>
      <w:pPr>
        <w:pStyle w:val="Style17"/>
        <w:bidi w:val="0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еализуется 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 xml:space="preserve">муниципальная программа 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«Профилактика правонарушений, терроризма и экстремизма на территории Старорусского муниципального района на 2018-202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en-US" w:eastAsia="ru-RU"/>
        </w:rPr>
        <w:t>5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ая п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остановлением Администрации муниципального района от 29.12.2017 № 2847.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  <w:lang w:eastAsia="hi-IN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Программа направлена на реализацию мероприятий, по обеспечению безопасного функционирования потенциальных объектов террористических посягательств, не допущения фактов совершения террористических актов, а также формирования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21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целях повышения уровня антитеррористической защищенности населения и территории Старорусского муниципального района, учитывая прогнозируемые угрозы, необходимо сосредоточить усилия на проведении следующих мероприятий: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своевременное выявление и устранение причин и условий, способствующих проявлениям терроризма и экстремизма, посредством совершенствования координации действий представленных на территории Старорусского муниципального района властных структур и хозяйствующих субъектов;</w:t>
      </w:r>
    </w:p>
    <w:p>
      <w:pPr>
        <w:pStyle w:val="Style21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ддержание в течение года готовности сил и средств, привлекаемых для участия в мероприятиях по минимизации и ликвидации последствий возможных террористических актов. Дальнейшая отработка механизма взаимодействия силовых структур при осуществлении ситуационного реагирования на возникающие террористические угрозы и проявления, принятие скоординированных мер по их реализации;</w:t>
      </w:r>
    </w:p>
    <w:p>
      <w:pPr>
        <w:pStyle w:val="Style21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выработку исчерпывающего комплекса мер по обеспечению безопасности в период подготовки и проведении значимых общественно-политических, а также праздничных массовых мероприяти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актическую реализацию на территории Старорусского муниципального района мер по укреплению антитеррористической защищенности объектов потенциальных террористических посягательств, при этом уделяя особое внимание выделенным в интересах первоочередной антитеррористической защиты критически важным, потенциально опасным объектам, объектам жизнеобеспечения и местам массового пребывания люде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беспечение в течение года мониторинга антитеррористической защищенности объектов от возможных террористических посягательств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создание условий хозяйствующим субъектам в выполнении мероприятий, направленных на повышение уровня антитеррористической защищенности подведомственных им объектов. С учетом вышесказанного основное внимание уделить объектам транспорта и массового пребывания граждан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, принятие скоординированных мер по их локализации. Участие в проводимых учениях и тренировках с целью совершенствования практических навыков должностных лиц, ответственных за планирование и управление силами и средствами по минимизации и ликвидации последствий террористических актов;</w:t>
      </w:r>
    </w:p>
    <w:p>
      <w:pPr>
        <w:pStyle w:val="Style21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го взаимодействия, формирование с помощью СМИ активной жизненной позиции каждого жителя района в вопросах обеспечения общественной безопасности, предупреждения террористических проявлений.</w:t>
      </w:r>
    </w:p>
    <w:p>
      <w:pPr>
        <w:pStyle w:val="Normal"/>
        <w:ind w:left="0" w:righ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учетом вышеизложенного и в целях недопущения дестабилизации общественно-политической обстановки, предупреждения и пресечения возможных террористических проявлений и иных чрезвычайных ситуаций, угрожающих жизни и здоровью жителей Старорусского муниципального района, антитеррористической комиссии Старорусского муниципального района в 202</w:t>
      </w: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 xml:space="preserve"> году осуществить комплекс следующих мероприятий:</w:t>
      </w:r>
    </w:p>
    <w:tbl>
      <w:tblPr>
        <w:tblW w:w="148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45"/>
        <w:gridCol w:w="1980"/>
        <w:gridCol w:w="5520"/>
      </w:tblGrid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 за выполнение</w:t>
            </w:r>
          </w:p>
        </w:tc>
      </w:tr>
    </w:tbl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рганизационные мероприятия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е менее четырех заседаний ан-титеррористической комиссии (в соответствии с планом засед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титеррористическая комиссия Старорусского муниципального района (далее АТК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 с ответственными исполнителями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Реализация мероприятий «Комплексного плана противодействия идеологии терроризма в Российской Федерации на 2019-2023 годы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правления Федеральной службы безопасности России по Новгородской области (далее отделение в г.Старая Русса УФСБ России по Новгородской област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муниципальный отдел Министерства внутренних дел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алее МО МВД России «Старорусский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>мероприяти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>й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en-US" w:eastAsia="ru-RU"/>
              </w:rPr>
              <w:t xml:space="preserve"> в </w:t>
            </w:r>
            <w:r>
              <w:rPr>
                <w:b w:val="false"/>
                <w:sz w:val="24"/>
                <w:szCs w:val="24"/>
                <w:lang w:val="ru-RU"/>
              </w:rPr>
              <w:t>образовательных организациях и учреждениях культуры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 xml:space="preserve"> по разъяснению сущности терроризма и его общественной опасности, а также по формированию у граждан неприятия идеологии терроризма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en-US" w:eastAsia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муниципального района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й комиссии и отчетность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АТК  направить членам АТК и за-интересованным служб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дготовк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отчётности в аппарат Антитеррористической комиссии в Новгород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муниципального района 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исполнением мероприятий, принятых решениями антитеррористической 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.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равление информации о ходе выполнения </w:t>
            </w:r>
            <w:r>
              <w:rPr>
                <w:rStyle w:val="C8edf2e5f0ede5f2f1f1fbebeae0"/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«Комплексного плана противодействия идеологии терроризма в Российской Федерации на 2019-2023 годы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 01 июл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 25 декабр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ТК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Мероприятия направленные на улучшение антитеррористической защищенности объектов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ен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лановых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и внеплановых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бследовани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ст массового пребывания людей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легающих к ним территорий в целях проверки состояния их безопасности, антитеррористической защищенности и противопожарн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Новгородской области в Старорусском районе(по согласованию);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8"/>
              </w:rPr>
              <w:t xml:space="preserve">тдел надзорной деятельности и профилактической работы </w:t>
            </w:r>
            <w:r>
              <w:rPr>
                <w:rStyle w:val="Style14"/>
                <w:b w:val="false"/>
              </w:rPr>
              <w:t>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</w:rPr>
              <w:t xml:space="preserve">( далее 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нтроль за выполнением мероприятий постановлений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, 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15"/>
                <w:rFonts w:eastAsia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 xml:space="preserve">06.03.2015   № 202 «Об утверждении требований к антитеррористической защищенности объектов спорта и формы паспорта безопасности объектов спорта»,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от 1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.05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1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№ 732 “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Противодействие терроризму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ить осуществление оперативного обмена информацией между органами местного самоуправления, учреждениями культуры и образования, силовыми структурами, о лицах, входящих в неформальные молодежные объединения  террористической направленности, местах их сбора и лидер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истемного мониторинга происходящих на территории Старорусского муниципального района 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течение г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ФСБ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й состояния антитеррористической защищенности и пожарной безопасности объектов образовательных учреждений, культуры, спорта и мест массового пребывания люд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ространение среди населения и размещение в общественных местах информационных материалов (плакатов, листовок) антитеррористическ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антиэкстремистской </w:t>
            </w:r>
            <w:r>
              <w:rPr>
                <w:b w:val="false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митет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по 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ях повышения антитеррористической защищенности объектов возможных террористических посягательств и создания условий, способствующих снижению правонарушений и преступлений, особенно в местах с массовым пребыванием граждан, продолжить внедрение в практическую деятельность хозяйствующих субъектов технических средств контроля (видеонаблюдения) или модернизацию имеющихся систем видеонаблю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мере поступления финансирования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БУ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«Упрвление по делам ГО и Ч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по адресной профилактической работе в отношении граждан, проживающих на территории муниципального района, и которые наиболее подвержены пропаганде идеологии террориз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Информационно-пропагандистское сопровождение антитеррористической деятельности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59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проведение активной наступательной политики в использовании средств массовой информации как при выявлении и пресечении фактов террористических проявлений, пропаганды идей экстремизма, так и при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о политических событиях, культурных и профилактических мероприятиях и акциях, происходящих на территории Старорусского муниципального района, современных методах профилактики терроризма с привлечением электронных и печатных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итет культуры Администрации муниципального района;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ируемая тематика заседаний комиссии на 202</w:t>
      </w: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 xml:space="preserve"> год</w:t>
      </w:r>
    </w:p>
    <w:tbl>
      <w:tblPr>
        <w:tblW w:w="14947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753"/>
        <w:gridCol w:w="2100"/>
        <w:gridCol w:w="5471"/>
      </w:tblGrid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Исполнение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hi-IN"/>
              </w:rPr>
              <w:t xml:space="preserve"> 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мероприятий предусмотренных постановлением Правительства Российской Федерации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ктуализация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переч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итически важных объектов местного значения Старорусск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43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3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hi-IN"/>
              </w:rPr>
            </w:pPr>
            <w:r>
              <w:rPr>
                <w:rStyle w:val="Style15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hi-IN"/>
              </w:rPr>
              <w:t>Антитеррористическая</w:t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hi-IN"/>
              </w:rPr>
              <w:t xml:space="preserve"> защищенность потенциально опасных объек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ОО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Старорусское «ЖКХ»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СЭС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лиала ОАО «МРСК Северо-Запада» «Новгородэнерго», ПС «Старая Русса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4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ероприяти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предусмотренных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становлен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  <w:t>АО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 xml:space="preserve"> «Курорт Старая Русса»</w:t>
            </w:r>
            <w:r>
              <w:rPr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  <w:t>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зкультурно-оздоровительный комплекс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Аквацентр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согласованию)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П Ломаев А.В. («Старорусские бани»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«Соборная площадь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(по согласованию)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5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 мерах по обеспечению безопасности при подготовке и проведении праздничных мероприятий посвящённых 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8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овщине Победы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 майским праздника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6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играционная ситуация в Старорусском район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по вопросам миграц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МО МВД России «Старорусский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готовности образовательных учреждений к началу нового учебного года, состоянии их антитеррористической защищенности и пожарной безопас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бразованию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hi-IN"/>
              </w:rPr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4"/>
                <w:szCs w:val="24"/>
                <w:lang w:eastAsia="hi-IN"/>
              </w:rPr>
              <w:t>Об усилении бдительности в период подготовки и проведения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sz w:val="24"/>
                <w:szCs w:val="24"/>
                <w:lang w:val="ru-RU" w:eastAsia="hi-IN"/>
              </w:rPr>
              <w:t xml:space="preserve"> единого дня голосован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4"/>
                <w:szCs w:val="24"/>
                <w:lang w:eastAsia="hi-IN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рриториальная избирательная комисс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b w:val="false"/>
                <w:bCs w:val="false"/>
                <w:i w:val="false"/>
                <w:i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сполнение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мероприятий </w:t>
            </w: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«Комплексного плана противодействия идеологии терроризма в Российской Федерации на 2019-2023 годы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3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мерах по обеспечению общественной безопасности в период проведения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новогодних праздн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i w:val="false"/>
                <w:iCs w:val="false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ие плана антитеррористическ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ссии на 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ТК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мечание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 решению председателя антитеррористической комиссии Старорусского муниципального района, пункты плана могут быть изменены или дополнены.</w:t>
      </w:r>
    </w:p>
    <w:p>
      <w:pPr>
        <w:pStyle w:val="Normal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План</w:t>
      </w:r>
      <w:r>
        <w:rPr>
          <w:b w:val="false"/>
          <w:bCs w:val="false"/>
          <w:sz w:val="22"/>
          <w:szCs w:val="22"/>
          <w:lang w:val="ru-RU"/>
        </w:rPr>
        <w:t xml:space="preserve"> АТК на 2023 год составлен на основании предложений членов Антитеррористической комиссии Старорусского муниципального района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6z5">
    <w:name w:val="WW8Num6z5"/>
    <w:qFormat/>
    <w:rPr/>
  </w:style>
  <w:style w:type="character" w:styleId="WW8Num3z2">
    <w:name w:val="WW8Num3z2"/>
    <w:qFormat/>
    <w:rPr/>
  </w:style>
  <w:style w:type="character" w:styleId="WW8Num2z4">
    <w:name w:val="WW8Num2z4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6z3">
    <w:name w:val="WW8Num6z3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WW8Num6z1">
    <w:name w:val="WW8Num6z1"/>
    <w:qFormat/>
    <w:rPr/>
  </w:style>
  <w:style w:type="character" w:styleId="WW8Num5z0">
    <w:name w:val="WW8Num5z0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2z2">
    <w:name w:val="WW8Num2z2"/>
    <w:qFormat/>
    <w:rPr/>
  </w:style>
  <w:style w:type="character" w:styleId="WW8Num5z4">
    <w:name w:val="WW8Num5z4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2z0">
    <w:name w:val="WW8Num2z0"/>
    <w:qFormat/>
    <w:rPr/>
  </w:style>
  <w:style w:type="character" w:styleId="WW8Num5z6">
    <w:name w:val="WW8Num5z6"/>
    <w:qFormat/>
    <w:rPr/>
  </w:style>
  <w:style w:type="character" w:styleId="WW8Num5z3">
    <w:name w:val="WW8Num5z3"/>
    <w:qFormat/>
    <w:rPr/>
  </w:style>
  <w:style w:type="character" w:styleId="WW8Num4z7">
    <w:name w:val="WW8Num4z7"/>
    <w:qFormat/>
    <w:rPr/>
  </w:style>
  <w:style w:type="character" w:styleId="WW8Num3z6">
    <w:name w:val="WW8Num3z6"/>
    <w:qFormat/>
    <w:rPr/>
  </w:style>
  <w:style w:type="character" w:styleId="WW8Num5z5">
    <w:name w:val="WW8Num5z5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5z7">
    <w:name w:val="WW8Num5z7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6z7">
    <w:name w:val="WW8Num6z7"/>
    <w:qFormat/>
    <w:rPr/>
  </w:style>
  <w:style w:type="character" w:styleId="WW8Num3z3">
    <w:name w:val="WW8Num3z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4z6">
    <w:name w:val="WW8Num4z6"/>
    <w:qFormat/>
    <w:rPr/>
  </w:style>
  <w:style w:type="character" w:styleId="WW8Num5z2">
    <w:name w:val="WW8Num5z2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/>
  </w:style>
  <w:style w:type="character" w:styleId="Style15">
    <w:name w:val="Основной текст_"/>
    <w:basedOn w:val="1"/>
    <w:qFormat/>
    <w:rPr>
      <w:sz w:val="24"/>
      <w:lang w:val="ru-RU" w:bidi="ar-SA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Mangal;Microsoft YaHei"/>
    </w:rPr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9:00Z</dcterms:created>
  <dc:creator>MO</dc:creator>
  <dc:description/>
  <dc:language>en-US</dc:language>
  <cp:lastModifiedBy>MO</cp:lastModifiedBy>
  <cp:lastPrinted>2022-12-07T14:32:00Z</cp:lastPrinted>
  <dcterms:modified xsi:type="dcterms:W3CDTF">2023-01-24T06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