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72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2.09.2021  №  20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г. Старая Русс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муниципальном контроле в сфере благоустройства </w:t>
      </w:r>
      <w:r>
        <w:rPr>
          <w:b/>
          <w:bCs/>
          <w:sz w:val="28"/>
          <w:szCs w:val="28"/>
        </w:rPr>
        <w:t xml:space="preserve"> на территории муниципального образования город Старая Русса</w:t>
      </w:r>
    </w:p>
    <w:p>
      <w:pPr>
        <w:pStyle w:val="Normal"/>
        <w:spacing w:lineRule="atLeast" w:line="100" w:before="3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             № 131-ФЗ «Об общих принципах организации местного самоуправления в Российской Федерации» Совет депутатов города Старая Русса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муниципальном контроле в сфере благоустройства на территории муниципального образования город Старая Русс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, что положение, указанное в пункте 1 настоящего решения, вступает в силу с 01.01.2022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в периодическом печатном издании – муниципальной газете «Информационный вестник города Старая Русса» и на официальном сайте Совета депутатов города Старая Русса в 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sovetruss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 w:before="720" w:after="0"/>
        <w:jc w:val="both"/>
        <w:rPr/>
      </w:pPr>
      <w:r>
        <w:rPr>
          <w:b/>
          <w:bCs/>
          <w:sz w:val="28"/>
          <w:szCs w:val="28"/>
        </w:rPr>
        <w:t xml:space="preserve">Заместитель </w:t>
      </w:r>
      <w:r>
        <w:rPr>
          <w:b/>
          <w:sz w:val="28"/>
          <w:szCs w:val="28"/>
        </w:rPr>
        <w:t>председател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both"/>
        <w:rPr>
          <w:color w:val="00000A"/>
          <w:kern w:val="2"/>
          <w:sz w:val="28"/>
          <w:szCs w:val="24"/>
        </w:rPr>
      </w:pPr>
      <w:r>
        <w:rPr>
          <w:b/>
          <w:sz w:val="28"/>
          <w:szCs w:val="28"/>
        </w:rPr>
        <w:t xml:space="preserve">Старая Русса                              </w:t>
        <w:tab/>
        <w:tab/>
        <w:tab/>
        <w:tab/>
        <w:t xml:space="preserve">              Е.Ю. Горде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4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9.2021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рая Русс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atLeast" w:line="100"/>
        <w:ind w:left="288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орода Старая Русса</w:t>
      </w:r>
    </w:p>
    <w:p>
      <w:pPr>
        <w:pStyle w:val="Normal"/>
        <w:spacing w:lineRule="atLeast" w:line="100"/>
        <w:ind w:left="432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9.2021 № 20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ложение о муниципальном контроле </w:t>
      </w:r>
      <w:r>
        <w:rPr>
          <w:b/>
          <w:bCs/>
          <w:sz w:val="28"/>
          <w:szCs w:val="28"/>
        </w:rPr>
        <w:t>в сфере благоустро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 город Старая Русса</w:t>
      </w:r>
    </w:p>
    <w:p>
      <w:pPr>
        <w:pStyle w:val="Normal"/>
        <w:tabs>
          <w:tab w:val="clear" w:pos="720"/>
          <w:tab w:val="left" w:pos="47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существления муниципального контроля в сфере благоустройства на территории муниципального образования город Старая Русса (далее – муниципальный контроль в сфере благоустрой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 xml:space="preserve">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едметом </w:t>
      </w:r>
      <w:r>
        <w:rPr>
          <w:i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в сфере благоустройства является соблюдение гражданами, в том числе осуществляющими предпринимательскую деятельность, и организациями (далее – контролируемые лица) правил благоустройства территории муниципального образования город Старая Русс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 xml:space="preserve"> осуществляется Администрацией муниципального района в лице отдела контроля Администрации муниципального района (далее – </w:t>
      </w:r>
      <w:r>
        <w:rPr>
          <w:iCs/>
          <w:sz w:val="28"/>
          <w:szCs w:val="28"/>
        </w:rPr>
        <w:t>орган муниципального контроля в сфере благоустройства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олжностными лицами, уполномоченными осуществлять муниципальный контроль в сфере благоустройства от имени </w:t>
      </w:r>
      <w:r>
        <w:rPr>
          <w:iCs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>, являются должностные лица отдела контроля Администрации муниципального района, должностными инструкциями которых предусмотрены полномочия по осуществлению муниципального контроля в сфере благоустройства. (далее –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</w:t>
      </w:r>
      <w:r>
        <w:rPr>
          <w:iCs/>
          <w:sz w:val="28"/>
          <w:szCs w:val="28"/>
        </w:rPr>
        <w:t>Администрации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полномоченными на принятие решения о проведении контрольных (надзорных) мероприятий, являются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заведующий отделом контрол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муниципального района, а в случае его отсутствия заместитель заведующего отделом контроля Администрации муниципального района (далее – Уполномоченные лиц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Должностные лица, при осуществлении </w:t>
      </w:r>
      <w:r>
        <w:rPr>
          <w:iCs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жностные лица, наряду с правами, установленными Федеральным законом от 31.07.2020 № 248-ФЗ «О государственном контроле (надзоре) и муниципальном контроле в Российской Федерации», имеет прав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 необходимые для проведения контрольных (надзорных) мероприятий сведения и материалы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 и находящиеся на них объекты, в части, относящейся к предме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проведения контрольных (надзорных) мероприятий специалистов, экспертов, свиде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прокуратуры, органы полиции за содействием в установлении лиц, виновных в нарушении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, наряду с обязанностями, установленными Федеральным законом № 248-ФЗ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качественную подготовку материалов при оформлении результатов контрольного (надзорного) мероприятия, в срок передавать материалы о нарушениях обязательных требований в соответствующие органы для рассмотрения вопроса о привлечении виновных лиц к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ва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7%D0%B0%D1%81%D0%B5%D0%B4%D0%B0%D0%BD%D0%B8%D0%B5%20%E2%84%96%2055/polozhenie_blagoustroystvo.doc" \l "P3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пис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с указанием сроков их устранения по форме, утверждаемой постановлением Администрации муниципального района, принима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 xml:space="preserve"> осуществляется </w:t>
      </w:r>
      <w:r>
        <w:rPr>
          <w:iCs/>
          <w:sz w:val="28"/>
          <w:szCs w:val="28"/>
        </w:rPr>
        <w:t>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онтролируемые лиц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 предъявляются обязательные требования в сфере благоустройства (далее – объекты контроля)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Орган муниципального контроля в сфере благоустройства</w:t>
      </w:r>
      <w:r>
        <w:rPr>
          <w:sz w:val="28"/>
          <w:szCs w:val="28"/>
        </w:rPr>
        <w:t xml:space="preserve"> осуществляет учет объектов контроля. </w:t>
      </w:r>
      <w:r>
        <w:rPr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sz w:val="28"/>
          <w:szCs w:val="28"/>
        </w:rPr>
        <w:t xml:space="preserve">утверждаемой </w:t>
      </w:r>
      <w:r>
        <w:rPr>
          <w:iCs/>
          <w:sz w:val="28"/>
          <w:szCs w:val="28"/>
        </w:rPr>
        <w:t>постановлением Администрации муниципального района</w:t>
      </w:r>
      <w:r>
        <w:rPr>
          <w:sz w:val="28"/>
          <w:szCs w:val="28"/>
        </w:rPr>
        <w:t>. Должностными лиц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актуальность сведений об объектах контроля в журнале учета объектов контро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контроля для целей их учета </w:t>
      </w:r>
      <w:r>
        <w:rPr>
          <w:rFonts w:cs="Times New Roman" w:ascii="Times New Roman" w:hAnsi="Times New Roman"/>
          <w:iCs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используют информацию, полученную по итогам проведения контрольных мероприятий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К отношениям, связанным с осуществлением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Профилактические мероприятия проводятся </w:t>
      </w:r>
      <w:r>
        <w:rPr>
          <w:iCs/>
          <w:sz w:val="28"/>
          <w:szCs w:val="28"/>
        </w:rPr>
        <w:t xml:space="preserve">органом муниципального контроля в сфере благоустройства </w:t>
      </w:r>
      <w:r>
        <w:rPr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муниципального района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bookmarkStart w:id="0" w:name="P85"/>
      <w:bookmarkEnd w:id="0"/>
      <w:r>
        <w:rPr>
          <w:sz w:val="28"/>
          <w:szCs w:val="28"/>
        </w:rPr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ирование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3) объявление предостережения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4) консульт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района в информационно-телекоммуникационной сети «Интернет» (далее – сети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iCs/>
          <w:sz w:val="28"/>
          <w:szCs w:val="28"/>
        </w:rPr>
        <w:t>распоряжением Администрации муниципального район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общение правоприменительной практики осуществляется органом муниципального контроля в сфере благоустройства  посредством сбора и анализа данных о проведенных контрольных (надзорных) мероприятиях и их результатах.</w:t>
      </w:r>
    </w:p>
    <w:p>
      <w:pPr>
        <w:pStyle w:val="Normal"/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органом муниципального контроля в сфере благоустройства  ежегодно готовятся доклады, содержащие результаты обобщения правоприменительной практики по осуществлению муниципального контроля , которые утверждаются и размещаются в срок до 1 июля года, следующего за отчетным годом, на официальном сайте Администрации муниципального района  в сети "Интернет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iCs/>
          <w:sz w:val="28"/>
          <w:szCs w:val="28"/>
        </w:rPr>
        <w:t>1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ережение о недопустимости нарушения обязательных требований (далее - предостережение) объявляется контролируемому лицу в случае наличия у  органа муниципального контроля в сфере благоустройств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Форма предостережение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жностное лицо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Администрации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бъявленных предостережений ведется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ражение направляется должностному лицу, объявившему предосте-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ъекте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Должностными лицами осуществляется учет объявленных ими предостережений о недопустимости нарушения обязательных требований,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146"/>
      <w:bookmarkEnd w:id="1"/>
      <w:r>
        <w:rPr>
          <w:sz w:val="28"/>
          <w:szCs w:val="28"/>
        </w:rPr>
        <w:t>16. 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сультирование может осуществляться уполномоченным </w:t>
      </w:r>
      <w:r>
        <w:rPr>
          <w:iCs/>
          <w:sz w:val="28"/>
          <w:szCs w:val="28"/>
        </w:rPr>
        <w:t>лицом либ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 по телефону, посредством видео-конференц-связи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лжностные л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  <w:sz w:val="28"/>
          <w:szCs w:val="28"/>
        </w:rPr>
        <w:t>постановлением Администрации муниципального  района. Журнал консультирования ведется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муниципального района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iCs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муниципального контроля в сфере благоустройства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спекционный визит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) документарная проверка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выездная провер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iCs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ыездное обследовани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Контрольные (надзорные) мероприятия без взаимодействия проводятся на основании заданий уполномоченного лица. Форма такого задания уполномоченного лица утверждается постановлением Администрации муниципального рай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8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овые контрольные (надзорные) мероприятия при осуществлении </w:t>
      </w:r>
      <w:r>
        <w:rPr>
          <w:iCs/>
          <w:sz w:val="28"/>
          <w:szCs w:val="28"/>
        </w:rPr>
        <w:t>муниципального контроля в сфере благоустро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Внеплановые контрольные (надзорные) мероприятия проводятся при наличии основа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20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spacing w:lineRule="atLeast" w:line="10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мотр;</w:t>
      </w:r>
    </w:p>
    <w:p>
      <w:pPr>
        <w:pStyle w:val="Normal"/>
        <w:spacing w:lineRule="atLeast" w:line="1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ос;</w:t>
      </w:r>
    </w:p>
    <w:p>
      <w:pPr>
        <w:pStyle w:val="Normal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21</w:t>
      </w:r>
      <w:r>
        <w:rPr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а муниципального контроля в сфере благоустройства</w:t>
      </w:r>
      <w:r>
        <w:rPr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требование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контроля в сфере благоустройств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iCs/>
          <w:sz w:val="28"/>
          <w:szCs w:val="28"/>
        </w:rPr>
        <w:t>орган муниципального контроля в сфере благоустройств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а также период с момента направления контролируемому лицу информации </w:t>
      </w:r>
      <w:r>
        <w:rPr>
          <w:bCs/>
          <w:iCs/>
          <w:sz w:val="28"/>
          <w:szCs w:val="28"/>
        </w:rPr>
        <w:t>органа муниципального контроля в сфере благоустройства</w:t>
      </w:r>
      <w:r>
        <w:rPr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iCs/>
          <w:sz w:val="28"/>
          <w:szCs w:val="28"/>
        </w:rPr>
        <w:t>органа муниципального контроля в сфере благоустройства</w:t>
      </w:r>
      <w:r>
        <w:rPr>
          <w:sz w:val="28"/>
          <w:szCs w:val="28"/>
        </w:rPr>
        <w:t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рган муниципального контроля в сфере благоустрой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2. Выездная проверка проводится посредством взаимодействия с конкретным контролируемым лицом, владеющим объектами контроля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мотр;</w:t>
      </w:r>
    </w:p>
    <w:p>
      <w:pPr>
        <w:pStyle w:val="Normal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ос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ребование документов;</w:t>
      </w:r>
    </w:p>
    <w:p>
      <w:pPr>
        <w:pStyle w:val="Normal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 6 части 1 статьи 57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т 31.07.2020 № 248-ФЗ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3. Наблюдение за соблюдением обязательных требований (мониторинг безопасности) осуществляется должностным лицом путем анализа данных об объектах контроля, имеющихся у </w:t>
      </w:r>
      <w:r>
        <w:rPr>
          <w:iCs/>
          <w:sz w:val="28"/>
          <w:szCs w:val="28"/>
        </w:rPr>
        <w:t>органа муниципального контроля в сфере благоустройства,</w:t>
      </w:r>
      <w:r>
        <w:rPr>
          <w:sz w:val="28"/>
          <w:szCs w:val="28"/>
        </w:rPr>
        <w:t xml:space="preserve">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в том числе, данных из сети «Интернет», иных общедоступ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должностного лица постоянно (систематически, регулярно, непрерывно) на основании задания уполномоченног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должностным лицом сведения о причинении вреда (ущерба) или об угрозе причинения вреда (ущерба) охраняемым законом ценностям направляются </w:t>
      </w:r>
      <w:r>
        <w:rPr>
          <w:iCs/>
          <w:sz w:val="28"/>
          <w:szCs w:val="28"/>
        </w:rPr>
        <w:t>уполномоченному лицу</w:t>
      </w:r>
      <w:r>
        <w:rPr>
          <w:sz w:val="28"/>
          <w:szCs w:val="28"/>
        </w:rPr>
        <w:t xml:space="preserve"> для принятия решений в соответствии с положениями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1.07.2020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олномоченным лицом могут быть приняты следующие реше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) решение об объявлении предостере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решение о выдаче предписания об устранении выявленных нарушений в порядке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1 части 2 статьи 90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Выездное обследование это контрольное (надзорное) мероприятие, проводимое в целях оценки соблюдения контролируемыми лицами обязательных требований. 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 объектах контроля могут осуществляться:</w:t>
      </w:r>
    </w:p>
    <w:p>
      <w:pPr>
        <w:pStyle w:val="Normal"/>
        <w:spacing w:lineRule="atLeast" w:line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pacing w:lineRule="atLeast" w:line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ия выездного обследования не могут быть приняты решения, предусмотренны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и 2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 превышать один рабочий д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ыявлении в ходе выездного обследования признаков административного правонарушения должностное лицо в соответствии с пунктом 3 части 2 статьи 90 Федерального закона от 31.07.2020 № 248-ФЗ «О государственном контроле (надзоре) и муниципальном контроле в Российской Федерации» при наличии соответствующих полномочий принимает меры по привлечению виновных лиц к установленной законом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должностными лицами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iCs/>
          <w:sz w:val="28"/>
          <w:szCs w:val="28"/>
        </w:rPr>
        <w:t>орган муниципального контроля в сфере благоустрой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административный ар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ндивидуальный предприниматель, гражданин, являющиеся контролируемыми лицами,  вправе предоставить в орган муниципального  контроля в сфере благоустройства информацию о невозможности присутствия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лица должна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органом муниципального контроля в сфере благоустройства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фиксации должностным лиц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од инструментальным обследованием понимается контрольное (надзорное) действие, совершаемое должностным лицом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 с использованием специального оборудования и (или) технических приборов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, а также подтверждения соответствия продукции (товаров) обязательным требованиям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sz w:val="28"/>
          <w:szCs w:val="28"/>
        </w:rPr>
        <w:t xml:space="preserve">Инструментальные обследования в ходе проведения контрольных (надзорных) мероприятий осуществляются должностными лицами путем проведения измерений (определений)  длин сторон объектов контро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орган муниципального контроля в сфере благоустройства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едписании срок устранения нарушений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лен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ходатайства лица, в отношении которого вынесено предписание об устранении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нарушения в установленный срок лицо, которому выдано предписание об устранении нарушений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одлении срока исполнения предписания рассматривается должностным лицом органа муниципального контроля в сфере благоустройства в течение 5 рабочих дней со дня регистраци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7%D0%B0%D1%81%D0%B5%D0%B4%D0%B0%D0%BD%D0%B8%D0%B5%20%E2%84%96%2055/polozhenie_blagoustroystvo.doc" \l "P3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продлении сроков исполнения предписания, по форме, утвержденной постановлением Администрации муниципального района.</w:t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выносится реш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7%D0%B0%D1%81%D0%B5%D0%B4%D0%B0%D0%BD%D0%B8%D0%B5%20%E2%84%96%2055/polozhenie_blagoustroystvo.doc" \l "P4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родлении сро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полнения предписания (в случае если нарушителем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7%D0%B0%D1%81%D0%B5%D0%B4%D0%B0%D0%BD%D0%B8%D0%B5%20%E2%84%96%2055/polozhenie_blagoustroystvo.doc" \l "P4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 оставлении сро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ранения нарушения без изменения (в случае если в установленный предписанием срок нарушение возможно устранить, но нарушителем не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 в данном решении указываются причины, послужившие основанием для отклонения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результатам рассмотрения ходатайства направляется заявителю заказным письмом с уведомлением о вручении либо выдается лично под роспись.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Должностными лицами осуществляется контроль за исполнением предписаний, иных принятых решений в рамках муниципального контроля в сфере благоустройства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ешений органа муниципального контроля в сфере благоустройства в рамках осуществления муниципального контроля в сфере благоустройства осуществляется в порядке, установленном Федеральным законом № 248-ФЗ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жалование решений органа муниципального земельного контроля, действий (бездействия) её должностных лиц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 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3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Оценка результативности и эффективности  муниципального контроля осуществляются на основе следующих показателе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4"/>
        <w:gridCol w:w="195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Настоящее положение вступает в силу с 1 января 2022 год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5. До 31 декабря 2023 года подготовка органом муниципального контроля в сфере благоустройства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 органа муниципального контроля в сфере благоустройств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pacing w:lineRule="exact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1" Type="http://schemas.openxmlformats.org/officeDocument/2006/relationships/hyperlink" Target="consultantplus://offline/ref=1D4E32A31A176726FF77A9EFC32AC1AADF1A11E10915B9C2EAEB08B6420BA89D40859BD429157DACE57252E5F3UAyEH" TargetMode="External"/><Relationship Id="rId12" Type="http://schemas.openxmlformats.org/officeDocument/2006/relationships/hyperlink" Target="consultantplus://offline/ref=3B823B67044EED15A854386EBA6CE8B790B478CF284BB8D5DCBCEF2FB9FBFF3C462AF92E67136E0523B9CFAB1422F21BD6DC35E7B6B21A4272J1K" TargetMode="External"/><Relationship Id="rId13" Type="http://schemas.openxmlformats.org/officeDocument/2006/relationships/hyperlink" Target="consultantplus://offline/ref=196587E7136D5B6B078435CECFE0F73E171705C9E92F508952BA16E291C7B793C6BE1B85B928A83E3638458EAF71B93339315797F0DC20D624kA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1:00Z</dcterms:created>
  <dc:creator>buh</dc:creator>
  <dc:description/>
  <cp:keywords/>
  <dc:language>en-US</dc:language>
  <cp:lastModifiedBy>Михайлова Елена Владимировна</cp:lastModifiedBy>
  <cp:lastPrinted>2021-09-22T13:05:00Z</cp:lastPrinted>
  <dcterms:modified xsi:type="dcterms:W3CDTF">2023-03-31T06:11:00Z</dcterms:modified>
  <cp:revision>2</cp:revision>
  <dc:subject/>
  <dc:title>Директору Старорусского</dc:title>
</cp:coreProperties>
</file>