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725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2.09.2018  № 35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  <w:t xml:space="preserve">О внесении изменения в Правила благоустройств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  <w:t>муниципального образования город Старая Русса</w:t>
      </w:r>
    </w:p>
    <w:p>
      <w:pPr>
        <w:pStyle w:val="Normal"/>
        <w:widowControl w:val="false"/>
        <w:spacing w:lineRule="atLeast" w:line="360" w:before="600" w:after="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Совет депутатов города Старая Русса </w:t>
      </w:r>
      <w:r>
        <w:rPr>
          <w:rFonts w:eastAsia="Lucida Sans Unicode"/>
          <w:b/>
          <w:bCs/>
          <w:kern w:val="2"/>
          <w:sz w:val="28"/>
          <w:szCs w:val="28"/>
          <w:lang w:bidi="hi-IN"/>
        </w:rPr>
        <w:t xml:space="preserve">РЕШИЛ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1.Внести изменение в </w:t>
      </w:r>
      <w:r>
        <w:rPr>
          <w:sz w:val="28"/>
          <w:szCs w:val="28"/>
        </w:rPr>
        <w:t xml:space="preserve"> Правила благоустройства  территории муниципального образования город Старая Русса (далее Правила)</w:t>
      </w:r>
      <w:r>
        <w:rPr>
          <w:rFonts w:eastAsia="Lucida Sans Unicode" w:cs="Mangal"/>
          <w:kern w:val="2"/>
          <w:sz w:val="28"/>
          <w:szCs w:val="28"/>
          <w:lang w:bidi="hi-IN"/>
        </w:rPr>
        <w:t>, утвержденные решением Совета депутатов города Старая Русса от 27.11.2012 №144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1.1. Считать Приложение к Правилам благоустройства территории муниципального образования город Старая Русса «Правила содержания и ремонта фасадов зданий, строений и сооружений в городе Старая Русса» Приложением №1.</w:t>
      </w:r>
    </w:p>
    <w:p>
      <w:pPr>
        <w:pStyle w:val="Normal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1.2. Дополнить  </w:t>
      </w:r>
      <w:r>
        <w:rPr>
          <w:sz w:val="28"/>
          <w:szCs w:val="28"/>
        </w:rPr>
        <w:t>Правила благоустройства  территории муниципального образования город Старая Русса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Приложением № 2 «Концепция общего цветового решения застройки улиц и территорий муниципального образования город Старая Русса».</w:t>
      </w:r>
    </w:p>
    <w:p>
      <w:pPr>
        <w:pStyle w:val="Normal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2.Опубликовать настоящее решение </w:t>
      </w:r>
      <w:r>
        <w:rPr>
          <w:rFonts w:eastAsia="Lucida Sans Unicode"/>
          <w:kern w:val="2"/>
          <w:sz w:val="28"/>
          <w:szCs w:val="28"/>
        </w:rPr>
        <w:t xml:space="preserve">в периодическом печатном издании- муниципальной газете </w:t>
      </w:r>
      <w:r>
        <w:rPr>
          <w:rFonts w:eastAsia="Arial"/>
          <w:kern w:val="2"/>
          <w:sz w:val="28"/>
          <w:szCs w:val="28"/>
        </w:rPr>
        <w:t>«Информационной вестник города Старая Русса» и на официальном сайте Совета депутатов города Старая Русса в информационно-телекоммуникационной сети «Интернет» (</w:t>
      </w:r>
      <w:r>
        <w:rPr>
          <w:rFonts w:eastAsia="Arial"/>
          <w:kern w:val="2"/>
          <w:sz w:val="28"/>
          <w:szCs w:val="28"/>
          <w:lang w:val="en-US"/>
        </w:rPr>
        <w:t>www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sovetrussa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ru</w:t>
      </w:r>
      <w:r>
        <w:rPr>
          <w:rFonts w:eastAsia="Arial"/>
          <w:kern w:val="2"/>
          <w:sz w:val="28"/>
          <w:szCs w:val="28"/>
        </w:rPr>
        <w:t>).</w:t>
      </w:r>
    </w:p>
    <w:p>
      <w:pPr>
        <w:pStyle w:val="Normal"/>
        <w:widowControl w:val="false"/>
        <w:ind w:firstLine="364"/>
        <w:jc w:val="both"/>
        <w:textAlignment w:val="baselin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Глава города Старая Русса,</w:t>
      </w:r>
    </w:p>
    <w:p>
      <w:pPr>
        <w:pStyle w:val="Normal"/>
        <w:widowControl w:val="false"/>
        <w:spacing w:lineRule="exact" w:line="240"/>
        <w:jc w:val="both"/>
        <w:textAlignment w:val="baseline"/>
        <w:rPr/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редседатель Совета депутатов</w:t>
      </w:r>
    </w:p>
    <w:p>
      <w:pPr>
        <w:pStyle w:val="Normal"/>
        <w:widowControl w:val="false"/>
        <w:spacing w:lineRule="exact" w:line="240"/>
        <w:jc w:val="both"/>
        <w:textAlignment w:val="baseline"/>
        <w:rPr/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города Старая Русса                            А.С. Джумаева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exact" w:line="240"/>
        <w:ind w:left="5760" w:firstLine="720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LineNumbers/>
        <w:suppressAutoHyphens w:val="true"/>
        <w:spacing w:lineRule="exact" w:line="240"/>
        <w:ind w:left="5760" w:firstLine="720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LineNumbers/>
        <w:suppressAutoHyphens w:val="true"/>
        <w:spacing w:lineRule="exact" w:line="240"/>
        <w:ind w:left="5760" w:firstLine="720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LineNumbers/>
        <w:suppressAutoHyphens w:val="true"/>
        <w:spacing w:lineRule="exact" w:line="240"/>
        <w:ind w:left="5760" w:firstLine="720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LineNumbers/>
        <w:suppressAutoHyphens w:val="true"/>
        <w:spacing w:lineRule="exact" w:line="240"/>
        <w:ind w:left="5760" w:firstLine="720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LineNumbers/>
        <w:suppressAutoHyphens w:val="true"/>
        <w:spacing w:lineRule="exact" w:line="240"/>
        <w:ind w:left="5760" w:firstLine="720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LineNumbers/>
        <w:suppressAutoHyphens w:val="true"/>
        <w:spacing w:lineRule="exact" w:line="240"/>
        <w:ind w:left="5760" w:firstLine="720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LineNumbers/>
        <w:suppressAutoHyphens w:val="true"/>
        <w:spacing w:lineRule="exact" w:line="240"/>
        <w:ind w:left="5760" w:firstLine="720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LineNumbers/>
        <w:suppressAutoHyphens w:val="true"/>
        <w:spacing w:lineRule="exact" w:line="240"/>
        <w:ind w:left="5760" w:firstLine="720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LineNumbers/>
        <w:suppressAutoHyphens w:val="true"/>
        <w:spacing w:lineRule="exact" w:line="240"/>
        <w:ind w:left="5760" w:firstLine="720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УТВЕРЖДЕНЫ</w:t>
      </w:r>
    </w:p>
    <w:p>
      <w:pPr>
        <w:pStyle w:val="Normal"/>
        <w:widowControl w:val="false"/>
        <w:suppressLineNumbers/>
        <w:suppressAutoHyphens w:val="true"/>
        <w:spacing w:lineRule="exact" w:line="240"/>
        <w:ind w:left="4320" w:firstLine="720"/>
        <w:textAlignment w:val="baseline"/>
        <w:rPr/>
      </w:pPr>
      <w:r>
        <w:rPr>
          <w:rFonts w:eastAsia="SimSun;宋体" w:cs="Mangal"/>
          <w:kern w:val="2"/>
          <w:sz w:val="26"/>
          <w:szCs w:val="26"/>
          <w:lang w:bidi="hi-IN"/>
        </w:rPr>
        <w:t xml:space="preserve">       </w:t>
      </w:r>
      <w:r>
        <w:rPr/>
        <w:t>решением Совета депутатов</w:t>
      </w:r>
    </w:p>
    <w:tbl>
      <w:tblPr>
        <w:tblW w:w="382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textAlignment w:val="baseline"/>
              <w:rPr/>
            </w:pPr>
            <w:r>
              <w:rPr>
                <w:rFonts w:eastAsia="SimSun;宋体" w:cs="Mangal"/>
                <w:kern w:val="2"/>
                <w:sz w:val="26"/>
                <w:szCs w:val="26"/>
                <w:lang w:bidi="hi-IN"/>
              </w:rPr>
              <w:t xml:space="preserve">города Старая Русса  </w:t>
              <w:tab/>
              <w:t xml:space="preserve">           от 12.09.2018_№  354       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textAlignment w:val="baseline"/>
              <w:rPr>
                <w:rFonts w:eastAsia="SimSun;宋体" w:cs="Mangal"/>
                <w:kern w:val="2"/>
                <w:sz w:val="26"/>
                <w:szCs w:val="26"/>
                <w:lang w:bidi="hi-IN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bidi="hi-IN"/>
              </w:rPr>
              <w:t xml:space="preserve">        </w:t>
            </w:r>
            <w:r>
              <w:rPr>
                <w:rFonts w:eastAsia="SimSun;宋体" w:cs="Mangal"/>
                <w:kern w:val="2"/>
                <w:sz w:val="26"/>
                <w:szCs w:val="26"/>
                <w:lang w:bidi="hi-IN"/>
              </w:rPr>
              <w:t>Приложение №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textAlignment w:val="baseline"/>
              <w:rPr/>
            </w:pPr>
            <w:r>
              <w:rPr>
                <w:rFonts w:eastAsia="SimSun;宋体" w:cs="Mangal"/>
                <w:kern w:val="2"/>
                <w:sz w:val="26"/>
                <w:szCs w:val="26"/>
                <w:lang w:bidi="hi-IN"/>
              </w:rPr>
              <w:t>к Правилам благоустройства территории муниципального образования город Старая Русса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exact" w:line="240"/>
        <w:textAlignment w:val="baselin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6"/>
          <w:szCs w:val="26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общего цветового решения застройки улиц и террито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Старая Ру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общего цветового решения застройки улиц и территорий муниципального образования город Старая Русса (далее - Концепция) разработана с целью определения главных стратегических направлений развития г</w:t>
      </w:r>
      <w:r>
        <w:rPr>
          <w:color w:val="000000"/>
          <w:sz w:val="28"/>
          <w:szCs w:val="28"/>
        </w:rPr>
        <w:t>ородской среды с учетом сохранения исторического центра города, направлена на изменение внешнего облика города, оказание влияния на культурный, духовный уровень горожан, создание уникального образа муниципального образования город Старая Русса (далее город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я разработана в соответствии Градостроительным кодексом Российской Федерации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     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, Генеральным планом муниципального образования город Старая Русса, утвержденным решением Сове</w:t>
      </w:r>
      <w:r>
        <w:rPr>
          <w:sz w:val="28"/>
          <w:szCs w:val="28"/>
        </w:rPr>
        <w:t>та депутатов города Старая Русса от 10.04.2009 № 205, Правилами  благоустройства муниципального образования город Старая Русса, утвержденными решением Совета депутатов города Старая Русса от 27.11.2012 № 1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является основой для разработки и реализации муниципальных программ, планов действий, практической деятельности Администрации муниципального района, организаций, осуществляющих свою деятельность на территории города, а также общественных организаций и средств массовой информ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numPr>
          <w:ilvl w:val="0"/>
          <w:numId w:val="0"/>
        </w:numPr>
        <w:ind w:left="1069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ая среда – взаимодействие городского сообщества и предметно-пространственного ок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тектурно – художественная среда –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благоустройство территории – деятельность, направленная на обеспечение безопасности, удобства и художественной выразительности городской среды, осуществляемая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т-объект – произведение искусства, вещь (объект), которые представляют собой художественную и материальную ц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тектурно-дизайнерское решение временного сооружения –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овая среда –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и механизм реализации Концепции</w:t>
      </w:r>
    </w:p>
    <w:p>
      <w:pPr>
        <w:pStyle w:val="Normal"/>
        <w:numPr>
          <w:ilvl w:val="0"/>
          <w:numId w:val="0"/>
        </w:numPr>
        <w:ind w:left="1069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стоящей Концепции создаст своеобразный и неповторимый архитектурно-художественный облик города, в том числе гармонию цветового решения фасадов, восстановит пропорциональность, масштабность, ритм и силуэт зданий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градостроительные и архитектурные  проекты новой застройки, в том числе реконструкцию существующих объектов необходимо рассматривать на Архитектурно-градостроительном Совете Администрации Старорус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Концеп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е целевые, областные, муниципальные программы;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а благоустройства муниципального образования город Старая Русса и принимаемые в соответствии с ними муниципальные правовые акты.</w:t>
        <w:b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Формирование городской сре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формирования городской среды включает в себя формирование застройки территории города, а также создание архитектурно-художественной сред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ик города напрямую связан с созданием новых архитектурных объектов и сохранением старых, наиболее ценных. Главным фактором, влияющим на облик застройки улиц города, является качество среды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тъемлемой частью художественного оформления города является благоустройство. Вместе с тем, особую роль в формировании облика улиц, скверов и парков города играют малые архитектурные формы, наличие которых формирует индивидуальный облик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для создания основных направлений развития облика улиц и территорий город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единства архитектурного пространства и стиля города, направленного на создание индивидуального бре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качества условий для комфортного и благоприятного проживания в исторической част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тектурно-художественная городск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тектурная среда является одним из основных аспектов, на основе которых формируется концептуальная модель городской среды с учетом комплексного благоустройства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лемым решением цветового оформления городской среды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ористика города –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Архитектурная и цветовая среда</w:t>
      </w:r>
    </w:p>
    <w:p>
      <w:pPr>
        <w:pStyle w:val="Normal"/>
        <w:numPr>
          <w:ilvl w:val="0"/>
          <w:numId w:val="0"/>
        </w:numPr>
        <w:ind w:left="1069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происходит активное развитие цветовой среды, влияющей на общий облик города. В связи с этим основным пунктом разработки цветовой среды муниципального образования 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муниципального образования на данный момент – это структура зданий, их расположение, особенности. Высотность города или, наоборот, преимущественно приземленные постройки – все это факторы, влияющие на выбор колористических решений, в том числе и такие факторы как: климат, в котором расположен город, флора и фауна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ористика города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городской среды, с развитием художественной культуры и техническим прогрес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нципами в построении комплексной системы цветовой среды город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ункциональ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цветом пространственных ориент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илистики архитектурного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«переменных» (изменяющаяся цветовая гамма рекламы, витрин, входов и вывесок организаций) и «постоянных» цветов цветов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географического расположения на колористическое решение различных участков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 придает городскому пространству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урбанизированной среды. Основными носителями цвета являются фасады зданий, элементы благоустройства, малые архитектурные формы, транспорт обще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м пространстве можно выделить условно три группы цветонос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ервым относятся основные цветоносители в городе: фасады зданий, обработанная определенным образом земля и некоторые элементы природного мира (ландшафтная архитектура). Именно эти составляющие должны формировать цветовой баланс в городе, характеризовать его своеобразие, нести цветовую культуру прошлого и настоя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ористическая организация города: центральное ядро (исторический центр), зона застройки индивидуальными жилыми домами, зона застройки многоквартирными жилыми домами, зона развития сферы обслуживания курортного лечения и отдыха, зона производственных объектов и гаражей, зона парков, скверов, объектов рекреационного, спортивного  назначения, зона специального назначения, зона сельскохозяйственного назначения, зона садоводст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мплексном использовании вышеперечисленных принципов можно получить целостный художественный облик города, состоящий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-комфорт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й цветовой пали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ой, развивающейся во времени структуры цветов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образного, неповторимого цветового облик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художественно-эстетическая функция колористического проектирования заключается в формировании гармоничного визуально воспринимаемого пространства улицы, площади, двора, а также в создании запоминающихся городских образов, позитивно влияющих на эмоциональное состояни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лористическое решение фасадов городской застрой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сооруже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Цветовое зонирование создается в основном вокруг значимых точек, реже – вокруг транспортных узлов, магистралей или композиционно законченных кварталов с выраженной архитектур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собое внимание следует уделять центру города, так как является объектом культурного наследия федерального значения Историческое поселение город Старая Русса, где отсутствует типовая застройка, и потому требуется индивидуальное рассмотрение цветового решения каждого здания. Однако необходимо придерживаться цветовой схемы № 1 (Приложение 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оне застройки индивидуальными жилыми домами цветовая концепция заключается в использовании ярких, чистых, темных цветов для декоративных элементов, подчеркивающих художественную выразительность фасадов. Рекомендуемые цветовые схемы для индивидуальных жилых домов градообразующих улиц города приведены в цветовой схеме № 2 (приложение 3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зоне застройки многоквартирной застройки основой цветовой концепции является гармонизация цветового ряда фасадов зданий в перспективе улицы. Рекомендуется объединить колористически и стилистически здания типовой застройки средней этажности, это позволит выделить их на фоне городской застройки, и визуально объединит высотные доминанты жилого типа в структуре города. Цветовые схемы для многоквартирных домов градообразующих улиц города приведены в цветовой схеме № 3 (приложение 4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асады общественных зданий данных улиц следует выполнять на контрасте с окружающей фоновой застройкой. Допустимо использование темных, сложных оттенков в элементах декора фасада, приветствуется использование белого в качестве основного цветового акцента. Цветовые схемы для общественных зданий приведены в цветовой схеме № 4 (приложение 5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Универсальные цветовые сочетания для оформления фасадов жилых домов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1.Темная кровля и светлый фасад – классический вариант оформления. Цветовыми акцентами будут выступать оконные и дверные проемы, цоколь должен быть окрашен в тон кровл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2.Фасад и крыша выполнены в одном колере – беспроигрышное сочетание, помогающие исключить ошибки в соответствии стиля конструкций и цвет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3.Контрастные, яркие цвета лучше использовать для оформления небольших и простых архитектурных фор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иоритетной задачей такого детального подхода к каждому объекту городской среды является создание в перспективе обновленной палитры города, его цветовой гармо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уществует иной подход к колористике отдаленных и промышленных районов, где предпочтительны фасады с активным включением ярких цветовых пятен, то есть требуется искусственное цветонасыщение городского экстерь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плексное благоустрой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города состоит из обработки пешеходных зон современными материалами, озеленения, цветочного оформления, архитектурного освещения, средств визуальной коммуникации, малых архитектурных форм, а также архитектурно-художественного решения зданий и сооружений. Неотъемлемой частью комплексного благоустройства являются малые архитектурные формы. В зависимости от функционального назначения их подразделяют на три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е архитектурные сооружения (торгово-остановочные комплексы, павильоны, киоски, летние кафе, беседки/ротонды – объекты некапитального стро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ая мебель (парковые диваны, скамьи и.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лагоустройства (пандусы, лестницы на откосах, покрытие дорож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ждения (ворота, заборы, турникеты, шлагбаумы, в том числе декоративные огра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тительные устройства (декоративные светильники, газонные светильники, прожекторные установки), в том числе кабель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ых и детски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сители визуальной информации (стенды, , информационные тумбы, указатели, флагштоки, информационные знаки, подвески, таблички на зда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оборудование (урны, контейнеры для мус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убранство территор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оративные скульптуры (бюсты, камни, стелы, фигуры людей и животных различных жанровых направлений, арт – объек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оративные водные устройства (фонтаны различных типов, каскады, бассей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и для цветов (вазоны, цветочницы различных конструктивных ре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рхитектурно-художественное решение временных сооружений (объекты некапитального строительств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архитектурно-художественного решения являются приведение к единому архитектурному облику улиц города и сохранение дизайна городской среды. Для достижения этих целей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рядочение размещения и внешнего облика временных сооружений (киоски, павильоны, летние кафе, остановочные комплексы, остановочные навесы, торговые точки по продаже мороженого, кваса, овощей и т.п.) на территории города с использованием единой архитектурно – художественной концепции, а также с учетом расположения временных сооружений относительно окружающе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и сохранение своеобразия облик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высококачественного эстетического пространства при размещении временных сооружений на городской территории, в особенности на территории историческ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ветовое решение временных объектов может варьироваться в зависимости от фирменной принадлежности о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нешний вид временного объекта не соответствует указанным рекомендациям, владелец временного объекта в течении трех месяцев осуществляет его замену или производит изменение его внешнего вида (модернизацию): восстановление или замену (частичную, полную) конструктивных элементов, отделочных материалов, рекламно-информационного оформления, окра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тектурно-дизайнерское решение временного сооружения не должно противоречить существующей стилистике окружающей городской застройки и допускать хаотичность и бессистемность в оформлен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я реализации Концеп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координации и контроля за реализацией Концепции осуществляются Администрацией муниципального района. Администрация муниципального района в пределах своей компетенции определяет последовательность реализации Концепции, образует рабочие группы, координационные советы по подготовке отдельных проектов и документов, привлекает к работе творческие силы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Концепция должна реализовываться совместно с Генеральным планом муниципального образования город Старая Русса, включая проекты планировки территорий и рассматриваться как документ, являющийся основой для реализации всех направлений дизайна городской среды и модернизации застройки улиц и территорий города.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Концепции общего цветового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ения застройки улиц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род Старая Русса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88910" cy="553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иложение 2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ab/>
        <w:tab/>
        <w:tab/>
        <w:tab/>
        <w:t>к Концепции общего цветового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ab/>
        <w:tab/>
        <w:tab/>
        <w:t>решения застройки улиц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ab/>
        <w:tab/>
        <w:tab/>
        <w:t xml:space="preserve">         муниципального образования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город Старая Русса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Цветовая схема № 1</w:t>
      </w:r>
    </w:p>
    <w:p>
      <w:pPr>
        <w:pStyle w:val="Normal"/>
        <w:jc w:val="center"/>
        <w:rPr/>
      </w:pPr>
      <w:r>
        <w:rPr/>
        <w:t>Исторический цент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4140"/>
        <w:gridCol w:w="4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 отдел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ве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ер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околь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штукатурке, искусственный кам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ый (</w:t>
            </w:r>
            <w:r>
              <w:rPr>
                <w:bCs/>
              </w:rPr>
              <w:t>RAL 704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коричневый (RAL 8002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ны наружны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штукатур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о-желтый (</w:t>
            </w:r>
            <w:r>
              <w:rPr>
                <w:bCs/>
              </w:rPr>
              <w:t xml:space="preserve">RAL 9001)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розовый (RAL 101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ерый </w:t>
            </w:r>
            <w:r>
              <w:rPr/>
              <w:t>(</w:t>
            </w:r>
            <w:r>
              <w:rPr>
                <w:bCs/>
              </w:rPr>
              <w:t>RAL 7042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оранжевый </w:t>
            </w:r>
            <w:r>
              <w:rPr/>
              <w:t>(</w:t>
            </w:r>
            <w:r>
              <w:rPr>
                <w:bCs/>
              </w:rPr>
              <w:t>RAL 2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белый </w:t>
            </w:r>
            <w:r>
              <w:rPr/>
              <w:t>(</w:t>
            </w:r>
            <w:r>
              <w:rPr>
                <w:bCs/>
              </w:rPr>
              <w:t>RAL 9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бежевый </w:t>
            </w:r>
            <w:r>
              <w:rPr/>
              <w:t>(</w:t>
            </w:r>
            <w:r>
              <w:rPr>
                <w:bCs/>
              </w:rPr>
              <w:t>RAL 101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BB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оливковый </w:t>
            </w:r>
            <w:r>
              <w:rPr/>
              <w:t>(</w:t>
            </w:r>
            <w:r>
              <w:rPr>
                <w:bCs/>
              </w:rPr>
              <w:t>RAL 100-80-2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7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ветло-желтый </w:t>
            </w:r>
            <w:r>
              <w:rPr/>
              <w:t>(</w:t>
            </w:r>
            <w:r>
              <w:rPr>
                <w:bCs/>
              </w:rPr>
              <w:t>RAL 095-90-1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коричневый </w:t>
            </w:r>
            <w:r>
              <w:rPr/>
              <w:t>(</w:t>
            </w:r>
            <w:r>
              <w:rPr>
                <w:bCs/>
              </w:rPr>
              <w:t>RAL 8024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темно-розовый </w:t>
            </w:r>
            <w:r>
              <w:rPr/>
              <w:t>(</w:t>
            </w:r>
            <w:r>
              <w:rPr>
                <w:bCs/>
              </w:rPr>
              <w:t>RAL 040-60-3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розово-оранжевый </w:t>
            </w:r>
            <w:r>
              <w:rPr/>
              <w:t>(</w:t>
            </w:r>
            <w:r>
              <w:rPr>
                <w:bCs/>
              </w:rPr>
              <w:t>RAL 060-80-3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C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менты фаса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штукатур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белый </w:t>
            </w:r>
            <w:r>
              <w:rPr/>
              <w:t>(</w:t>
            </w:r>
            <w:r>
              <w:rPr>
                <w:bCs/>
              </w:rPr>
              <w:t>RAL 9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ветло-желтый </w:t>
            </w:r>
            <w:r>
              <w:rPr/>
              <w:t>(</w:t>
            </w:r>
            <w:r>
              <w:rPr>
                <w:bCs/>
              </w:rPr>
              <w:t>RAL 095-90-1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бело-желтый (</w:t>
            </w:r>
            <w:r>
              <w:rPr>
                <w:bCs/>
              </w:rPr>
              <w:t>RAL 900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8A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овл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ифер, металлочерепица, кровельная ст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ый (</w:t>
            </w:r>
            <w:r>
              <w:rPr>
                <w:bCs/>
              </w:rPr>
              <w:t>RAL 704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ичневый (</w:t>
            </w:r>
            <w:r>
              <w:rPr>
                <w:bCs/>
              </w:rPr>
              <w:t>RAL 8028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ый (</w:t>
            </w:r>
            <w:r>
              <w:rPr>
                <w:bCs/>
              </w:rPr>
              <w:t>RAL 300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но-серый (</w:t>
            </w:r>
            <w:r>
              <w:rPr>
                <w:bCs/>
              </w:rPr>
              <w:t>RAL 702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>Приложение 3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цепции общего цветового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решения застройки улиц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город Старая Русса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ая схема № 2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оны индивидуальной жилой застройки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4140"/>
        <w:gridCol w:w="4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 отдел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ве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ер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околь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штукатурке, искусственный кам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ый (</w:t>
            </w:r>
            <w:r>
              <w:rPr>
                <w:bCs/>
              </w:rPr>
              <w:t>RAL 704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серый (RAL 7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бежево-серый </w:t>
            </w:r>
            <w:r>
              <w:rPr/>
              <w:t>(</w:t>
            </w:r>
            <w:r>
              <w:rPr>
                <w:bCs/>
              </w:rPr>
              <w:t>RAL 7006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602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ливково-зеленый </w:t>
            </w:r>
            <w:r>
              <w:rPr/>
              <w:t>(</w:t>
            </w:r>
            <w:r>
              <w:rPr>
                <w:bCs/>
              </w:rPr>
              <w:t>RAL 6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красно-коричневый </w:t>
            </w:r>
            <w:r>
              <w:rPr/>
              <w:t>(</w:t>
            </w:r>
            <w:r>
              <w:rPr>
                <w:bCs/>
              </w:rPr>
              <w:t>RAL 8012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ны наружны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дереву, по штукатур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емчужно-белый (</w:t>
            </w:r>
            <w:r>
              <w:rPr>
                <w:bCs/>
              </w:rPr>
              <w:t xml:space="preserve">RAL 1013)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песочно-желтый (RAL 1002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77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еро-бежевый </w:t>
            </w:r>
            <w:r>
              <w:rPr/>
              <w:t>(</w:t>
            </w:r>
            <w:r>
              <w:rPr>
                <w:bCs/>
              </w:rPr>
              <w:t>RAL 1019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C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зеленый </w:t>
            </w:r>
            <w:r>
              <w:rPr/>
              <w:t>(</w:t>
            </w:r>
            <w:r>
              <w:rPr>
                <w:bCs/>
              </w:rPr>
              <w:t>RAL 6028, RAL 6002, RAL 601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ерый </w:t>
            </w:r>
            <w:r>
              <w:rPr/>
              <w:t>(</w:t>
            </w:r>
            <w:r>
              <w:rPr>
                <w:bCs/>
              </w:rPr>
              <w:t>RAL 9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бежевый </w:t>
            </w:r>
            <w:r>
              <w:rPr/>
              <w:t>(</w:t>
            </w:r>
            <w:r>
              <w:rPr>
                <w:bCs/>
              </w:rPr>
              <w:t>RAL 101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BB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бежево-коричневый </w:t>
            </w:r>
            <w:r>
              <w:rPr/>
              <w:t>(</w:t>
            </w:r>
            <w:r>
              <w:rPr>
                <w:bCs/>
              </w:rPr>
              <w:t>RAL 8024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62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ветло-зеленый </w:t>
            </w:r>
            <w:r>
              <w:rPr/>
              <w:t>(</w:t>
            </w:r>
            <w:r>
              <w:rPr>
                <w:bCs/>
              </w:rPr>
              <w:t>RAL 602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иний </w:t>
            </w:r>
            <w:r>
              <w:rPr/>
              <w:t>(</w:t>
            </w:r>
            <w:r>
              <w:rPr>
                <w:bCs/>
              </w:rPr>
              <w:t>RAL 501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менты фаса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дереву, по штукатур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белый </w:t>
            </w:r>
            <w:r>
              <w:rPr/>
              <w:t>(</w:t>
            </w:r>
            <w:r>
              <w:rPr>
                <w:bCs/>
              </w:rPr>
              <w:t>RAL 9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желтый </w:t>
            </w:r>
            <w:r>
              <w:rPr/>
              <w:t>(</w:t>
            </w:r>
            <w:r>
              <w:rPr>
                <w:bCs/>
              </w:rPr>
              <w:t>RAL 1016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красный (</w:t>
            </w:r>
            <w:r>
              <w:rPr>
                <w:bCs/>
              </w:rPr>
              <w:t>RAL 300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овл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ифер, металлочерепица, кровельная ст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ый (</w:t>
            </w:r>
            <w:r>
              <w:rPr>
                <w:bCs/>
              </w:rPr>
              <w:t>RAL 704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мно-серый (</w:t>
            </w:r>
            <w:r>
              <w:rPr>
                <w:bCs/>
              </w:rPr>
              <w:t>RAL 7016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ый (</w:t>
            </w:r>
            <w:r>
              <w:rPr>
                <w:bCs/>
              </w:rPr>
              <w:t>RAL 300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цепции общего цветового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решения застройки улиц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город Старая Русса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ая схема № 3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оны многоквартирной застройки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4140"/>
        <w:gridCol w:w="4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 отдел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ве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ер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околь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штукатурке, искусственный кам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ый (</w:t>
            </w:r>
            <w:r>
              <w:rPr>
                <w:bCs/>
              </w:rPr>
              <w:t>RAL 704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коричневый (RAL 8002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ны наружны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штукатур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о-желтый (</w:t>
            </w:r>
            <w:r>
              <w:rPr>
                <w:bCs/>
              </w:rPr>
              <w:t xml:space="preserve">RAL 9001)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еро-бежевый </w:t>
            </w:r>
            <w:r>
              <w:rPr/>
              <w:t>(</w:t>
            </w:r>
            <w:r>
              <w:rPr>
                <w:bCs/>
              </w:rPr>
              <w:t>RAL 1019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5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ерый </w:t>
            </w:r>
            <w:r>
              <w:rPr/>
              <w:t>(</w:t>
            </w:r>
            <w:r>
              <w:rPr>
                <w:bCs/>
              </w:rPr>
              <w:t>RAL 7044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оранжевый </w:t>
            </w:r>
            <w:r>
              <w:rPr/>
              <w:t>(</w:t>
            </w:r>
            <w:r>
              <w:rPr>
                <w:bCs/>
              </w:rPr>
              <w:t>RAL 2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белый </w:t>
            </w:r>
            <w:r>
              <w:rPr/>
              <w:t>(</w:t>
            </w:r>
            <w:r>
              <w:rPr>
                <w:bCs/>
              </w:rPr>
              <w:t>RAL 9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бежевый </w:t>
            </w:r>
            <w:r>
              <w:rPr/>
              <w:t>(</w:t>
            </w:r>
            <w:r>
              <w:rPr>
                <w:bCs/>
              </w:rPr>
              <w:t>RAL 101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BB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оливковый </w:t>
            </w:r>
            <w:r>
              <w:rPr/>
              <w:t>(</w:t>
            </w:r>
            <w:r>
              <w:rPr>
                <w:bCs/>
              </w:rPr>
              <w:t>RAL 100-80-2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7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ветло-желтый </w:t>
            </w:r>
            <w:r>
              <w:rPr/>
              <w:t>(</w:t>
            </w:r>
            <w:r>
              <w:rPr>
                <w:bCs/>
              </w:rPr>
              <w:t>RAL 095-90-1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коричневый </w:t>
            </w:r>
            <w:r>
              <w:rPr/>
              <w:t>(</w:t>
            </w:r>
            <w:r>
              <w:rPr>
                <w:bCs/>
              </w:rPr>
              <w:t>RAL 8024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емчужно-белый (</w:t>
            </w:r>
            <w:r>
              <w:rPr>
                <w:bCs/>
              </w:rPr>
              <w:t xml:space="preserve">RAL 1013)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менты фаса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штукатур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белый </w:t>
            </w:r>
            <w:r>
              <w:rPr/>
              <w:t>(</w:t>
            </w:r>
            <w:r>
              <w:rPr>
                <w:bCs/>
              </w:rPr>
              <w:t>RAL 9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ветло-желтый </w:t>
            </w:r>
            <w:r>
              <w:rPr/>
              <w:t>(</w:t>
            </w:r>
            <w:r>
              <w:rPr>
                <w:bCs/>
              </w:rPr>
              <w:t>RAL 095-90-1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бело-желтый (</w:t>
            </w:r>
            <w:r>
              <w:rPr>
                <w:bCs/>
              </w:rPr>
              <w:t>RAL 900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8A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овл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ифер, металлочерепица, кровельная ст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ый (</w:t>
            </w:r>
            <w:r>
              <w:rPr>
                <w:bCs/>
              </w:rPr>
              <w:t>RAL 704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ичневый (</w:t>
            </w:r>
            <w:r>
              <w:rPr>
                <w:bCs/>
              </w:rPr>
              <w:t>RAL 8028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ый (</w:t>
            </w:r>
            <w:r>
              <w:rPr>
                <w:bCs/>
              </w:rPr>
              <w:t>RAL 300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но-серый (</w:t>
            </w:r>
            <w:r>
              <w:rPr>
                <w:bCs/>
              </w:rPr>
              <w:t>RAL 702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цепции общего цветового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решения застройки улиц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город Старая Русса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ая схема № 4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/>
        <w:t>для общественных зд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4140"/>
        <w:gridCol w:w="4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 отдел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ве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ер</w:t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околь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штукатурке, искусственный кам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ый (</w:t>
            </w:r>
            <w:r>
              <w:rPr>
                <w:bCs/>
              </w:rPr>
              <w:t>RAL 704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коричневый (RAL 8016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серый (</w:t>
            </w:r>
            <w:r>
              <w:rPr>
                <w:bCs/>
              </w:rPr>
              <w:t>RAL 704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ны наружны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штукатур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емчужно-белый (</w:t>
            </w:r>
            <w:r>
              <w:rPr>
                <w:bCs/>
              </w:rPr>
              <w:t xml:space="preserve">RAL 1013)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ерый </w:t>
            </w:r>
            <w:r>
              <w:rPr/>
              <w:t>(</w:t>
            </w:r>
            <w:r>
              <w:rPr>
                <w:bCs/>
              </w:rPr>
              <w:t>RAL 7044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ичнево-красный</w:t>
            </w:r>
            <w:r>
              <w:rPr>
                <w:bCs/>
              </w:rPr>
              <w:t xml:space="preserve"> </w:t>
            </w:r>
            <w:r>
              <w:rPr/>
              <w:t>(</w:t>
            </w:r>
            <w:r>
              <w:rPr>
                <w:bCs/>
              </w:rPr>
              <w:t>RAL 301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белый </w:t>
            </w:r>
            <w:r>
              <w:rPr/>
              <w:t>(</w:t>
            </w:r>
            <w:r>
              <w:rPr>
                <w:bCs/>
              </w:rPr>
              <w:t>RAL 9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менты фаса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аска по штукатур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белый </w:t>
            </w:r>
            <w:r>
              <w:rPr/>
              <w:t>(</w:t>
            </w:r>
            <w:r>
              <w:rPr>
                <w:bCs/>
              </w:rPr>
              <w:t>RAL 900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иний </w:t>
            </w:r>
            <w:r>
              <w:rPr/>
              <w:t>(</w:t>
            </w:r>
            <w:r>
              <w:rPr>
                <w:bCs/>
              </w:rPr>
              <w:t>RAL 5002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желто-оранжевый (</w:t>
            </w:r>
            <w:r>
              <w:rPr>
                <w:bCs/>
              </w:rPr>
              <w:t>RAL 200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1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ичневый (</w:t>
            </w:r>
            <w:r>
              <w:rPr>
                <w:bCs/>
              </w:rPr>
              <w:t>RAL 8028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071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овл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ифер, металлочерепица, кровельная ст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ый (</w:t>
            </w:r>
            <w:r>
              <w:rPr>
                <w:bCs/>
              </w:rPr>
              <w:t>RAL 7006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E7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ичнево-красный</w:t>
            </w:r>
            <w:r>
              <w:rPr>
                <w:bCs/>
              </w:rPr>
              <w:t xml:space="preserve"> </w:t>
            </w:r>
            <w:r>
              <w:rPr/>
              <w:t>(</w:t>
            </w:r>
            <w:r>
              <w:rPr>
                <w:bCs/>
              </w:rPr>
              <w:t>RAL 301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серый (</w:t>
            </w:r>
            <w:r>
              <w:rPr>
                <w:bCs/>
              </w:rPr>
              <w:t>RAL 7045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692" w:right="284" w:gutter="0" w:header="284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1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6:00Z</dcterms:created>
  <dc:creator>buh</dc:creator>
  <dc:description/>
  <cp:keywords/>
  <dc:language>en-US</dc:language>
  <cp:lastModifiedBy>Михайлова Елена Владимировна</cp:lastModifiedBy>
  <cp:lastPrinted>2018-05-11T08:46:00Z</cp:lastPrinted>
  <dcterms:modified xsi:type="dcterms:W3CDTF">2023-03-31T06:06:00Z</dcterms:modified>
  <cp:revision>2</cp:revision>
  <dc:subject/>
  <dc:title>Директору Старорусского</dc:title>
</cp:coreProperties>
</file>