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6.02.2019  № 3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Старая Русса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декабря 2017 года            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бластным законом Новгородской области от 01.02.2016 N 914-ОЗ «Об административных правонарушениях», Совет депутатов город Старая Русса</w:t>
      </w:r>
      <w:r>
        <w:rPr>
          <w:b/>
          <w:sz w:val="28"/>
          <w:szCs w:val="28"/>
        </w:rPr>
        <w:t xml:space="preserve"> РЕШИЛ: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город Старая Русса (далее – Правила), утвержденные решением Совета депутатов города Старая Русса от 27.11.2012 № 144, следующие изменения: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.3 раздела 1 Правил абзацем следующего содержания: «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Изложить пункт 5.5 раздела 5 Правил в следующей редакции: «Содержание в надлежащем состоянии земельных участков обеспечивается их собственниками, владельцами, пользователями, арендатор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ственники, владельцы, пользователи, арендаторы земельных участков обеспечивают их содержание в чистоте и надлежащем состоянии, включая своевременный окос травы, уборку, вывоз мус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, одним из следующих способ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 – опрыскивание очагов произрастания гербицидами и (или) арборицид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ханическим – скашивание, уборка сухих растений, выкапывание корневой системы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м – обработка почвы, посев многолетних трав.»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одпункт 6.2.9. пункта 6.2 раздела 6 Правил в следующей редакции: «6.2.9. Размещение нестационарного торгового объекта на земельном участке , в здании , строении , 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, а равно вне или с нарушением схемы размещения нестационарных торговых объектов, утвержденной постановлением Администрации муниципального района». 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ункт 14.2.12. раздела 14 Правил в следующей редакции: «14.2.12. При выезде транспортных средств, строительной техники и механизмов со строительных площадок (зон производства работ), создающие угрозу загрязнения территории муниципального образования город Старая Русса, собственник (владелец) транспортных средств и (или) лица, управляющие транспортным средством должны производить предварительную мойку колес и кузова»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пункт 16.5. раздела 16 Правил в следующей редакции: «16.5. Собственники транспортных средств в течение 10 дней с момента поломки и стоянки транспортных средств на территориях многоквартирных домов, у обочин проезжей части улиц и дорог, на иных территориях, затрудняющих проведение ручной или механизированной уборки территории, обеспечивают эвакуацию неисправных транспортных средств с улиц и дорог, территорий многоквартирных домов и иных территорий»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аздел 6 Правил следующим пунктом 16.7. следующего содержания: «16.7. Собственникам транспортных средств запрещается размещать, хранить транспортные средства, создавая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»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- муниципальной газете «Информационны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cs="Times New Roman" w:ascii="Times New Roman" w:hAnsi="Times New Roman"/>
          <w:spacing w:val="-20"/>
          <w:sz w:val="28"/>
          <w:szCs w:val="28"/>
        </w:rPr>
        <w:t>www.sovetrussa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города Старая Русса                                                                   </w:t>
      </w:r>
      <w:r>
        <w:rPr>
          <w:rFonts w:eastAsia="SimSun;宋体"/>
          <w:b/>
          <w:kern w:val="2"/>
          <w:sz w:val="28"/>
          <w:szCs w:val="28"/>
          <w:lang w:eastAsia="en-US"/>
        </w:rPr>
        <w:t>Н.П. Боякова</w:t>
      </w:r>
      <w:r>
        <w:rPr>
          <w:rFonts w:eastAsia="Arial Unicode MS"/>
          <w:kern w:val="2"/>
          <w:sz w:val="28"/>
          <w:szCs w:val="28"/>
          <w:lang w:eastAsia="en-US" w:bidi="hi-IN"/>
        </w:rPr>
        <w:t xml:space="preserve"> </w:t>
      </w:r>
    </w:p>
    <w:sectPr>
      <w:headerReference w:type="default" r:id="rId4"/>
      <w:type w:val="nextPage"/>
      <w:pgSz w:w="11906" w:h="16838"/>
      <w:pgMar w:left="1985" w:right="567" w:gutter="0" w:header="284" w:top="6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1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2:00Z</dcterms:created>
  <dc:creator>buh</dc:creator>
  <dc:description/>
  <cp:keywords/>
  <dc:language>en-US</dc:language>
  <cp:lastModifiedBy>Михайлова Елена Владимировна</cp:lastModifiedBy>
  <cp:lastPrinted>2019-01-28T14:23:00Z</cp:lastPrinted>
  <dcterms:modified xsi:type="dcterms:W3CDTF">2023-03-31T06:02:00Z</dcterms:modified>
  <cp:revision>2</cp:revision>
  <dc:subject/>
  <dc:title>Директору Старорусского</dc:title>
</cp:coreProperties>
</file>