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0.2019 № 1423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sz w:val="28"/>
          <w:szCs w:val="28"/>
          <w:lang w:eastAsia="zh-CN"/>
        </w:rPr>
        <w:t xml:space="preserve">б </w:t>
      </w:r>
      <w:r>
        <w:rPr>
          <w:b/>
          <w:sz w:val="28"/>
          <w:szCs w:val="28"/>
        </w:rPr>
        <w:t>утверждении руководства по соблюдению обязательных требований, установленных муниципальными правовыми актами, принятыми по вопросам местного значения в сфере благоустройств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6 декабря 2018 года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Старорусского муниципального района, Уставом муниципального образования город Старая Русса, решением Совета депутатов города Старая Русса от 27.11.2012 № 144 «Об утверждении Правил благоустройства территории муниципального образования город Старая Русса»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руководство по соблюдению обязательных требований, установленных муниципальными правовыми актами, принятыми по вопросам местного значения в сфере благоустройств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в периодическом печатном издании – 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А.Р. Розбау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9 № 14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Руководство по соблюдению обязательных требований,                                     </w:t>
      </w:r>
      <w:r>
        <w:rPr>
          <w:b/>
          <w:sz w:val="28"/>
          <w:szCs w:val="28"/>
        </w:rPr>
        <w:t>установленных муниципальными правовыми актами, принятыми                  по вопросам местного значения в сфере благоустройств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является проверка соблюдения юридическими лицами, индивидуальными предпринимателями и гражданами требований, </w:t>
      </w:r>
      <w:r>
        <w:rPr>
          <w:sz w:val="28"/>
          <w:szCs w:val="28"/>
        </w:rPr>
        <w:t>установленных муниципальными правовыми актами, принятыми по вопросам местного значения в сфере благоустройства (далее – обязательные требования).</w:t>
      </w:r>
    </w:p>
    <w:p>
      <w:pPr>
        <w:pStyle w:val="Normal"/>
        <w:spacing w:lineRule="atLeast" w:line="360"/>
        <w:ind w:firstLine="720"/>
        <w:jc w:val="both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Основные понят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зеленые насаждения – древесно-кустарниковая и травянистая растительность естественного и искусственного происхождения (деревья, кустарники, цветники, газоны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коммунальное оборудование – сети уличного освещения, урны и контейнеры для мусора, телефонные будки, таксофоны, мобильные туалеты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- твердые коммунальные отходы (мебель, бытовая  техника, отходы от текущего ремонта жилых помещений и др.), размер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которых не позволяет осуществить их складирование в контейнер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механизированная уборка – уборка территории с применением специальных автомобилей и уборочной техники (снегоочистителей, снегопогрузчиков, пескоразбрасывателей, машин подметально-уборочных, уборочных универсальных, тротуароуборочных, поливомоечных и других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длежащее состояние внешнего вида зданий, строений, сооружений, объектов благоустройства городской среды подразумевает: целостность конструкций и их элементов; отсутствие механических повреждений, в том числе сколов краски на металлических частях конструкций и загрязнения внешних поверхностей; отсутствие наклеенных объявлений, афиш, плакатов на объектах, не предназначенных для размещения информации; исправность элементов освещения (подсветки) при их налич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территория многоквартирного дома – земельный участок, на котором расположен дом, с элементами озеленения и благоустройства и иными, предназначенными для обслуживания, эксплуатации и благоустройства данного дома объектами,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бъекты благоустройства городской среды – стационарные или передвижные (мобильные) сооружения, устройства, оборудова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зелененные территории – территории, покрытые древесно-кустарниковой и травянистой растительностью естественного и искусственного происхо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тановочный пункт – место остановки транспортных средств 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тработанные ртутьсодержащие лампы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ходы (мусор) строительные – остатки сырья, материалов, иных изделий и продуктов строительства, образующиеся при строительстве, сносе, разборке, реконструкции, ремонте зданий, сооружений, дорог, инженерных коммуникаций, промышленных объектов и проч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отходы  производства  и  потребления  (далее  отходы) –  вещества  или </w:t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3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>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, в соответствии с Федеральным законом от 24 июня 1998 года № 89-ФЗ «Об отходах производства и потребле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бъекты размещения отходов –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размер прилегающей территории определяется от границ собственной территории, исходя из следующих параметр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для объектов, находящихся вблизи проезжих частей улиц, проездов, прилегающей территорией является территория от фасада объекта до придорожного бордюрного камня (при отсутствии придорожного камня – до края проезжей части), включая тротуары и придорожные газон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для объектов, не находящихся вблизи проезжей части улиц, проездов (в том числе автомобильно-заправочные станции, гаражи, стоянки для автотранспорта, торговые киоски, иные объекты), граница и площадь прилегающей территории устанавливаются по периметру от границ собственной территории. Площадь прилегающей территории не должна превышать размер собственной территории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тковая часть дороги – часть автомобильной дороги шириной один метр вдоль бордюрного камня тротуара или газон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изведения монументально-декоративного искусства – скульптуры, декоративные композиции, обелиски, стелы, произведения монументальной живопис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имыкающая территория – территория, непосредственно примыкающая к объекту по периметру на расстоянии 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отивогололедные материалы – материалы (реагенты), применяемые в твердом или жидком виде для борьбы с зимней скользкостью на улицах и дорогах, в том числе на твердых покрытиях внутриквартальных и пешеходны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бственная территория землепользования (далее собственная территория) – земельный  участок,  принадлежащий физическому, юридическому ли-</w:t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4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>цу, индивидуальному предпринимателю на праве собственности, предоставленный на праве аренды или ином вещном праве в соответствии с действующим законодательств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держание территории – комплекс мероприятий (работ) по обеспечению чистоты, санитарного содержания собственных территорий и по поддержанию в надлежащем состоянии внешнего вида расположенных на них зданий, строений, сооружений и иных объ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вердые коммунальные отходы (далее - ТКО)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борка территории – комплекс мероприятий, связанных с регулярной очисткой территории от грязи, листвы, мусора, снега и льда, организацией сбора и вывоза отх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личный смет (далее - смет) – отходы, состоящие из песка, соляно-песчаной смеси, пыли, листвы и других мелких бытовых отходов потребления, скапливающиеся на территории улично-дорожной сети, в том числе тротуарах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элементы праздничного оформления – консоли, гирлянды и т.п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тветственные за содержание территорий и объектов</w:t>
      </w:r>
    </w:p>
    <w:p>
      <w:pPr>
        <w:pStyle w:val="Normal"/>
        <w:spacing w:lineRule="atLeast" w:line="360"/>
        <w:ind w:firstLine="709"/>
        <w:jc w:val="both"/>
        <w:rPr/>
      </w:pPr>
      <w:bookmarkStart w:id="0" w:name="Par125"/>
      <w:bookmarkEnd w:id="0"/>
      <w:r>
        <w:rPr>
          <w:color w:val="00000A"/>
          <w:sz w:val="28"/>
          <w:szCs w:val="28"/>
        </w:rPr>
        <w:t>Ответственными за содержание в чистоте и порядке территорий и расположенных на них зданий, строений, сооружений и иных объектов, зеленых насаждений, объектов благоустройства городской среды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территориях многоквартирных домов – управляющие компании и обслуживающие организации, товарищества собственников жилья, жилищно-строительные и жилищно-эксплуатационные кооперативы, собственники помещений в многоквартирных домах (при непосредственном управлении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, –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территориях объектов размещения отходов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участках железнодорожных путей, переездов, полос отвода и охранных зон железных дорог, объектах железнодорожного транспорта, участках гидротехнических сооружений, водозаборных, водовыпускных сооружений, насосных станций, берегозащитных сооружений и прочих объектов водного транспорта, находящихся в пределах муниципального образования город Старая Русса,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территориях, предоставленных под проектирование и застройку (где не ведутся строительные работы), – юридические и физические лица, индивидуальные предприниматели, которым предоставлен земельный участ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территориях, где ведется строительство или производятся работы (на период строительства или проведения работ) –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земельных участках, занятых временными объектами, – собственники, владельцы и арендаторы временных объ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участках воздушных линий электропередач, охранных зон кабелей, газопроводов и других инженерных сетей – организации и должностные лица организаций, в собственности, владении, пользовании, на обслуживании которых находятся се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территориях гаражных комплексов – собственники, владельцы гаражей, расположенных на территориях соответствующих гаражных комплек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территориях садоводческих и огороднических некоммерческих объединений граждан – соответствующие объединения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кладбищ, мест массового купания – должностные лица организаций-исполнителей муниципального задания на содержание данных объектов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общего пользования – должностные лица организаций-исполнителей муниципального заказа на содержание данных объ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Юридические и физические лица, являющиеся собственниками зданий, строений, сооружений (помещений в них), участвуют в благоустройстве прилегающих территорий в порядке, определяемом решением Совета депутатов город Старая Русс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 проведении на территории муниципального образования город Старая Русса  массовых  мероприятий их организаторы обеспечивают уборку </w:t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6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>места проведения мероприятия и восстановление нарушенного благоустройств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Уборка территории муниципального образования город Старая Русса</w:t>
      </w:r>
    </w:p>
    <w:p>
      <w:pPr>
        <w:pStyle w:val="Normal"/>
        <w:shd w:fill="FFFFFF" w:val="clear"/>
        <w:spacing w:lineRule="atLeast" w:line="360"/>
        <w:ind w:firstLine="73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Обеспечение уборки территории в весенне-летний период</w:t>
      </w:r>
    </w:p>
    <w:p>
      <w:pPr>
        <w:pStyle w:val="Normal"/>
        <w:shd w:fill="FFFFFF" w:val="clear"/>
        <w:spacing w:lineRule="atLeast" w:line="360"/>
        <w:ind w:firstLine="73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есенне-летняя уборка территории муниципального образования город Старая Русса производится в сроки с 16 апреля по 15 октября.</w:t>
      </w:r>
    </w:p>
    <w:p>
      <w:pPr>
        <w:pStyle w:val="Normal"/>
        <w:shd w:fill="FFFFFF" w:val="clear"/>
        <w:spacing w:lineRule="atLeast" w:line="360"/>
        <w:ind w:firstLine="731"/>
        <w:jc w:val="both"/>
        <w:rPr/>
      </w:pPr>
      <w:r>
        <w:rPr>
          <w:color w:val="00000A"/>
          <w:sz w:val="28"/>
          <w:szCs w:val="28"/>
        </w:rPr>
        <w:t>Весенне-летняя уборка предусматривает:</w:t>
      </w:r>
    </w:p>
    <w:p>
      <w:pPr>
        <w:pStyle w:val="Normal"/>
        <w:shd w:fill="FFFFFF" w:val="clear"/>
        <w:spacing w:lineRule="atLeast" w:line="360"/>
        <w:ind w:firstLine="731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ойку, полив и подметание проезжей части улиц, тротуаров, площадей;</w:t>
      </w:r>
    </w:p>
    <w:p>
      <w:pPr>
        <w:pStyle w:val="Normal"/>
        <w:shd w:fill="FFFFFF" w:val="clear"/>
        <w:spacing w:lineRule="atLeast" w:line="360"/>
        <w:ind w:firstLine="731"/>
        <w:jc w:val="both"/>
        <w:rPr/>
      </w:pPr>
      <w:r>
        <w:rPr>
          <w:color w:val="00000A"/>
          <w:sz w:val="28"/>
          <w:szCs w:val="28"/>
        </w:rPr>
        <w:t>уборку лотков и бордюров от песка, пыли, мусора после мойки (рекомендуется заканчивать к 7 часам утр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регулярную очистку смотровых и дождеприемных колодцев магистральной и внутриквартальной ливневой канал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воевременный окос травы на озелененных территориях, не допуская высоты травостоя более 15 см (за исключением первого окоса после устройства нового газона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борку листвы во время листопада на озелененных территориях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ние в чистоте и надлежащем состоянии внешнего вида фасадов зданий и их элементов. Мойка витрин, дверей, фасадов объектов торговли, общественного питания, бытового обслуживания, павильонов, совмещенных с остановочным пунктом, и других объектов сферы услуг производится по мере загрязнения, но не реже одного раза в месяц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ежедневную уборку территорий многоквартирных домов, территорий организаций, объектов торговли, общественного питания, бытового обслуживания и других объектов сферы услуг, остановочных пунктов и иных городских территор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и производстве весенне-летней уборки на территории общего пользования запрещается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ение работ по механизированной уборке и подметанию улиц и дорог без увлажнения в сухую и жаркую погод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кладирование, в том числе хранение смета, мусора, травы, листьев, веток, порубочных остатков и иных отходов на озелененных территор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брос смета, мусора, травы, листьев, веток, порубочных остатков и иных отходов в смотровые и дождеприемные колодцы ливневой канализации, водопроводные и канализационные колодцы, водные объекты, а также на проезжую часть улиц, дорог, обочины, тротуары, в том числе при окосе и уборке газон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ывоз, складирование и сброс смета, мусора и иных отходов вне специально отведенных для указанных целей мест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гребание листвы к комлевой части деревьев и кустарников;</w:t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7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ойка проезжей части улиц и дорог, включая тротуары, при прогнозе понижения температуры воздуха в утренние и ночные часы до 0°C и ниже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жигание мусора, листвы, тары, производственных, строительных и других отходов, включая строительный мусор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беспечение уборки территории муниципального образования город Старая Русса в осенне-зимний период</w:t>
      </w:r>
    </w:p>
    <w:p>
      <w:pPr>
        <w:pStyle w:val="Normal"/>
        <w:shd w:fill="FFFFFF" w:val="clear"/>
        <w:spacing w:lineRule="atLeast" w:line="360"/>
        <w:ind w:firstLine="73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енне-зимняя уборка территории муниципального образования город Старая Русса производится в сроки с 16 октября по 15 апрел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сенне-зимняя уборка предусматривает уборку и вывоз мусора, снега и льда, грязи, посыпку улиц песком с примесью хлоридов. 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имняя уборка территории включает в себ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механизированную чистку (подметание, сгребание снега) проезжей части и обочин улиц и дорог, включая площади, бульвары, мосты, путепроводы, перекрестки, межквартальные проезды, тротуары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еханизированную чистку (подметание) проезжей части улиц и дорог, включая площади, бульвары, мосты, путепроводы, перекрестки, въезды на территории многоквартирного дома и внутрь кварталов, межквартальные проезды, тротуары, в случае отсутствия снег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еханизированную чистку (подметание, сгребание снега) въездов на территории многоквартирного дома и внутрь кварталов (до внешней границы тротуар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обработку проезжей части улиц и дорог, включая мосты, путепроводы, перекрестки, въезды на территории многоквартирного дома и внутрь кварталов, межквартальные проезды, тротуары, другие пешеходные территории, противогололедными материалами; 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еханизированную уборку снег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ывоз снега с улиц и дорог на площадку для складирования снега с механизированной и ручной погрузкой в автотранспорт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чистку прилотковой части дорог после удаления снег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чистку от снега и льда крышек люков водопроводных и канализационных колодцев, ливневой канализации, пожарных гидрантов и подъездных путей к ни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чистку от снега и льда и удаление снежно-ледяных образований с тротуаров и остановочных пунктов, имеющих усовершенствованное дорожное покрытие (асфальт, асфальтобетон, плитк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даление с улиц и дорог, включая тротуары и внутриквартальные проезды, ледяных образований, возникших в результате аварий на водопроводных, канализационных или тепловых сетях. Указанные работы производятся силами и средствами собственников, владельцев, пользователей сетей или организаций, на обслуживании которых они находятс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чистку крыш, карнизов, водосточных труб, фасадов и элементов фаса-</w:t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8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>дов зданий, строений, сооружений от снега, снежно-ледяных образований и ледяных наростов, удаление наледей и сосулек. Указанные работы производятся только в светлое время суток. Сброшенные с крыш снежно-ледяные образования, снег и сосульки в течение рабочего дня должны быть вывезены на площадку для складирования снега и смет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учную уборку остановочных пунктов, пешеходных переходов, мостов, путепроводов, обочин и прилотковой части доро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 зимний период уборка территорий многоквартирных домов, дворовых территорий, территорий организаций, объектов торговли, общественного питания, бытового обслуживания и других объектов сферы услуг, остановочных пунктов должна производиться ежеднев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Места складирования снега устанавливаются постановл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изводстве зимней уборки запрещ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кладирование (сброс) снега, снежно-ледяных образований на тротуарах, контейнерных площадках, трассах тепловых сетей, в канализационные колодцы, водопроводные колодцы, колодцы ливневой канал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двигание снега к стенам зданий, строений и сооружений и на проезжую часть улиц и доро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жигание мусора, тары, производственных, строительных и других отходов, включая строительный мусор, порубочных остатков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Благоустройство территорий многоквартирных и индивидуальных жилых дом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1.Управляющие компании, обслуживающие организации, товарищества собственников жилья, жилищно-строительные и жилищно-эксплуатационные кооперативы, собственники помещений в многоквартирных домах (при непосредственном управлении), иные организации, осуществляющие управление и (или) содержание многоквартирного дома, в целях благоустройства территорий многоквартирных домов обеспечиваю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длежащее содержание дорожных покрытий, входящих в состав общедомового имущества многоквартирного дом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соблюдение чистоты и порядка на территории многоквартирного дома; 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борку и очистку кюветов и водосточных кана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держание в исправном состоянии, регулярную очистку и дезинфекцию выгребных ям (септиков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держание в чистоте и надлежащем состоянии внешний вид малых архитектурных форм - их текущий ремонт и окраску производить до   01 мая текущего года и далее по мере необходим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держание, охрану, защиту и восстановление зеленых насаждений, в том числе окос травы и уборку территорий, на которых расположены зеленые насаждения;</w:t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9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держание в чистоте и исправном состоянии, поддержание в надлежащем состоянии внешнего вида фасадов зданий, сооружений, строений и их элементов, ограждений; элементов ливневой канализации и водосто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борудование и содержание парковок, а также, в случае необходимости, площадок для выгула домашних животны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2.Собственники, владельцы, пользователи индивидуальных жилых домов в целях благоустройства собственных территорий обеспечивают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борку территории, соблюдение чистоты и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ывоз отходов в соответствии с действующими санитарными правилами и норм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держание в чистоте и в надлежащем состоянии внешнего вида фасадов жилых домов, иных строений и сооружений, их элементов и огра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твод дождевых и талых вод в систему водоотводных канав, в том числе уборку и восстановление профиля (очистку, расширение и 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держание в исправном состоянии и дезинфекцию выгребных ям (септиков)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бственникам, владельцам, пользователям индивидуальных жилых домов запрещается, при отсутствии договора на вывоз ТКО и КГМ, складирование ТКО, строительных и иных отходов, порубочных остатков, крупногабаритного, строительного и иного мусора и проч., листвы в контейнеры и на контейнерные площадки многоквартирных домов и организаций, предназначенные для сбора ТКО и КГМ, складирование и хранение строительных материалов, дров, угля, минеральных и органических удобрений, строительных отходов, строительного и иного мусора на прилегающей к частным домовладениям территории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держание земельных участков, зданий, строений, сооружений и их элемент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 цоколи, ступени, карнизы, двери, козырьки, водосточные трубы и проч.), обеспечиваются их собственниками, владельцами, арендаторами, согласно Правилам содержания и ремонта фасадов зданий, строений и сооружений в городе Старая Русса.</w:t>
      </w:r>
    </w:p>
    <w:p>
      <w:pPr>
        <w:pStyle w:val="Normal"/>
        <w:spacing w:lineRule="atLeast" w:line="360"/>
        <w:ind w:firstLine="709"/>
        <w:jc w:val="both"/>
        <w:rPr/>
      </w:pPr>
      <w:bookmarkStart w:id="1" w:name="Par258"/>
      <w:bookmarkEnd w:id="1"/>
      <w:r>
        <w:rPr>
          <w:color w:val="00000A"/>
          <w:sz w:val="28"/>
          <w:szCs w:val="28"/>
        </w:rPr>
        <w:t>Содержание в надлежащем состоянии земельных участков обеспечивается их собственниками, владельцами, пользователями, арендаторами.</w:t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0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бственники, владельцы, пользователи, арендаторы земельных участков обеспечивают их содержание в чистоте и надлежащем состоянии, включая своевременный окос травы, уборку, вывоз мус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бственники, владельцы, пользователи, арендаторы земельных участков обеспечивают проведение мероприятий по удалению борщевика Сосновского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Благоустройство территорий объектов торговли, общественного питания, бытового обслужи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Должностные лица организаций торговли, общественного питания, бытового обслуживания, а также юридические и физические лица, индивидуальные предприниматели, являющиеся собственниками, владельцами, арендаторами объектов, предназначенных для ведения торговли, оказания услуг общественного питания, бытового обслуживания (далее - объекты сферы услуг), в целях благоустройства собственной территории обеспечивают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ние в чистоте и благоустройство территории торговли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ежедневную уборку собственной территории, а при необходимости – дополнительную уборку по окончании работы объекта сферы услу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становку необходимого количества урн для мусора 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. Очистка урн производится ежедневно по мере накопления мусора, но не реже одного раза в сутки, мойка урн – периодически по мере необходимости, но не реже двух раз в месяц (за исключением зимнего периода), текущий ремонт и окраска – до 01 мая текущего года и далее по мере необходимости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борку, мойку и дезинфекцию контейнеров и контейнерных площадок, их текущий ремонт и окраску. Уборка контейнерных площадок производится ежедневно, мойка и дезинфекция контейнеров – по мере необходимости в летний период, ремонт и окраска – до 01 мая текущего года и далее по мере необходимости;</w:t>
      </w:r>
    </w:p>
    <w:p>
      <w:pPr>
        <w:pStyle w:val="Normal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вывоз мусора, тары, упаковочного материала, ТКО и прочих отходов осуществляется не реже одного раза в сутки на объект размещения отходов самостоятельно либо на основании догово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оддержание в надлежащем состоянии внешнего вида малых архитектурных форм, их текущий ремонт и окраску – до 01 мая текущего года и далее по мере необходим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держание в чистоте и исправном состоянии витрин, вывесок, рекламных конструкций. Мойка витрин и вывесок осуществляется по мере необходимости, но не реже одного раза в квартал (за исключением зимнего периода), ремонт и окраска – до 01 мая текущего года и далее по мере необходимости;</w:t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1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формление витрин, оборудование их специальным освещением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ние в чистоте и надлежащем исправном состоянии внешнего вида фасадов (и их элементов) занимаемых объектами сферы услуг зданий, строений, сооружений, в том числе временных объектов. Текущий ремонт временных объектов осуществляется по мере необходимости, окраска – до 01 мая текущего года, мойка – по мере необходимости, но не реже одного раза в квартал (за исключением зимнего период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держание, охрану, защиту и восстановление зеленых насаждений, в том числе окос травы и ежедневную уборку территорий, на которых расположены зеленые насаждения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прещ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одвоз товаров, продукции, иных грузов к объектам сферы услуг тяжеловесным и крупногабаритным автотранспортом при отсутствии подъездных пут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загрузка (выгрузка) товаров, продукции, иных грузов из автотранспорта через центральные входы объектов сферы услу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одвоз товаров, продукции, иных грузов к объектам сферы услуг по газонам, тротуарам, другим пешеходным и озелененным территори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 остатков жидких продуктов, воды, образовавшейся после продажи замороженных и иных продуктов, отходов жизнедеятельности человека, воды от мытья посуды, полов, воды из сатураторных установок, квасных и пивных цистерн, выбрасывание ль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кладирование торгового оборудования, товаров, тары, упаковочного материала, мусора у зданий, строений, сооружений, в которых расположены объекты сферы услуг, и на прилегающих территориях, в других специально не отведенных и не оборудованных для этих целей местах, в том числе сброс отходов и мусора в контейнеры и на контейнерные площадки многоквартирных домов, предназначенные для сбора ТКО и КГМ, в случае отсутствия договора на вывоз ТБО и КГМ. Временное складирование торгового оборудования, товаров, тары и прочего должно осуществляться в специальных помещениях объектов сферы услуг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жигание мусора и тар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именение открытого огня при приготовлении пищи в объектах торговли и общественного питания, расположенных в местах массового скопления населения, в том числе на улицах, площадях, в скверах, парках и иных местах, вне стационарных объектов торговли и общественного пит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размещение нестационарного торгового объекта на земельном участке, в здании, строении, сооружении, находящихся в муниципальной собственности, а также на  земельном участке, собственность на который не разграниче-</w:t>
      </w:r>
    </w:p>
    <w:p>
      <w:pPr>
        <w:pStyle w:val="Normal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2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, в отсутствие действующего договора, предоставляющего право на размещение нестационарного торгового объекта, а равно вне или с нарушением схемы размещения нестационарных торговых объектов, утвержденной постановлением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казание услуг населению вне специально предназначенных для этой цели мест, в том числе на улицах, площадях, парках и других общественных местах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рганизация эксплуатации территорий ярмарок, сельскохозяйственных рынк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рганизация эксплуатации территорий ярмарок осуществляется организатором ярмарки соответственно. Организация эксплуатации территорий сельскохозяйственных рынков осуществляется управляющей рынком компанией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борка территории ярмарок, сельскохозяйственных рынков (а в случае, если проведение ярмарки осуществляется более одних суток – ежедневная уборка) производится после их закрытия с обязательной предварительной поливкой в теплое время года. Текущая уборка производится в течение дня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атор ярмарки и управляющий сельскохозяйственным рынком обеспечиваю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держание территорий сельскохозяйственных рынков, ярмарок, входов и въез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текущий ремонт и покраску расположенных на территории сельскохозяйственных рынков и ярмарки зданий, строений, сооружений, а также временных некапитальных объектов (в том числе ограждения территории сельскохозяйственного рынка, ярмарки), их очистку от размещенной с нарушением настоящих Правил наружной рекламы и иной информационно-печатной проду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становку на территории сельскохозяйственного рынка, ярмарки контейнеров, урн для сбора бытовых отходов из расчета, установленного СанПиН 42-128-4690-88 «Санитарные правила содержания территорий населенных мест»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ацию сбора и вывоза ТКО с территории сельскохозяйственных рынков, ярмарок на объект размещения отх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борудование и содержание на территории сельскохозяйственных рынков, ярмарок общественных туалетов (в том числе временных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едение ежедневной уборки территории сельскохозяйственного рынка, ярмарки в соответствии с требованиями действующего санитарного законодатель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 зимнее время очистку территории сельскохозяйственных рынков, ярмарок от снега и льда, а во время гололеда – посыпку песком, вывоз снега и скола льда;</w:t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 летнее время  поливку территории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и сельскохозяйственных рынков, ярмарок запрещ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кладирование товаров, тары в местах интенсивного движения покупателей, проезда автотранспорта, подхода к торговым местам, а также подхода к выходам с сельскохозяйственного рынка, ярмар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кладирование (накопление) бытовых отходов (в том числе испорченной продукции) в местах, не предназначенных для этого в соответствии с действующим законодательством и настоящими Правил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лив жидких отходов на прилегающую территорию и в колодцы ливневой канализации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жигание тары, отходов и мусор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bookmarkStart w:id="2" w:name="Par303"/>
      <w:bookmarkEnd w:id="2"/>
      <w:r>
        <w:rPr>
          <w:b/>
          <w:bCs/>
          <w:color w:val="00000A"/>
          <w:sz w:val="28"/>
          <w:szCs w:val="28"/>
        </w:rPr>
        <w:t>Освещение территор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Освещенность территорий улиц и дорог должна соответствовать требованиям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иным действующим правовым актам. 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ройства наружного освещения и подсветки должны содержаться в чистоте и технически исправном состоя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Содержание сетей наружного освещения, находящихся в муниципальной собственности, осуществляется организацией, заключившей соответствующий муниципальный контракт (договор). Ответственность за надлежащее содержание и ремонт опор освещения и контактной сети, а также замену в 7-дневный срок перегоревших ламп уличного освещения несут организации, а также должностные лица организаций, в собственности, владении, пользовании, на обслуживании которых находятся данные объекты. 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bookmarkStart w:id="3" w:name="Par313"/>
      <w:bookmarkEnd w:id="3"/>
      <w:r>
        <w:rPr>
          <w:b/>
          <w:bCs/>
          <w:color w:val="00000A"/>
          <w:sz w:val="28"/>
          <w:szCs w:val="28"/>
        </w:rPr>
        <w:t>Установка и содержание объектов благоустройства городской среды</w:t>
      </w:r>
    </w:p>
    <w:p>
      <w:pPr>
        <w:pStyle w:val="Normal"/>
        <w:spacing w:lineRule="atLeast" w:line="360"/>
        <w:ind w:firstLine="709"/>
        <w:jc w:val="both"/>
        <w:rPr/>
      </w:pPr>
      <w:bookmarkStart w:id="4" w:name="Par339"/>
      <w:bookmarkEnd w:id="4"/>
      <w:r>
        <w:rPr>
          <w:color w:val="00000A"/>
          <w:sz w:val="28"/>
          <w:szCs w:val="28"/>
        </w:rPr>
        <w:t>Места размещения объектов благоустройства городской среды определяются в порядке, утверждаемом постановл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становка объектов благоустройства городской среды при новом строительстве (в границах застраиваемого участка) осуществляется в соответствии с утвержденной проектной документаци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Объекты благоустройства городской среды должны содержаться в чистоте и технически исправном состоянии. Внешний вид объектов благоустройства городской среды должен поддерживаться в надлежащем состоянии. </w:t>
      </w:r>
    </w:p>
    <w:p>
      <w:pPr>
        <w:pStyle w:val="Normal"/>
        <w:shd w:fill="FFFFFF" w:val="clear"/>
        <w:spacing w:lineRule="atLeast" w:line="360"/>
        <w:ind w:firstLine="73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одержание элементов благоустройства, включая работы по восстановлению и ремонту памятников, мемориалов, осуществляют физические и </w:t>
      </w:r>
    </w:p>
    <w:p>
      <w:pPr>
        <w:pStyle w:val="Normal"/>
        <w:shd w:fill="FFFFFF" w:val="clear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4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A"/>
          <w:sz w:val="28"/>
          <w:szCs w:val="28"/>
        </w:rPr>
        <w:t>(или) юридические лица, независимо от их организационно-правовых форм, владеющие  соответствующими  элементами благоустройства на праве собст-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A"/>
          <w:sz w:val="28"/>
          <w:szCs w:val="28"/>
        </w:rPr>
        <w:t>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монт объектов благоустройства городской среды осуществляется по мере необходимости, мойка и окраска – до 01 мая текущего года и далее по мере необходимости (за исключением зимнего периода)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прещается установка, вывешивание и расклеивание объявлений, афиш, плакатов в неустановленных для этого мест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Размещение, установка и содержание рекламных конструкций (объектов), распространение рекламы на территории муниципального образования город Старая Русса осуществляется в порядке, предусмотренном Федеральным законом от 13 марта 2006 года № 38-ФЗ «О рекламе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бъектами благоустройства на территориях транспортных коммуникаций муниципального образования город Старая Русса является улично-дорожная сеть (УДС) населенного пункта в границах красных линий, пешеходные переходы различных типов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держание детских, игровых и спортивных площадок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етские и спортивные площадки долж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иметь планировку поверхности с засыпкой песком неровностей в летнее время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гулярно подметаться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чищаться от снега в зимнее время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ться в надлежащем техническом состоянии, быть покрашены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раску ограждений и строений на детских и спортивных площадках следует производить не реже одного раза в год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ребования к игровому и спортивному оборудованию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портивное оборудование в виде физкультурных снарядов и тренажеров должно иметь специально обработанную поверхность, исключающую получение травм (в том числе отсутствие трещин, сколов)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амовольная установка железобетонных блоков, столбов, ограждений и других сооружений во внутриквартальных и внутридворовых проездах запрещается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держание зеленых насажд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бственники, землепользователи, землевладельцы и арендаторы земельных участков, на которых расположены зеленые насаждения, обязаны проводить своевременную обрезку ветвей деревьев и кустарников в охранной зоне токоведущих проводов (в радиусе 1 м), а также ветвей, закрывающих указатели улиц и номерные знаки домов. Обрезка ветвей производится по графику, согласованному с владельцами линий электропередач, и под их контролем, с соблюдением технологии работ и техники безопас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щерб, нанесенный озеленению и благоустройству территории (снос, повреждение, уничтожение зеленых насаждений и др.) в результате производства строительных, ремонтных, земляных и иных работ, возмещается юридическими и физическими лицами, индивидуальными предпринимателями, застройщиками, производящими данные раб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бязанности по содержанию, охране, защите и воспроизводству зеленых насаждений возлага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юридических и физических лиц, индивидуальных предпринимателей - собственников, пользователей и арендаторов зданий, строений, сооружений и иных объектов – на озелененных территориях ограниченного поль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соответствующие организации и ведомства – на озелененных территориях ограниченного пользования и специального назначения (на территориях предприятий, ведомств, учреждений и других организаци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землепользователей, собственников, землевладельцев и арендаторов земельных участков – при проведении работ по строительству, реконструкции, ремонту объектов, а также земляных и иных работ.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</w:rPr>
        <w:t>На территории общего пользования муниципального образования город Старая Русса запрещается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изводить самовольную рубку (снос), обрезку и пересадку зеленых насаждений, не имея разрешения на данный вид рабо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носить механические повреждения зеленым насаждениям 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другое, что может повредить зеленым насаждениям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вать цветы, ломать ветви кустарников и деревьев;</w:t>
      </w:r>
    </w:p>
    <w:p>
      <w:pPr>
        <w:pStyle w:val="Normal"/>
        <w:spacing w:lineRule="atLeast" w:line="360"/>
        <w:ind w:firstLine="709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6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капывать рассаду цветов и корни многолетних растений, саженцы кустарников и деревье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обрабатывать  зеленые насаждения химическими препаратами, которые </w:t>
      </w:r>
    </w:p>
    <w:p>
      <w:pPr>
        <w:pStyle w:val="Normal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огут повлечь за собой ухудшение их декоративности или гибель;</w:t>
      </w:r>
    </w:p>
    <w:p>
      <w:pPr>
        <w:pStyle w:val="Normal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снимать с цветников и газонов плодородный слой земл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ничтожать и повреждать газоны, цветники и плодородный слой земли, в том числе при размещении объектов торговли (палаток, лотков, павильонов и прочего) на земельных участках, предоставленных в краткосрочную аренд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существлять сброс твердых коммунальных отходов, КГМ и иных отходов, грунта, снега, скола льда и т.п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существлять складирование тары, строительных и других материалов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ходить, сидеть и лежать на газонах (исключая луговые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ездить на гужевых повозках (санях), водить (перегонять) вьючных, верховых или стадо животных по газонам, пешеходным дорожкам и тротуарам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изводить посадки овощных культу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разжигать костры, сжигать опавшие листья и нарушать правила противопожарной безопасности;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>производить земляные и иные работы без соответствующего разреш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овреждать, переставлять садово-парковую мебель, декоративные вазы, урны для мусора, другие малые архитектурные формы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bookmarkStart w:id="5" w:name="Par392"/>
      <w:bookmarkEnd w:id="5"/>
      <w:r>
        <w:rPr>
          <w:b/>
          <w:bCs/>
          <w:color w:val="00000A"/>
          <w:sz w:val="28"/>
          <w:szCs w:val="28"/>
        </w:rPr>
        <w:t>Содержание животны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Места для выгула домашних животных на территории муниципального образования город Старая Русса утверждаются постановл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bookmarkStart w:id="6" w:name="Par414"/>
      <w:bookmarkEnd w:id="6"/>
      <w:r>
        <w:rPr>
          <w:b/>
          <w:bCs/>
          <w:color w:val="00000A"/>
          <w:sz w:val="28"/>
          <w:szCs w:val="28"/>
        </w:rPr>
        <w:t>Содержание территорий, отведенных под строительство (застройку), а также территорий, на которых осуществляются строительные, ремонтные, земляные и иные работ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Лица, осуществляющие земляные и строительные работы, руководствуются административным регламентом предоставления муниципальной услуги по выдаче разрешения (ордера) на производство земляных работ, утвержденным постановлением Администрации муниципального района от 19.07.2018 № 1208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Юридические и физические лица, индивидуальные предприниматели, а также должностные лица организаций при производстве строительных, ремонтных, земляных и иных работ обеспечивают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держание в надлежащем состоянии отведенные под указанные цели земельные участки (производство уборки и вывоз мусора, окос травы);</w:t>
      </w:r>
    </w:p>
    <w:p>
      <w:pPr>
        <w:pStyle w:val="Normal"/>
        <w:spacing w:lineRule="atLeast" w:line="360"/>
        <w:ind w:firstLine="709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7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у ограждения по периметру земельного участка строительной площадки (зоны производства работ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ние установленного ограждения в чистоте и исправном состоянии, выполнение  его своевременного ремонта и окраски не реже одного раза</w:t>
      </w:r>
    </w:p>
    <w:p>
      <w:pPr>
        <w:pStyle w:val="Normal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год до 01 мая текущего года и далее по мере необходимости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означение въездов на строительную площадку (зону производства работ) специальными знаками или указателями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у габаритных указате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становку информационного щита размером 2 x 4 м или 3 x 6 м с изображением строящегося объекта, указанием его наименования, названия застройщика (заказчика), исполнителя работ (подрядчика, генерального подрядчика), фамилии, должности и номеров телефонов ответственного производителя работ, сроков начала и окончания рабо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беспечение проездов для специального транспорта, личного транспорта и проходов для пешех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борудование строительной площадки (зону производства работ) подъездными путями, исключающими попадание грунта, строительного или другого мусора на проезжую часть (проезды, тротуары), а в случае загрязнения – немедленно производить очистку силами и средствами исполнителя работ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у на строительной площадке (зоне производства работ) биотуалета, контейнера для сбора отходов и урн для мусо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кладирование материалов, конструкции и оборудования в пределах строительной площадки (зоны производства работ) в соответствии с утвержденным проектом производства работ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соблюдение чистоты и порядка на подъездах к строительной площадке (зоне производства работ), а также на территории, примыкающей к ней по периметр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и выезде транспортных средств, строительной техники и механизмов со строительных площадок (зон производства работ), собственник (владелец) транспортных средств и (или) лица, управляющие транспортным средством, должны производить предварительную мойку колес и кузов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ние в надлежащем состоянии (производить ежедневную уборку и своевременный окос травы) строительной площадки (зоны производства работ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ежедневный сбор и вывоз строительных и других отходов, строительного мусор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обходимые меры к сохранности зеленых насаждений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еобходимые меры к сохранности усовершенствованного покрытия (асфальт, асфальтобетон, плитка) проезжей части улиц и дорог, тротуаров, прилегающих к строительной площадке (зоне производства работ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8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сстановление нарушенных элементов озеленения и благоустройства по окончании работ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прещается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готовление растворов для производства строительных и ремонтных работ без применения специальных емкост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использование битумоварных установок без специального оборудования для сжигания топли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становка ограждений строительных площадок (зон производства работ) с выносом их за границы предоставленного для этих целей земельного участ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борудование выездов со строительных площадок (зон производства работ) на расстоянии ближе 50 метров от остановочных пунктов или площадок отстоя городского пассажирского транспор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становка, стоянка и хранение механических транспортных средств, передвижных вагонов-бытовок, прочих механизмов и оборудования вне пределов строительной площадки (зоны производства работ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 в водоотводные канавы растворов, бетона, жидких строительных и прочих отх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жигание мусора, тары, производственных, строительных и других отходов, включая строительный мусор, порубочных остатков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bookmarkStart w:id="7" w:name="Par471"/>
      <w:bookmarkEnd w:id="7"/>
      <w:r>
        <w:rPr>
          <w:b/>
          <w:bCs/>
          <w:color w:val="00000A"/>
          <w:sz w:val="28"/>
          <w:szCs w:val="28"/>
        </w:rPr>
        <w:t>Благоустройство территорий автостоянок, парковок, гаражных комплексов, гараж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бственники, землепользователи, землевладельцы и арендаторы территорий автостоянок, парковок, гаражей обеспечиваю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ежедневную уборку грязи, мусора, смета, снега и льда (наледи) с проезжей части дорог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ход за газонами и другими зелеными насаждениями;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ремонт и очистку смотровых и дождеприемных колодцев ливневой канализации, уборку и восстановление профиля (очистку, расширение и углубление) водоотводных канав, предназначенных для отвода поверхностных вод с собственных территорий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ение сбора и вывоза мусор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bookmarkStart w:id="8" w:name="Par483"/>
      <w:bookmarkEnd w:id="8"/>
      <w:r>
        <w:rPr>
          <w:b/>
          <w:bCs/>
          <w:color w:val="00000A"/>
          <w:sz w:val="28"/>
          <w:szCs w:val="28"/>
        </w:rPr>
        <w:t>Содержание транспортных средств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исправные, разукомплектованные транспортные средства подлежат обязательной транспортировке их собственниками (владельцами) в места, предназначенные для ремонта или хранения транспорт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Мойка транспортных средств допускается только в специально оборудованных для этой цели помещениях, сооружениях.</w:t>
      </w:r>
    </w:p>
    <w:p>
      <w:pPr>
        <w:pStyle w:val="Normal"/>
        <w:spacing w:lineRule="atLeast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9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A"/>
          <w:sz w:val="28"/>
          <w:szCs w:val="28"/>
        </w:rPr>
        <w:t xml:space="preserve">Для перевозки отходов, мусора, сыпучих и пылящих грузов, создающих угрозу загрязнения улиц и дорог, необходимо использовать специально оборудованные транспортные средства. 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изводстве строительных, ремонтных работ собственники (владельцы) специальных транспортных средств, передвижных вагонов-бытовок и  прочих  механизмов  и  оборудования  обеспечивают  чистоту и порядок на</w:t>
      </w:r>
    </w:p>
    <w:p>
      <w:pPr>
        <w:pStyle w:val="Normal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рритории, используемой для размещения техни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бственники транспортных средств в течение 10 дней с момента поломки и стоянки транспортных средств на территориях многоквартирных домов, у обочин проезжей части улиц и дорог, на иных территориях, затрудняющих проведение ручной или механизированной уборки территории, обеспечивают эвакуацию неисправных транспортных средств с улиц и дорог, территорий многоквартирных домов и иных территор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тветственность за нарушение благоустройства территории, связанное с эксплуатацией (в том числе стоянкой) транспортных средств, механизмов, несут собственники (владельцы) транспортных средств и механизмов и (или) лица, управляющие транспортными средствами и механизмами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бственникам транспортных средств запрещается размещать, хранить транспортные средства, создавая препятствия для осуществления ручной или механизированной уборки территории, а также для подъезда к контейнерным площадкам механических транспортных средств для сбора и вывоза мусор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bookmarkStart w:id="9" w:name="Par505"/>
      <w:bookmarkEnd w:id="9"/>
      <w:r>
        <w:rPr>
          <w:b/>
          <w:bCs/>
          <w:color w:val="00000A"/>
          <w:sz w:val="28"/>
          <w:szCs w:val="28"/>
        </w:rPr>
        <w:t>Обращение с отходам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Территория муниципального образования город Старая Русса подлежит регулярной очистке от отходов в соответствии с экологическими, санитарными и иными требованиями, установленными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bookmarkStart w:id="10" w:name="Par514"/>
      <w:bookmarkEnd w:id="10"/>
      <w:r>
        <w:rPr>
          <w:b/>
          <w:bCs/>
          <w:color w:val="00000A"/>
          <w:sz w:val="28"/>
          <w:szCs w:val="28"/>
        </w:rPr>
        <w:t>Содержание инженерных сет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обственники (владельцы) водопроводных, канализационных, тепловых, электрических, газовых, телефонных и других инженерных сетей обеспечивают содержание сетей в надлежащем, технически исправном состоя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Колодцы подземных коммуникаций, смотровые и дождеприемные колодцы, люки (решетки) ливневой канализации должны быть закрыты и содержаться в надлежащем состоя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Ликвидация последствий аварий на водопроводных, канализационных, тепловых, газовых, электрических, телефонных и других инженерных сетях, включая удаление грунта и льда, а также осуществление мероприятий по обеспечению безопасности движения транспорта и пешеходов, обеспечиваются организациями, в собственности, владении, пользовании, на обслуживании которых находятся указанные сети, с обязательным восстановлением нарушенного благоустройства.</w:t>
      </w:r>
    </w:p>
    <w:p>
      <w:pPr>
        <w:pStyle w:val="Normal"/>
        <w:spacing w:lineRule="atLeast" w:line="360"/>
        <w:ind w:firstLine="709"/>
        <w:jc w:val="center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20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азмещение вывесок и рекламы. Праздничное оформление территории муниципального образования город Старая Русс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рганизациям, эксплуатирующим световые рекламы и вывески, необходимо обеспечивать своевременную замену перегоревших газосветовых трубок и электроламп. В случае неисправности отдельных знаков рекламы или вывески рекомендуется выключать полность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Расклейка газет, афиш, плакатов, различного рода объявлений и реклам разрешена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Размещение и эксплуатация рекламных конструкций осуществляется в порядке, установленном Администрацией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муниципального района.</w:t>
      </w:r>
    </w:p>
    <w:p>
      <w:pPr>
        <w:pStyle w:val="Normal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  <w:r>
        <w:rPr>
          <w:b/>
          <w:bCs/>
          <w:color w:val="00000A"/>
          <w:sz w:val="28"/>
          <w:szCs w:val="28"/>
        </w:rPr>
        <w:t>Содержание и ремонт фасадов зданий, строений и сооружений в городе Старая Русс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ладельцы зданий и сооружений и иные лица, на которых возложены соответствующие обязанности, обязаны поддерживать в исправном состоянии фасады зданий и сооружений (далее - фасады) и сохранять архитектурно-художественное убранство зданий и сооруж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истематически проверять состояние фасадов и их отдельных элементов (балконов, лоджий и эркеров, карнизов, отливов, окрытий, водосточных труб, козырьков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о мере необходимости, но не реже двух раз в год, весной (после отключения систем отопления) и осенью (до начала отопительного 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оводить текущий ремонт, в том числе окраску фасада, с периодичностью в пределах 7-8 лет с учетом фактического состояния фасад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оизводить поддерживающий ремонт отдельных элементов фасада (цоколей, крылец, ступеней, приямков, входных дверей, ворот, цокольных </w:t>
      </w:r>
    </w:p>
    <w:p>
      <w:pPr>
        <w:pStyle w:val="Normal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21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>окон, балконов и лоджий, водосточных труб, подоконных отливов, линейных окрыти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Окраска фасадов осуществляется на основе разрешений, выданных отделом архитектуры и градостроительства Администрации муниципального района  (далее - отдел), за исключением фасадов зданий и сооружений, являющихся объектами культурного наследия (памятниками истории и культуры) народов Российской Федерации (далее - объекты культурного наследия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и ремонте и замене отдельных оконных блоков не допуск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оизвольное изменение цветового решения, рисунка и толщины переплетов и других элементов устройства и оборудования окон и витрин, не соответствующее общему архитектурному решению фасад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менение расположения оконного блока в проеме по отношению к плоскости фасада, устройство витрин, выступающих за плоскость фасад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качественное решение швов между оконной коробкой и проемом, ухудшающее внешний вид фаса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 xml:space="preserve">Остекление окон и витрин на фасаде должно иметь единый характер. Использование непрозрачного, тонированного, зеркального, цветного остекления допускается только по согласованию с отделом, за исключением фасадов зданий и сооружений, являющихся объектами культурного наслед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оизвольное изменение прозрачности, окраски и покрытия декоративными пленками поверхностей остекления, замена остекления стеклоблоками, некачественное устройство остекления, ведущее к запотеванию поверхности и образованию конденсата, не допуск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кна и витрины должны быть оборудованы подоконниками, системами водоотвода, окрашенными в цвет оконных конструкций или основного колера фасад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екоративные решетки выполняются по индивидуальным и типовым проектам, согласованным с отделом.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Ликвидация сохранившихся исторических решеток, установка на фасадах исторических зданий и сооружений сварных конструкций из металлической полосы, уголка, прута не допуск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становка решеток с повреждением отделки и архитектурного оформления проема не допускается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щитные решетки устанавливаются за плоскостью остекления внутри помещения. Наружное размещение защитных решеток допускается только на дворовых фасадах по согласованию с органами пожарного надз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ружное размещение защитных решеток на лицевых фасадах и установка их в витринах (за исключением внутренних раздвижных устройств) не допускаются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а наружных защитных экранов не допускается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2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 нарушением архитектурного решения фасада, повреждением архитектурных деталей, отделки, декора фасад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окнах жилых помещений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витринах, на поверхностях сплошного остекления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зданиях, являющихся объектами культурного наследия.</w:t>
      </w:r>
    </w:p>
    <w:p>
      <w:pPr>
        <w:pStyle w:val="Normal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Цветовое решение решеток и защитных экранов должно соответствовать колерному бланку фасада и иметь единый характер на фасаде.</w:t>
      </w:r>
    </w:p>
    <w:p>
      <w:pPr>
        <w:pStyle w:val="Normal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>Ограждения  витрин  должны  иметь  единый характер, соответствовать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>архитектурному решению фасада. Устройство глухих ограждений витрин не допуск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Оформление витрин должно иметь комплексный характер, единое цветовое решение и подсветку, высокое качество художественного решения и исполнения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ройства озеленения на фасадах должны размещаться упорядоченно, без ущерба для архитектурного решения и технического состояния фасада, иметь надлежащий внешний вид и надежную конструкцию креп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ладельцы зданий и сооружений и иные лица, на которых возложены соответствующие обязанности, обеспечивают регулярную очистку остекления и элементов оборудования окон и витрин, текущий ремонт окон и витри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и ремонте и замене дверных заполнений не допускается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иквидация дверных полотен в зданиях и сооружениях, являющихся объектами культурного наследия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а глухих металлических полотен на лицевых фасадах зданий и сооружений без согласования с отделом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а дверных заполнений, не соответствующих архитектурному решению фасада, характеру и цветовому решению других входов на фасад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различная окраска дверных заполнений, оконных и витринных конструкций в пределах фас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установка глухих дверных полотен на входах, совмещенных с витринами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менение расположения дверного блока в проеме по отношению к плоскости фасад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а козырьков и навесов под окнами жилых помещений должна быть согласована с собственниками жилых помещ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 целях обеспечения доступа в здания и сооружения инвалидов и иных лиц, доступ которых в здания и сооружения по лестницам затруднен, необходимо предусмотреть устройство пандусов или подъемных устройств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Характер ограждений на фасаде должен иметь единый стиль, соответствовать архитектурному решению фасада, другим элементам металлодекора </w:t>
      </w:r>
    </w:p>
    <w:p>
      <w:pPr>
        <w:pStyle w:val="Normal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23</w:t>
      </w:r>
    </w:p>
    <w:p>
      <w:pPr>
        <w:pStyle w:val="Normal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оборудования. Устройство глухих ограждений не допускается, если это не обосновано архитектурным решением фасад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верхность ступеней должна быть шероховатой и не допускать скольжения в любое время года. Использование материалов и конструкций, представляющих опасность для людей, включая облицовку глазурованной плиткой, полированным камнем, не допускается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Дополнительное оборудование фасад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Размещение наружных блоков систем кондиционирования и вентиляции не допуск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дворовых фасадах, представляющих историко-культурную ценность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д пешеходными тротуарами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оконных и дверных проемах с выступанием за плоскость фасада без использования маскирующих ограждений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мещение антенн не допуск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кровле зданий с выразительным силуэтом, на силуэтных завершениях зданий и сооружений (башнях, куполах), на парапетах, ограждениях кровли, вентиляционных трубах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угловой части фасад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ограждениях балконов, лодж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Размещение видеокамер наружного наблюдения на колоннах, фронтонах, карнизах, пилястрах, порталах, козырьках, на цоколе балконов не допускается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мещение таксофонов и почтовых ящиков не допускается: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на фасадах зданий и сооружений, представляющих особую историко-культурную ценность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местах, препятствующих движению пешеходов и транспор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 непосредственной близости от окон жилых помещений (для таксофонов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порталах, колоннах и других пластических элементах фасад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участках фасада с ценными элементами отделки и декор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мещение банкоматов на фасадах допуск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строенное в объеме витрины при условии сохранения единой плоскости и общего характера витринного запол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строенное в нише или дверном проеме при условии, что он не используется в качестве входа, с сохранением общего архитектурного решения, габаритов проема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мещение знаков остановки городского пассажирского транспорта не допускается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колоннах, пилястрах, эркерах, цоколе балконов, козырьках, навесах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24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ядом с эркерами, балконами и другими выступающими элементами фасад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местах размещения декора и ценных элементов отделки фас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 использованием нестандартных конструкций крепления, повреждением архитектурных поверхностей и дета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В процессе эксплуатации обеспечивается поддержание дополнительного оборудования в надлежащем состоянии, проведение текущего ремонта и технического ухода, очистки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ополнительное оборудование, внешний вид, размещение и эксплуатация которого наносят ущерб  физическому состоянию и эстетическим качест-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>вам фасада, а также причиняют неудобства жителям и пешеходам, подлежит демонтажу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Конструкции крепления, оставшиеся от демонтированного дополнительного оборудования, демонтируются в установленном порядке, а поверхность фасада при необходимости подвергается ремонту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Требования к размещению дополнительных элементов и устройст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При проведении работ по монтажу и демонтажу дополнительных элементов и устройств должны соблюдаться требования условий безопасности дорожного движения, безопасности граждан, сохранности имущества, зданий и сооружений. При этом поврежденный при установке дополнительных элементов и устройств фасад здания или сооружения должен быть отремонтирован заинтересованным лиц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е допускается размещение настенных и отнесенных вывесок, настенных указателе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с выступом за боковые пределы фасада и без соблюдения архитектурных членений фасад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оле оконных и дверных проемов с изменением их конфигурации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расстоянии более 0,3 м от стены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ограждениях и плите балконов, лоджиях и эркерах (в границах охранной зоны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воротах, оград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е допускается размещение консольных вывесок и блочных консольных указателей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одном уровне и в непосредственной близости к балконам и эркерам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ядом с элементами скульптурного деко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а балконах, эркерах, витринных конструкциях, оконных рамах, колоннах, пилястр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Размещение дополнительных элементов и устройств допускается при условии получения в отделе согласования на размещение соответствующих дополнительных элементов и устройств (далее - согласование)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25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ребования, предъявляемые к устройству и оборудованию балконов и лодж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Любые действия, связанные с устройством и изменением внешнего вида балконов и лоджий (остеклением, изменением, ремонтом или заменой ограждений, цветовым решением), должны быть согласованы с отдел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е допускается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менение характера ограждений (цвета, рисунка, прозрачн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несанкционированная реконструкция балконов и лоджий с устройством остекления, ограждающих конструкций, изменением архитектурного решения части фаса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Реконструкция балконов и лоджий, затрагивающая конструктивные ха-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>рактеристики фасада, допускается только на основании заключения технической экспертизы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ладельцы зданий и сооружений и иные лица, на которых возложены соответствующие обязанности, обязаны обеспечивать регулярную очистку элементов оборудования, текущий ремонт балконов и лоджий и ограждающих конструкций.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правонарушения в сфере благоустройст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/>
      </w:pPr>
      <w:bookmarkStart w:id="11" w:name="Par166"/>
      <w:bookmarkEnd w:id="11"/>
      <w:r>
        <w:rPr>
          <w:sz w:val="28"/>
          <w:szCs w:val="28"/>
        </w:rPr>
        <w:tab/>
        <w:t>В соответствии со статьями  3-1 -  3-18 областного закона от 01.02.2016  №  914-ОЗ «Об административных правонарушениях» за нарушение требований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к размещению нестационарных торговых объектов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к внешнему виду фасадов и ограждающих конструкций зданий, строений, сооружений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созданию препятствий для вывоза мусора и уборки территории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размещению объявлений, иных информационных материалов вне установленных мест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нанесению надписей и графических изображений вне отведенных для этих целей мест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размещению и содержанию детских и спортивных площадок, площадок для выгула животных, парковок (парковочных мести), малых архитектурных форм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к уборке на территории муниципального образования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к содержанию зеленых насажден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к порядку официального использования герба и флага муниципального образования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организации освещения территории муниципального образования, включая архитектурную подсветку зданий, строений, сооружений, и праздничному оформл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организации и проведению конных аттракцион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 xml:space="preserve">к  непроведению  мероприятий  по  удалению борщевика Сосновского с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благоустройству и содержанию территорий, отведенных под строительство (застройку)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благоустройству и содержанию территорий и объектов незавершенного строительства, а также реконструируемых объектов капитального строительств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рядку производства работ по прокладке, реконструкции и ремонту инженерных подземных коммуникаций и сооружений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держанию и эксплуатации транспортных средств;</w:t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авилам содержания муниципальных кладбищ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ечет  предупреждение,  повторное  в течение  года  совершение  административного правонарушения влечет наложение административного штрафа на граждан, индивидуальных предпринимателей, должностных лиц, юридических лиц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Размещение транспортных средств на газоне или иной территории, занятой зелеными насаждениями, - влечет наложение административного штрафа на граждан и юридических лиц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нтроль соблюдения требований в сфере благоустрой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дексом Российской Федерации об административных правонарушениях;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Администрации Старорусского муниципального района от 12.02.2018 № 190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административного регламента исполнения муниципальной функции «Осуществление муниципального контроля в сфере благоустройства на территории муниципального образования город Старая Русс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Администрацию муниципального района - орган, уполномоченный на осуществление муниципального контроля в сфере благоустройства: 175202, Новгородская область, Старорусский  район, г. Старая Русса, Советская наб., д. 1,  каб. 60, тел. 8 (81652) 2-23-89. </w:t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  <w:lang w:eastAsia="en-US"/>
        </w:rPr>
        <w:t>Действия должностных лиц, уполномоченных на осуществление муниципального контроля в сфере благоустройства, по пресечению нарушений обязательных требований и (или) устранению таких наруше-</w:t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ециалистом, осуществляющим муниципальный контроль в сфере благоустройства на территории муниципального образования город Старая Русса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обязательных требовани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ежегодного а</w:t>
      </w:r>
      <w:r>
        <w:rPr>
          <w:rFonts w:eastAsia="Calibri"/>
          <w:bCs/>
          <w:sz w:val="28"/>
          <w:szCs w:val="28"/>
          <w:lang w:eastAsia="en-US"/>
        </w:rPr>
        <w:t>нализа и оценки эффективности муниципального контроля в сфере благоустрой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мещение  информации на официальном сайте</w:t>
      </w:r>
      <w:r>
        <w:rPr>
          <w:sz w:val="28"/>
          <w:szCs w:val="28"/>
          <w:lang w:eastAsia="ar-SA"/>
        </w:rPr>
        <w:t xml:space="preserve"> Администрации муни-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ипального района в информационно-телекоммуникационной сети общего пользования «Интернет»: </w:t>
      </w:r>
      <w:hyperlink r:id="rId4">
        <w:r>
          <w:rPr>
            <w:rStyle w:val="InternetLink"/>
            <w:sz w:val="28"/>
            <w:szCs w:val="28"/>
            <w:lang w:eastAsia="ar-SA"/>
          </w:rPr>
          <w:t>www.admrussa.ru</w:t>
        </w:r>
      </w:hyperlink>
      <w:r>
        <w:rPr>
          <w:sz w:val="28"/>
          <w:szCs w:val="28"/>
          <w:lang w:eastAsia="ar-SA"/>
        </w:rPr>
        <w:t>.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возможности обращения заинтересованными лицами с заявлениями, жалобами или предложениями через Интернет-приемную Администрации муниципального района по адресу: </w:t>
      </w:r>
      <w:hyperlink r:id="rId5">
        <w:r>
          <w:rPr>
            <w:rStyle w:val="InternetLink"/>
            <w:sz w:val="28"/>
            <w:szCs w:val="28"/>
            <w:lang w:eastAsia="ar-SA"/>
          </w:rPr>
          <w:t>www.admrussa.ru</w:t>
        </w:r>
      </w:hyperlink>
      <w:r>
        <w:rPr>
          <w:sz w:val="28"/>
          <w:szCs w:val="28"/>
          <w:lang w:eastAsia="ar-SA"/>
        </w:rPr>
        <w:t>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на официальном сайте Администрации  муниципального района </w:t>
      </w:r>
      <w:hyperlink r:id="rId6">
        <w:r>
          <w:rPr>
            <w:rStyle w:val="InternetLink"/>
            <w:sz w:val="28"/>
            <w:szCs w:val="28"/>
            <w:lang w:eastAsia="ar-SA"/>
          </w:rPr>
          <w:t>www.admrussa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bCs/>
          <w:sz w:val="28"/>
          <w:szCs w:val="28"/>
          <w:lang w:eastAsia="en-US"/>
        </w:rPr>
        <w:t>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и проведение профилактической работы с юридическими лицами, индивидуальными предпринимателями и населением по предотвращению нарушений обязательных требований путем привлечения средств массовой информации к освещению актуальных вопросов муниципального  контроля в сфере благоустройства, разъяснения положений обязательных требовани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с органами прокуратуры и иными органами и должностными лицами, чья деятельность связана с реализацией функций в области муниципального контроля в сфере благоустройств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подготовка проектов планов проведения плановых проверок по соблюдению обязательных требований юридическими лицами, индивидуальными предпринимателям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плановых проверок по соблюдению обязательных требований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текст Знак1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18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eastAsia="zh-CN" w:bidi="en-US"/>
    </w:rPr>
  </w:style>
  <w:style w:type="paragraph" w:styleId="19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eastAsia="zh-CN" w:bidi="hi-IN"/>
    </w:rPr>
  </w:style>
  <w:style w:type="paragraph" w:styleId="Style26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jk">
    <w:name w:val="cjk"/>
    <w:basedOn w:val="Normal"/>
    <w:qFormat/>
    <w:pPr>
      <w:spacing w:lineRule="atLeast" w:line="102" w:before="100" w:after="119"/>
      <w:jc w:val="both"/>
    </w:pPr>
    <w:rPr>
      <w:rFonts w:ascii="SimSun;宋体" w:hAnsi="SimSun;宋体" w:eastAsia="SimSun;宋体" w:cs="SimSun;宋体"/>
      <w:color w:val="00000A"/>
      <w:sz w:val="24"/>
      <w:szCs w:val="24"/>
    </w:rPr>
  </w:style>
  <w:style w:type="paragraph" w:styleId="Ctl">
    <w:name w:val="ctl"/>
    <w:basedOn w:val="Normal"/>
    <w:qFormat/>
    <w:pPr>
      <w:spacing w:lineRule="atLeast" w:line="102" w:before="100" w:after="119"/>
      <w:jc w:val="both"/>
    </w:pPr>
    <w:rPr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2:00Z</dcterms:created>
  <dc:creator>buh</dc:creator>
  <dc:description/>
  <cp:keywords/>
  <dc:language>en-US</dc:language>
  <cp:lastModifiedBy>Микулич Анна Валерьевна</cp:lastModifiedBy>
  <cp:lastPrinted>2019-10-01T15:34:00Z</cp:lastPrinted>
  <dcterms:modified xsi:type="dcterms:W3CDTF">2023-03-30T11:32:00Z</dcterms:modified>
  <cp:revision>2</cp:revision>
  <dc:subject/>
  <dc:title>Директору Старорусского</dc:title>
</cp:coreProperties>
</file>