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95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 xml:space="preserve">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-кабря 2008 года №294-ФЗ «О защите прав юридических лиц и индивидуа-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-ного контроля (надзора), органами муниципального контроля мероприятий по профилактике нарушений обязательных требований, требований, устано-вленных муниципальными правовыми актами», руководствуясь Уставом  Старорусского муниципального района, Уставом муниципального образо-вания город Старая Русса,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 xml:space="preserve">1.Утвердить Программу профилактики нарушений обязательных тре-бований законодательства в сфере муниципального контроля, осуществляе-мого Администрацией  муниципального района, на 2020 год и плановый пе-риод 2021-2022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Опубликовать постановление в периодическом печатном издании –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19 № 195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нарушений обязательных требований законодательства в сфере муниципального контроля, осуществляемого Администрацией муниципального района, на 2020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1-2022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1-2022</w:t>
      </w:r>
      <w:r>
        <w:rPr/>
        <w:t xml:space="preserve">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20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1-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1.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-                  верж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 и 11 месяцев 2019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, за 11 месяцев 2019 года 519 обходов (актов). В 2018 году проведено осмотров (обследований) -15, за 11 месяцев 2019 года – 54 осмотра (обследования). В                2018 году выдано 10 предостережений о недопустимости нарушения обязательных требований, за 11 месяцев 2019 года выдано 37 предостережений о недопустимости нарушений обязательных требований. В 2018 году составлено 197 предписаний об устранении выявленных нарушений, в 2017 году - 52 предписания, за 11 месяцев 2019 года – 242 предписания. В 2018 году оформлено 199 протоколов об административных правонарушениях, в               2017 году - 79 протоколов об административных правонарушениях, за 11 месяцев 2019 года – 312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В 2017 году в Административную комиссию направлено 79 материалов, в мировой суд в 2017 году материалы не направлялись. За 11 месяцев 2019 года в Административную комиссию направлено 235 материалов, в мировой суд направлено 77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, за 11 месяцев 2019 года – 539 тыс. руб. В 2018 году поступило в бюджет от штрафов 426 тысяч рублей, что в 2,5 раза больше, чем в 2017 году, в 2017 году - 172 тыс. руб.; за 11 месяцев 2019 года – 20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За 11 месяцев 2019 года проведено 283 плановых и внеплановых проверки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 За 11 месяцев 2019 года выявлены нарушения на 179 земельных участках. 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а 31 плановая и внеплановая проверка на 73 земельных участках. В 2019 году проведено 19 плановых и внеплановых проверок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7 году выявлены нарушения на 46 земельных участках. В 2019 году выявлены нарушения на 44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 За 11 месяцев 2019 года назначено административное наказание в виде административного штрафа в размере 27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 За 11 месяцев 2019 года назначено административное наказание в виде административного штрафа в размере 36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 – 19 тыс. рублей, за 11 месяцев 2019 года – 948 тыс. руб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– в отношении юридического лица и 2 – в отношении физических лиц. В 2017 году проведено 2 внеплановые проверки: 1 – в отношении юридического лица и 1 – в отношении физического лица. В 2019 году проведено 12 проверок: в отношении юридических лиц –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2020 год и плановый период 2021-2022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 требований, 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План мероприятий по профилактике нарушений на 2020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Проект плана мероприятий по профилактике нарушений на 2021 и 2022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4.Оценка эффективности Программы профилактики нару-шений 4.1. Отчетные показатели на 2020</w:t>
      </w:r>
      <w:r>
        <w:rPr/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Проект отчетных показателей на 2021 и 2022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</w:t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7:00Z</dcterms:created>
  <dc:creator>buh</dc:creator>
  <dc:description/>
  <cp:keywords/>
  <dc:language>en-US</dc:language>
  <cp:lastModifiedBy>Микулич Анна Валерьевна</cp:lastModifiedBy>
  <cp:lastPrinted>2019-12-30T13:06:00Z</cp:lastPrinted>
  <dcterms:modified xsi:type="dcterms:W3CDTF">2023-03-30T11:47:00Z</dcterms:modified>
  <cp:revision>2</cp:revision>
  <dc:subject/>
  <dc:title>Директору Старорусского</dc:title>
</cp:coreProperties>
</file>