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1.2021 № 2052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0" w:name="_Hlk85465976"/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bookmarkEnd w:id="0"/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город Старая Русс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2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>В 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0 го-да № 248-ФЗ «О государственном контроле (надзоре) и муниципальном конт-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-лактики рисков причинения вреда (ущерба) охраняемым законом ценностям» </w:t>
      </w:r>
      <w:r>
        <w:rPr>
          <w:color w:val="000000"/>
          <w:kern w:val="2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>Программу профилактики рисков причине-ния вреда (ущерба) охраняемым законом ценностям при осуществлении му-ниципального  контроля в сфере благоустройства на территории муниципаль-ного образования город Старая Русса на 2022 го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3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SimSun;宋体"/>
          <w:b/>
          <w:kern w:val="2"/>
          <w:sz w:val="28"/>
          <w:szCs w:val="28"/>
          <w:lang w:bidi="hi-IN"/>
        </w:rPr>
        <w:t>Глава муниципального района                                                 А.Р. Розбаум</w:t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8"/>
                <w:szCs w:val="28"/>
                <w:lang w:eastAsia="zh-CN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1.2021 № 2052            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город Старая Русс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2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4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-рального закона от 31 июля 2020 года № 248-ФЗ «О государственном конт-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-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-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Старая Русса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92"/>
      </w:tblGrid>
      <w:tr>
        <w:trPr>
          <w:trHeight w:val="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а профилактики рисков причинения вреда (ущер-ба) охраняемым законом ценностям при осуществлении му-ниципального контроля в сфере благоустройства на террито-рии муниципального образования город Старая Русса на 2022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 закон  от  31 июля 2020 года № 248-ФЗ «О го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ударственном контроле (надзоре) и муниципальном конт-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               25 июня 2021 года № 990 «Об утверждении Правил разра-ботки и утверждения контрольными (надзорными) органа-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ar-SA"/>
              </w:rPr>
              <w:t>решение Совета депутатов города Старая Русса от 22.09.2021 № 204 «Об утверждении Положения о муници-пальном контроле в сфере благоустройства на территории муниципального образования город Старая Русса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-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-вести к нарушениям обязательных требований и (или) при-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-ний до контролируемых лиц, повышение информирован-ности о способах их соблюдения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Выявление причин, факторов и условий, способствующих нарушению обязательных требований, определение спосо-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Формирование одинакового понимания обязательных тре-бований у всех участников в сфере благоустройства при осу-ществлении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муниципального контроля в сфере благоустрой-ства на территории муниципального образования город Ста-рая Русса</w:t>
            </w:r>
            <w:r>
              <w:rPr>
                <w:rFonts w:eastAsia="Calibri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</w:rPr>
              <w:t>Укрепление системы профилактики нарушений обязатель-ных требований путем активизации профилактической дея-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sz w:val="24"/>
                <w:szCs w:val="24"/>
              </w:rPr>
              <w:t>Создание условий для изменения ценностного отношения подконтрольных субъектов к рисковому поведению, форми-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sz w:val="24"/>
                <w:szCs w:val="24"/>
              </w:rPr>
              <w:t>Создание и внедрение мер системы позитивной профилак-тик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  <w:r>
              <w:rPr>
                <w:rFonts w:eastAsia="Calibri"/>
                <w:sz w:val="24"/>
                <w:szCs w:val="24"/>
              </w:rPr>
              <w:t>Повышение уровня правовой грамотности подконтроль-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</w:rPr>
              <w:t>Инвентаризация и оценка состава и особенностей подконт-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  <w:r>
              <w:rPr>
                <w:rFonts w:eastAsia="Calibri"/>
                <w:sz w:val="24"/>
                <w:szCs w:val="24"/>
              </w:rPr>
              <w:t>Установление зависимости видов, форм и интенсивности профилактических мероприятий от особенностей конкрет-ных подконтрольных субъ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  <w:r>
              <w:rPr>
                <w:sz w:val="24"/>
                <w:szCs w:val="24"/>
                <w:lang w:eastAsia="en-US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</w:t>
            </w:r>
            <w:r>
              <w:rPr>
                <w:iCs/>
                <w:sz w:val="24"/>
                <w:szCs w:val="24"/>
                <w:lang w:eastAsia="ar-SA"/>
              </w:rPr>
              <w:t xml:space="preserve"> По-ложением о муниципальном контроле в сфере благоустрой-ства на территории муниципального образования город Ста-рая Русса, утвержденным решением Совета депутатов горо-да Старая Русса от 22.09.2021 № 204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-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-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-ведению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За отчетный период отделом контроля Администрации муниципаль-ного района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в рамках муниципального контроля в сфере благоустройства пла-новые, внеплановые проверки юридических лиц, индивидуальных предпри-нимателей не проводились, контроль осуществлялся путем проведения меро-приятий без взаимодействия с юридическими лицами, индивидуальными предпринимателями, гражданам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 нарушением в области соблюдения правил благоустройства остается несоблюдение требований правил благоустройства юридическими лицами, индивидуальными предпринимателями, физическими лицам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к уборке  территории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к внешнему виду фасадов и ограждающих конструкций, к размещению и содержанию вывесок на территории; 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к размещению нестационарных торговых объектов в отсутствие дейст-вующих договоро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нарушений обязательных требований зако-нодательства в сфере муниципального контроля, осуществляемого Админист-рацией муниципального района, на 2021 год и плановый период 2022-2023 г.г. утверждена постановлением Администрации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7.11.2020 № 2130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благоустрой-ства контролируемыми лицами, на территории муниципального образования город Старая Русса 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требований в сфере благоустройства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благоустройств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город Старая Русса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1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а официальном сайте Администрации муниципального района </w:t>
      </w:r>
      <w:r>
        <w:rPr>
          <w:sz w:val="28"/>
          <w:szCs w:val="28"/>
          <w:lang w:eastAsia="en-US"/>
        </w:rPr>
        <w:t>в ин-формационно-телекоммуникационной сети «Интернет»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далее - сеть «Интер-нет») в подразделе «Профилактика правонарушений» раздела «Муниципаль-ный контроль» и в подразделе «Профилактика нарушений» раздела «Отдел контроля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конт-роля в указ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, содержащих обязательные тре-бования, соблюдение которых оценивается при проведении мероприятий по муниципальному контролю, а также тексты нормативных правовых актов, со-держащих обязательные требования, соблюдение которых оценивается при проведении мероприятий по муниципальному контролю, которые поддержи-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отношении 103 подконтрольных субъектов проведены профилакти-ческие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осуществлялось консультирование по вопросам соблюдения обязатель-ных требований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в сфере благоустройства </w:t>
      </w:r>
      <w:r>
        <w:rPr>
          <w:kern w:val="2"/>
          <w:sz w:val="28"/>
          <w:szCs w:val="28"/>
          <w:lang w:eastAsia="zh-CN" w:bidi="hi-IN"/>
        </w:rPr>
        <w:t>путем подготовки письменных отве-тов на поступающие обращения, а также при личном приеме граждан, инди-видуальных предпринимателей, должностных лиц, представителей юриди-ческих лиц и физических лиц, разъяснение наиболее распространенных на-рушений обязательных требований, давались рекомендации о мерах по недо-пущению таких нарушений, за 9 месяцев текущего года дано 59 ответов гражданам на обращения в сфере благоустрой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ано 44 предостережения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 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общена практика осуществления муниципального контроля в сфере благоустройства на территории муниципального образования город Старая Русса в 2020 году, которая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размещена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Информация о проведенных контроль-ных мероприятиях» раздела  «Отдел контроля» и в подразделе «Муници-пальный контроль» раздела «Муниципальный контроль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80"/>
        <w:ind w:firstLine="709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8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8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suppressAutoHyphens w:val="true"/>
        <w:autoSpaceDE w:val="false"/>
        <w:spacing w:lineRule="atLeast" w:line="38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8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-шениям обязательных требований и (или) причинению вреда (ущерба) ох-раняемым законом ценностя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-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2.</w:t>
      </w: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>муниципального контроля в сфере благоустройства на территории муниципального образования город Старая Русс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сроки (периодичность) их проведени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/>
      </w:pPr>
      <w:bookmarkStart w:id="1" w:name="P85"/>
      <w:bookmarkEnd w:id="1"/>
      <w:r>
        <w:rPr>
          <w:rFonts w:eastAsia="SimSun;宋体"/>
          <w:bCs/>
          <w:kern w:val="2"/>
          <w:sz w:val="28"/>
          <w:szCs w:val="28"/>
          <w:lang w:eastAsia="zh-CN" w:bidi="hi-IN"/>
        </w:rPr>
        <w:t>Положением о муниципальном контроле в сфере благоустройства на территории муниципального образования город Старая Русса, утвержденным решением Совета депутатов города Старая Русса от 22.09.2021 № 204,</w:t>
      </w:r>
      <w:r>
        <w:rPr/>
        <w:t xml:space="preserve"> установлены следующие виды профилактических мероприятий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85"/>
        <w:gridCol w:w="3543"/>
        <w:gridCol w:w="1634"/>
        <w:gridCol w:w="20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рофилакти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ческого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писание профилактического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3, 14, 16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48-ФЗ, на официальн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 в сфер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 в сфере благоустройства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, содержащий результаты обобщения правоприменительной практики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контроля 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общение правоприме-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общение правоприменительной практики осуществляется органом муниципального контроля в сфере благоустройства  посредством сбора и анализа данных о проведенных контрольных (надзорных) мероприятиях и их результатах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ешения следующих задач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анализ случаев причинения вреда (ущерба) охраняемым законом ценностям, выя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источников и факторов ри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чинения вреда (ущерба)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подготовка предложений об актуализации обяз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ребовани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итогам обобщения правоприменительной практики органом муниципального контроля в сфере благоустройства 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1 июля года, следующего 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четным годом, на официальном сайт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 сети «Интернет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дин ра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 1 июля года, следующего за отчетным год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контроля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района</w:t>
            </w:r>
          </w:p>
        </w:tc>
      </w:tr>
      <w:tr>
        <w:trPr>
          <w:trHeight w:val="48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бъявление предостер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              не позднее             30 дней со дня получения сведений, указанных в части 1 статьи 49 ФЗ №248 от 31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контроля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нсультировани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-емых лиц и их уполномо-ченных представи-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контроля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Раздел  4. Показатели результативности и эффективности программы </w:t>
      </w: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законодательства в сфере благоустрой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-ниях, о принятых и готовящихся изменениях в системе обязательных требо-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-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-</w:t>
      </w:r>
      <w:r>
        <w:rPr/>
        <w:t>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val="en-US" w:bidi="hi-IN"/>
              </w:rPr>
            </w:pPr>
            <w:r>
              <w:rPr>
                <w:kern w:val="2"/>
                <w:sz w:val="26"/>
                <w:szCs w:val="26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val="en-US" w:bidi="hi-IN"/>
              </w:rPr>
            </w:pPr>
            <w:r>
              <w:rPr>
                <w:kern w:val="2"/>
                <w:sz w:val="26"/>
                <w:szCs w:val="26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6"/>
                <w:szCs w:val="26"/>
                <w:lang w:val="en-US" w:bidi="hi-IN"/>
              </w:rPr>
              <w:t>202</w:t>
            </w:r>
            <w:r>
              <w:rPr>
                <w:kern w:val="2"/>
                <w:sz w:val="26"/>
                <w:szCs w:val="26"/>
                <w:lang w:bidi="hi-IN"/>
              </w:rPr>
              <w:t>1</w:t>
            </w:r>
            <w:r>
              <w:rPr>
                <w:kern w:val="2"/>
                <w:sz w:val="26"/>
                <w:szCs w:val="26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6"/>
                <w:szCs w:val="26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6"/>
                <w:szCs w:val="26"/>
                <w:lang w:val="en-US" w:bidi="hi-IN"/>
              </w:rPr>
              <w:t>Целевое значение 2022 год, %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val="en-US" w:bidi="hi-IN"/>
              </w:rPr>
            </w:pPr>
            <w:r>
              <w:rPr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3</w:t>
            </w:r>
            <w:r>
              <w:rPr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val="en-US" w:bidi="hi-IN"/>
              </w:rPr>
            </w:pPr>
            <w:r>
              <w:rPr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№ </w:t>
            </w:r>
            <w:r>
              <w:rPr>
                <w:kern w:val="2"/>
                <w:sz w:val="26"/>
                <w:szCs w:val="26"/>
                <w:lang w:bidi="hi-IN"/>
              </w:rPr>
              <w:t xml:space="preserve">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val="en-US" w:bidi="hi-IN"/>
              </w:rPr>
            </w:pPr>
            <w:r>
              <w:rPr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val="en-US" w:bidi="hi-IN"/>
              </w:rPr>
            </w:pPr>
            <w:r>
              <w:rPr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val="en-US" w:bidi="hi-IN"/>
              </w:rPr>
            </w:pPr>
            <w:r>
              <w:rPr>
                <w:kern w:val="2"/>
                <w:sz w:val="26"/>
                <w:szCs w:val="26"/>
                <w:lang w:val="en-US" w:bidi="hi-IN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4</w:t>
            </w:r>
            <w:r>
              <w:rPr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1</w:t>
            </w:r>
            <w:r>
              <w:rPr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5</w:t>
            </w:r>
            <w:r>
              <w:rPr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3</w:t>
            </w:r>
            <w:r>
              <w:rPr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-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 контролю в сфере благоустройства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 зако-нодательства в сфере благоустрой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аконодательства в сфере благоустрой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-зор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 конт-роля в сфере благоустройства.</w:t>
      </w:r>
    </w:p>
    <w:p>
      <w:pPr>
        <w:pStyle w:val="Normal"/>
        <w:suppressAutoHyphens w:val="true"/>
        <w:spacing w:lineRule="atLeast" w:line="360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8AFA7A4290B8E1EF3B4439B0721121D46D415B9D9B6771AD421D3874F35E1F56C716329B8D95822EDCC581016144i5M" TargetMode="External"/><Relationship Id="rId6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7:00Z</dcterms:created>
  <dc:creator>buh</dc:creator>
  <dc:description/>
  <cp:keywords/>
  <dc:language>en-US</dc:language>
  <cp:lastModifiedBy>Микулич Анна Валерьевна</cp:lastModifiedBy>
  <cp:lastPrinted>2021-11-22T10:25:00Z</cp:lastPrinted>
  <dcterms:modified xsi:type="dcterms:W3CDTF">2023-03-30T11:57:00Z</dcterms:modified>
  <cp:revision>2</cp:revision>
  <dc:subject/>
  <dc:title>Директору Старорусского</dc:title>
</cp:coreProperties>
</file>