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№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                         муниципального контроля в сфере благоустройства на территории               муниципального образования город Старая Русса </w:t>
      </w:r>
      <w:r>
        <w:rPr>
          <w:b/>
          <w:bCs/>
          <w:sz w:val="28"/>
          <w:szCs w:val="28"/>
        </w:rPr>
        <w:t xml:space="preserve">на 2024 год 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-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Liberation Serif;Times New Roman" w:hAnsi="Liberation Serif;Times New Roman" w:eastAsia="SimSun;宋体" w:cs="Liberation Serif;Times New Roman"/>
        </w:rPr>
      </w:pPr>
      <w:r>
        <w:rPr>
          <w:sz w:val="28"/>
          <w:szCs w:val="28"/>
        </w:rPr>
        <w:tab/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 xml:space="preserve">1.Утвердить прилагаемую </w:t>
      </w:r>
      <w:r>
        <w:rPr>
          <w:rFonts w:eastAsia="SimSun;宋体"/>
          <w:sz w:val="28"/>
          <w:szCs w:val="28"/>
        </w:rPr>
        <w:t xml:space="preserve">Программу профилактики </w:t>
      </w:r>
      <w:bookmarkStart w:id="0" w:name="_Hlk116898001"/>
      <w:r>
        <w:rPr>
          <w:rFonts w:eastAsia="SimSun;宋体"/>
          <w:sz w:val="28"/>
          <w:szCs w:val="28"/>
        </w:rPr>
        <w:t xml:space="preserve">рисков причине-ния вреда (ущерба) охраняемым законом ценностям при осуществлении муниципального  контроля в сфере благоустройства на территории муници-пального образования город Старая Русса </w:t>
      </w:r>
      <w:bookmarkEnd w:id="0"/>
      <w:r>
        <w:rPr>
          <w:rFonts w:eastAsia="SimSun;宋体"/>
          <w:sz w:val="28"/>
          <w:szCs w:val="28"/>
        </w:rPr>
        <w:t>на 2024 го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ab/>
        <w:t>2.Опубликовать постановление в периодическом печатном издании –  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360"/>
        <w:ind w:firstLine="720"/>
        <w:jc w:val="both"/>
        <w:rPr>
          <w:rFonts w:eastAsia="Calibri"/>
          <w:color w:val="000000"/>
          <w:sz w:val="28"/>
          <w:szCs w:val="22"/>
          <w:shd w:fill="FFFFFF" w:val="clear"/>
        </w:rPr>
      </w:pPr>
      <w:r>
        <w:rPr>
          <w:rFonts w:eastAsia="Calibri"/>
          <w:color w:val="000000"/>
          <w:sz w:val="28"/>
          <w:szCs w:val="22"/>
          <w:shd w:fill="FFFFFF" w:val="clear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Е.Л.Комарова</w:t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Проект подготовил и завизиров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заведующий отделом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kern w:val="2"/>
          <w:sz w:val="28"/>
          <w:szCs w:val="28"/>
          <w:shd w:fill="00FFFF" w:val="clear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shd w:fill="00FFFF" w:val="clear"/>
          <w:lang w:eastAsia="ar-SA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Лист согласования прилагается.</w:t>
      </w:r>
    </w:p>
    <w:p>
      <w:pPr>
        <w:pStyle w:val="111"/>
        <w:spacing w:lineRule="auto" w:line="240" w:before="0" w:after="120"/>
        <w:jc w:val="both"/>
        <w:rPr>
          <w:rFonts w:eastAsia="SimSun;宋体"/>
          <w:b/>
          <w:b/>
          <w:bCs/>
          <w:kern w:val="2"/>
          <w:sz w:val="28"/>
          <w:szCs w:val="28"/>
          <w:lang w:val="en-US" w:bidi="hi-IN"/>
        </w:rPr>
      </w:pPr>
      <w:r>
        <w:rPr>
          <w:rFonts w:eastAsia="SimSun;宋体"/>
          <w:b/>
          <w:bCs/>
          <w:kern w:val="2"/>
          <w:sz w:val="28"/>
          <w:szCs w:val="28"/>
          <w:lang w:val="en-US" w:bidi="hi-IN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860" w:hanging="0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860" w:hanging="0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860" w:hanging="0"/>
        <w:jc w:val="center"/>
        <w:textAlignment w:val="baselin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387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60"/>
        <w:ind w:left="5387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   №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60"/>
        <w:ind w:left="4860" w:hanging="0"/>
        <w:jc w:val="right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город Старая Русс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 w:ascii="Liberation Serif;Times New Roman" w:hAnsi="Liberation Serif;Times New Roman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-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Старая Русса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при осуществле-нии муниципального контроля в сфере благоустройства на территории муниципального образования город Старая Русса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закон от 31 июля 2020 года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-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/>
              </w:rPr>
              <w:t>решение Совета депутатов города Старая Русса от 22.09.2021 №204 «Об утверждении Положения о муници-пальном контроле в сфере благоустройства на территории муниципального образования город Старая Русс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работчик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Предотвращение рисков причинения вреда охра-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-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-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Выявление причин, факторов и условий, спо-собствующих нарушению обязательных требований, опреде-ление способов устранения или снижения рисков их возникно-вения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2.Формирование одинакового понимания обязательных требований у всех участников в сфере благоустройства при осуществлении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ar-SA"/>
              </w:rPr>
              <w:t>муниципального контроля в сфере благоуст-ройства на территории муниципального образования город Ста-рая Русса</w:t>
            </w:r>
            <w:r>
              <w:rPr>
                <w:rFonts w:eastAsia="Calibri"/>
                <w:i/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3.Укрепление системы профилактики нарушений обяза-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4.Создание условий для изменения ценностного отноше-ния подконтрольных субъектов к рисковому поведению, форми-рования позитивной ответственности за свое поведение, под-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5.Создание и внедрение мер системы позитивной профи-лактик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6.Повышение уровня правовой грамотности подконтро-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7.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8.Установление зависимости видов, форм и интенсив-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9.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2.Увеличение доли законопослушных контролируе-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           № 248-ФЗ и</w:t>
            </w:r>
            <w:r>
              <w:rPr>
                <w:iCs/>
                <w:sz w:val="24"/>
                <w:szCs w:val="24"/>
                <w:lang w:eastAsia="ar-SA"/>
              </w:rPr>
              <w:t xml:space="preserve"> Положением о муниципальном контроле в сфере благоустройства на территории муниципального образования город Старая Русса, утвержденным решением Совета депутатов города Старая Русса от 22.09.2021 № 204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4.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.Повышение уровня правовой грамотности контро-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.Мотивация контролируемых лиц к добросовест-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За отчетный период 9 месяцев 2023 года отделом контроля Админист-рации муниципального района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в рамках муниципального контроля в сфере благоустройства плановые, внеплановые проверки юридических лиц, инди-видуальных предпринимателей, граждан не проводились, контроль осуществ-лялся путем проведения мероприятий без взаимодействия с юридическими лицами, индивидуальными предпринимателями, гражданам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Основным нарушением в области соблюдения правил благоустройства остается несоблюдение требований правил благоустройства юридическими лицами, индивидуальными предпринимателями, физическими лицам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к внешнему виду фасадов и ограждающих конструкций, к размещению и содержанию вывесок на территории; 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к уборке территории город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к содержанию территорий при проведении ремонтных, земляных работ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к содержанию земельных участков, прилегающих территор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содержанию инженерных сетей, люко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-мым законом ценностям при осуществлении муниципального  контроля в сфере благоустройства на территории муниципального образования город Старая Русса </w:t>
      </w:r>
      <w:r>
        <w:rPr>
          <w:kern w:val="2"/>
          <w:sz w:val="28"/>
          <w:szCs w:val="28"/>
          <w:lang w:eastAsia="zh-CN" w:bidi="hi-IN"/>
        </w:rPr>
        <w:t xml:space="preserve">на 2023 год утверждена постановлением Администрации Ста-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3.11.2022 № 2748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благоуст-ройства контролируемыми лицами на территории муниципального образова-ния город Старая Русса,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требований в сфере благоустройства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благоустройств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муниципального образования город Старая Русса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9 месяцев 2023 года проведены следующие ме-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сети Интернет в разделе «Муниципальный контроль» - «Муниципальный контроль в сфере благоустройства» в подразделах «Нормативная база», «Перечень НПА», «Руководство по соблюдению обязательных требований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конт-роля в указанной сфере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 содержащих обязательные тре-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-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отношении 409 подконтрольных субъектов проведены профилакти-ческие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осуществлялось консультирование по вопросам соблюдения обязатель-ных требований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в сфере благоустройства </w:t>
      </w:r>
      <w:r>
        <w:rPr>
          <w:kern w:val="2"/>
          <w:sz w:val="28"/>
          <w:szCs w:val="28"/>
          <w:lang w:eastAsia="zh-CN" w:bidi="hi-IN"/>
        </w:rPr>
        <w:t>путем подготовки письменных отве-тов на поступающие обращения, а также при личном приеме граждан, инди-видуальных предпринимателей, должностных лиц, представителей юриди-ческих лиц и физических лиц, разъяснение наиболее распространенных нару-шений обязательных требований, давались рекомендации о мерах по недопу-щению таких нарушений, за 9 месяцев текущего года дано 60 письменных ответов гражданам на обращения в сфере благоустрой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ано 459 предостережений о недопустимости нарушения обязательных требований в соответствии со статьями 45, 49 Федерального закона №248-ФЗ;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-разделе «Программа профилактики правонарушений» раздела  «Муници-пальный контроль в сфере благоустройства» размещена Программа</w:t>
      </w:r>
      <w:r>
        <w:rPr>
          <w:kern w:val="2"/>
          <w:sz w:val="28"/>
          <w:szCs w:val="28"/>
          <w:lang w:eastAsia="zh-CN" w:bidi="hi-IN"/>
        </w:rPr>
        <w:t xml:space="preserve">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Старая Русса на 2023 год, </w:t>
      </w:r>
      <w:r>
        <w:rPr>
          <w:kern w:val="2"/>
          <w:sz w:val="28"/>
          <w:szCs w:val="28"/>
          <w:lang w:eastAsia="zh-CN" w:bidi="hi-IN"/>
        </w:rPr>
        <w:t xml:space="preserve">утвержденная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3.11.2022                 № 2748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доклад об осуществлении муниципального контроля в сфере благоуст-ройства на территории муниципального образования город Старая Русса в 2022 году и доклад об осуществлении муниципального контроля в сфере благоустройства на территории муниципального образования город Старая Русса за 1 первое полугодие 2023 года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азмещены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разделе «Доклады» раздела  «Муниципальный контроль в сфере благоустройства»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textAlignment w:val="baseline"/>
        <w:outlineLvl w:val="1"/>
        <w:rPr>
          <w:rFonts w:ascii="Liberation Serif;Times New Roman" w:hAnsi="Liberation Serif;Times New Roman" w:eastAsia="Calibri" w:cs="Mangal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 w:cs="Mangal" w:ascii="Liberation Serif;Times New Roman" w:hAnsi="Liberation Serif;Times New Roman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Профилактика рисков причинения вреда (ущерба) охраняемым зако-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-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-шениям обязательных требований и (или) причинению вреда (ущерба) охра-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ли-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</w:t>
      </w:r>
      <w:r>
        <w:rPr>
          <w:rFonts w:eastAsia="Calibri"/>
          <w:sz w:val="28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>муниципального контроля в сфере благоустройства на территории муниципального образования город Старая Русс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Положением о муниципальном контроле в сфере благоустройства на территории муниципального образования город Старая Русса, утвержденным решением Совета депутатов города Старая Русса от 22.09.2021 № 204,</w:t>
      </w:r>
      <w:r>
        <w:rPr/>
        <w:t xml:space="preserve"> установлены следующие виды профилактических мероприятий:</w:t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476"/>
        <w:gridCol w:w="3827"/>
        <w:gridCol w:w="1418"/>
        <w:gridCol w:w="19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Вид профилакти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 xml:space="preserve">ческого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Описание профилактическ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миро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№248-ФЗ на официальном сайте Администрации муниципального района в информационно-телекоммуникационной сети «Интернет» в подразделах «Нормативная база», «Перечень НПА», «Руководство по соблюдению обязательных требований», «Программа профилактики правонарушений», «Доклады», «Информация о проведенных КНМ» раздела «Муниципальный контроль в сфере благоустройства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 в сфере благоустройства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района</w:t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бъявление предост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еж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при наличии оснований не позднее 30 дней со дня получения сведений, указанных в части 1 статьи 49 Федерального закона №248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4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т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контроля в сфере благоустройства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ру-емых лиц и их упол-номоченных представи-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Раздел  4. Показатели эффективности и результативности программы профилактики рисков причинения вреда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тельных требований  законодательства в сфере благоустрой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 механизмом оценки эффективности и результативности профилактических мероприятий являются анализ статистических показате-</w:t>
      </w:r>
      <w:r>
        <w:rPr/>
        <w:t>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202</w:t>
            </w: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Целевое значение 202</w:t>
            </w: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 xml:space="preserve"> год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3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№ 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доли контролируемых лиц, в отношении которых проведены профилактические мероприятия,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3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 контролю в сфере благоустройства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 законо-дательства в сфере благоустрой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законодательства в сфере благоустрой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-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111"/>
        <w:spacing w:lineRule="atLeast" w:line="360" w:before="0" w:after="12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 контроля в сфере благоустройства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3:00Z</dcterms:created>
  <dc:creator>buh</dc:creator>
  <dc:description/>
  <cp:keywords/>
  <dc:language>en-US</dc:language>
  <cp:lastModifiedBy>Михайлова Елена Владимировна</cp:lastModifiedBy>
  <cp:lastPrinted>2022-11-23T17:17:00Z</cp:lastPrinted>
  <dcterms:modified xsi:type="dcterms:W3CDTF">2023-09-28T06:43:00Z</dcterms:modified>
  <cp:revision>12</cp:revision>
  <dc:subject/>
  <dc:title>Директору Старорусского</dc:title>
</cp:coreProperties>
</file>