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0" w:right="0" w:hanging="0"/>
        <w:rPr/>
      </w:pPr>
      <w:r>
        <w:rPr/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-267335</wp:posOffset>
                </wp:positionV>
                <wp:extent cx="41662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68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ind w:right="156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ением Администрации 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156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6.12.2021 № 2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05pt;height:73.4pt;mso-wrap-distance-left:9.05pt;mso-wrap-distance-right:9.05pt;mso-wrap-distance-top:0pt;mso-wrap-distance-bottom:0pt;margin-top:-21.0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ind w:right="1568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ind w:right="1568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становлением Администрации  муниципального района </w:t>
                      </w:r>
                    </w:p>
                    <w:p>
                      <w:pPr>
                        <w:pStyle w:val="Normal"/>
                        <w:ind w:right="1568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06.12.2021 № 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17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Перечень объектов муниципального контроля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город Старая Русса</w:t>
      </w:r>
    </w:p>
    <w:p>
      <w:pPr>
        <w:pStyle w:val="Style17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3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079"/>
        <w:gridCol w:w="2800"/>
        <w:gridCol w:w="173"/>
        <w:gridCol w:w="860"/>
        <w:gridCol w:w="917"/>
        <w:gridCol w:w="1174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бъекта контроля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вание улицы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асток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м/здание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благоустройств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 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 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 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 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 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 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дарной Армии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ролета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«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то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Т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ая Алле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ая Алле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ая Алле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ая Алле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ая Алле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ая Алле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ая Алле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т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 18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 1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хове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1431" w:leader="none"/>
              </w:tabs>
              <w:suppressAutoHyphens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9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8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ind w:firstLine="573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д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Т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т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х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Волховский </w:t>
            </w:r>
            <w:r>
              <w:rPr>
                <w:b/>
                <w:bCs/>
              </w:rPr>
              <w:t>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Волховский </w:t>
            </w:r>
            <w:r>
              <w:rPr>
                <w:b/>
                <w:bCs/>
              </w:rPr>
              <w:t>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Волховский </w:t>
            </w:r>
            <w:r>
              <w:rPr>
                <w:b/>
                <w:bCs/>
              </w:rPr>
              <w:t>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Волховский </w:t>
            </w:r>
            <w:r>
              <w:rPr>
                <w:b/>
                <w:bCs/>
              </w:rPr>
              <w:t>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аз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телл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телл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телл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телл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телл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телл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а Штык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оев Пожарн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оев Пожарн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оев Пожарн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05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д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голя пер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а 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иная Лу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иная Лу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к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8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95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.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одвор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ист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61</w:t>
            </w:r>
            <w:r>
              <w:rPr>
                <w:b/>
                <w:bCs/>
              </w:rPr>
              <w:t>/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61</w:t>
            </w:r>
            <w:r>
              <w:rPr>
                <w:b/>
                <w:bCs/>
              </w:rPr>
              <w:t>/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люб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1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наб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ой-Рудне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2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шовой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 Сос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 Сос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 Сос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ый Вал у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Вал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Зорь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Зорь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Зорь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Зорь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Зорь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2/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Командир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3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х Партизан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че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б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ских Гвардейце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38/59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Т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тчика Арефь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/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/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8/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астырск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астырск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астырск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водная 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х Событи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ена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ь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иков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питомник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center" w:pos="441" w:leader="none"/>
              </w:tabs>
              <w:suppressAutoHyphens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center" w:pos="441" w:leader="none"/>
              </w:tabs>
              <w:suppressAutoHyphens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овых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о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ц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center" w:pos="44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б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68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а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кзаль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й Побед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. 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лободк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х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х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х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х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х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х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х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 наб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ее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ее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ее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ее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ее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ее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ее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г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34</w:t>
            </w:r>
            <w:r>
              <w:rPr>
                <w:b/>
                <w:bCs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34</w:t>
            </w:r>
            <w:r>
              <w:rPr>
                <w:b/>
                <w:bCs/>
              </w:rPr>
              <w:t>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|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|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|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|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но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на и Ру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ная п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ная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д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е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а 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овая роща мк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а Раз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ей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ски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.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и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Т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хтаро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.1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ура Фрунзе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буны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ен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жан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ют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Кузьмин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ынский источник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ынский источник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ынский источник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ынский источник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ынский источник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ынский источник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ич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ског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кал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калова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п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с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ов на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б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х Стрелков 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2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right="0" w:hanging="0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Перечень объектов муниципального контроля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Новгородская область, Старорусский муниципальный район, городское поселение город Старая Русса, д. Дубовицы</w:t>
      </w:r>
    </w:p>
    <w:p>
      <w:pPr>
        <w:pStyle w:val="Normal"/>
        <w:widowControl w:val="false"/>
        <w:suppressLineNumbers/>
        <w:ind w:firstLine="53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tbl>
      <w:tblPr>
        <w:tblW w:w="63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75"/>
        <w:gridCol w:w="2803"/>
        <w:gridCol w:w="992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4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 контро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л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/з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в сфере благоустройств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г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г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eastAsia="ru-RU" w:bidi="en-US"/>
              </w:rPr>
            </w:pPr>
            <w:r>
              <w:rPr>
                <w:b/>
                <w:color w:val="000000"/>
                <w:lang w:eastAsia="ru-RU"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а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eastAsia="ru-RU" w:bidi="en-US"/>
              </w:rPr>
            </w:pPr>
            <w:r>
              <w:rPr>
                <w:b/>
                <w:color w:val="000000"/>
                <w:lang w:eastAsia="ru-RU"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Г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ова п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,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ы у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ы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 xml:space="preserve">Перечень объектов муниципального контроля - 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город Старая Русса</w:t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03"/>
        <w:gridCol w:w="3827"/>
        <w:gridCol w:w="2693"/>
      </w:tblGrid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Вид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Адрес места нахождения объекта(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Идентификационный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Контроль в сфере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1М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1 Ударной Арм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2-я Пролетар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0</w:t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8 Ма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Березовая Алле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Бетхов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алдай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ели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елич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звад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ихр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8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зрож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Александров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сст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ровск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агар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айда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астелл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лубиная Лу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еоргиев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го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лик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рох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рьк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ущин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екабрис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зержинск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обролюб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4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ост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убови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еп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8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Железнодоро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Жу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Златоуст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3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анкт- Петербург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ест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пе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 Кал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ирил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67" w:firstLine="1667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луб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овш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ольц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ая Со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х Команд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х. Партиз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, г. Старая Русса, ул. Красногвард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й 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еч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х З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атышских. Гвардей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скрес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ер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енингра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ероев Пожар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атр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7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ине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ир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На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Нахимс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6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Некр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бв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ктябрьских Соб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ле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лодопитом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 Погреб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, г. Старая Русса, 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ливан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по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ав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авос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летарской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мышл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фсою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ушк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иборо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Радищ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Рабочая Слоб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8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9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лав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1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ва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верд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оля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мо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тепана Р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ветл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ла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олн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увор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имура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ах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ахт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Новоспас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риб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ург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Уд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Устюж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1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Федора Кузьм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вед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Царицынский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Черныш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Чай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Шев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стинодв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Яков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Якутских Стре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Генерала Шты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Дост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Глеб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наб. Совет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 Колхоз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вомайск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ривокзаль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Собор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. Монастырск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Бетхо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Волх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Волот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Г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Дуб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Да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Железнодоро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аго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еле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а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узн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олхо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оже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расноарм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расных Партиз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расных Команд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урор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ер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ин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ьно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агни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ельн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олоде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Новгоро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Н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Ни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Овощ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ионе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ис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ище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ле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Ры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Ре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Фур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парта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овхо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пла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уво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лав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Чере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Новгор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val="en-US" w:bidi="ar"/>
              </w:rPr>
              <w:t>49 413 ОП МП 0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val="en-US" w:bidi="ar"/>
              </w:rPr>
              <w:t>49 413 ОП МП 0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Старорусский район,  д. Дубовицы, ул. Сад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9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Старорус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val="en-US" w:bidi="ar"/>
              </w:rPr>
              <w:t>49 413 ОП МП 0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пер. Приго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пер. С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Александровская, сооружение 1Д (Проезд к дому № 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2Д (Проезд вдоль дома № 22 (ЦК "Русич"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Александровская, сооружение 3Д (Проезд вдоль дома № 24 (скорая помощь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ул. Александровская, сооружение 4Д (Проезд вокруг дома № 34 (МФЦ)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Александровская, сооружение 5Д (Проезд к дому № 36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6Д (Проезд вдоль дома № 12 (д/с Ладушки)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Александровская, сооружение 7Д (Проезд вдоль дома № 31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8Д (Проезд между домами № 41 и № 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9Д (Проезд за домом № 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Гостинодворская, сооружение 1Д (Проезд вдоль дома № 20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Гостинодворская, сооружение 2Д  (Проезд вдоль гостиницы Полисть до ул. Александровс-кая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>ул. Гостинодворская, сооружение 3Д (Проезд вдоль домов 11, 13, 15 по ул. Александр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Гостинодворская, сооружение 4Д (Проезд к дому № 36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Кириллова, сооружение 1Д (Проезд между домами 6а и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Кириллова, сооружение 2Д (Проезд м/д Новобанком и кафе Рушане к дому №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асных Командиров, сооружение 90Д (Проезд вдоль коттедж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>Красных Командиров, сооружение 90П (Проезд к парку Ю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асных Командиров, сооружение 104Д (Проезд вдоль коттедж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2Д (Проезд между домами № 3 и №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4Д (Проезд вдоль дома № 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5Д (Проезд между домами № 25 и № 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>Крестецкая, сооружение 6Д (Проезд вдоль кафе Торт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7Д (Проезд вдоль дома № 9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8Д (Проезд вдоль дома № 12 к дому №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Крестецкая, сооружение 9Д (Проезд вдоль дома № 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Крестецкая, сооружение 10Д(Проезд к дому № 26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Крестецкая, Сооружение 11Д (Проезд вдоль дома № 30 к дому № 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Латышских Гвардейцев, сооружение 1Д (Проезд от дворовой территории между домами № 12 и № 14 к дому № 21, вдоль почты, вдоль детского сада "Солнышко" к дому № 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Латышских Гвардейцев, сооружение 2Д (Проезд между домами № 4 и № 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Минеральная, сооружение 3Д (Проезд вдоль дома № 38 (СОШ № 1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Минеральная, сооружение 4Д (Проезд между домами № 40 и № 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Минеральная, сооружение 5Д (Проезд к дому № 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Некрасова, сооружение 1Д (Проезд между домом № 22 и № 24 до гаражного комплек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Некрасова, сооружение 2Д  (Проезд вдоль торцов домов №№ 33, 35, 3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Некрасова, сооружение 3Д (Проезд от дома №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Тахирова, сооружение 1Д  (Подъезд к дому №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Тахирова, сооружение 2Д (Проезд от дома 21 вдоль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Тахирова, сооружение 3Д (Проезд к дому 36/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Тахирова, сооружение 4Д (Проезд за пятероч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овлева, сооружение 2Д (Подъезд у дому № 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утских Стрелков, сооружение 2Д  (Подъезд к домам №№ 55, 57, 5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утских Стрелков, сооружение 2П (Подъезд к библиоте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jc w:val="center"/>
              <w:rPr>
                <w:rFonts w:eastAsia="SimSun;宋体"/>
                <w:highlight w:val="yellow"/>
                <w:lang w:eastAsia="ru-RU"/>
              </w:rPr>
            </w:pPr>
            <w:r>
              <w:rPr>
                <w:rFonts w:eastAsia="SimSun;宋体"/>
                <w:highlight w:val="yellow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утских Стрелков, сооружение 1Д (Подъезд к дому № 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sectPr>
      <w:type w:val="nextPage"/>
      <w:pgSz w:w="11906" w:h="16838"/>
      <w:pgMar w:left="28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12">
    <w:name w:val="Основной шрифт абзаца111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4">
    <w:name w:val="Основной шрифт абзаца114"/>
    <w:qFormat/>
    <w:rPr/>
  </w:style>
  <w:style w:type="character" w:styleId="Style7">
    <w:name w:val="Верхний колонтитул Знак"/>
    <w:qFormat/>
    <w:rPr>
      <w:lang w:eastAsia="zh-C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7">
    <w:name w:val="Основной шрифт абзаца17"/>
    <w:qFormat/>
    <w:rPr/>
  </w:style>
  <w:style w:type="character" w:styleId="112">
    <w:name w:val="Основной шрифт абзаца112"/>
    <w:qFormat/>
    <w:rPr/>
  </w:style>
  <w:style w:type="character" w:styleId="6">
    <w:name w:val="Основной шрифт абзаца6"/>
    <w:qFormat/>
    <w:rPr/>
  </w:style>
  <w:style w:type="character" w:styleId="113">
    <w:name w:val="Основной шрифт абзаца113"/>
    <w:qFormat/>
    <w:rPr/>
  </w:style>
  <w:style w:type="character" w:styleId="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3">
    <w:name w:val="Основной шрифт абзаца3"/>
    <w:qFormat/>
    <w:rPr/>
  </w:style>
  <w:style w:type="character" w:styleId="1111">
    <w:name w:val="Основной шрифт абзаца1111"/>
    <w:qFormat/>
    <w:rPr/>
  </w:style>
  <w:style w:type="character" w:styleId="16">
    <w:name w:val="Основной шрифт абзаца16"/>
    <w:qFormat/>
    <w:rPr/>
  </w:style>
  <w:style w:type="character" w:styleId="151">
    <w:name w:val="Основной шрифт абзаца151"/>
    <w:qFormat/>
    <w:rPr/>
  </w:style>
  <w:style w:type="character" w:styleId="111">
    <w:name w:val="Основной шрифт абзаца111"/>
    <w:qFormat/>
    <w:rPr/>
  </w:style>
  <w:style w:type="character" w:styleId="5">
    <w:name w:val="Основной шрифт абзаца5"/>
    <w:qFormat/>
    <w:rPr/>
  </w:style>
  <w:style w:type="character" w:styleId="Style8">
    <w:name w:val="Нижний колонтитул Знак"/>
    <w:qFormat/>
    <w:rPr>
      <w:lang w:eastAsia="zh-CN"/>
    </w:rPr>
  </w:style>
  <w:style w:type="character" w:styleId="13">
    <w:name w:val="Основной шрифт абзаца13"/>
    <w:qFormat/>
    <w:rPr/>
  </w:style>
  <w:style w:type="character" w:styleId="4">
    <w:name w:val="Основной шрифт абзаца4"/>
    <w:qFormat/>
    <w:rPr/>
  </w:style>
  <w:style w:type="character" w:styleId="Style9">
    <w:name w:val="Название Знак"/>
    <w:qFormat/>
    <w:rPr>
      <w:rFonts w:ascii="Liberation Sans" w:hAnsi="Liberation Sans" w:eastAsia="Microsoft YaHei" w:cs="Mangal"/>
      <w:b/>
      <w:bCs/>
      <w:sz w:val="56"/>
      <w:szCs w:val="56"/>
      <w:lang w:eastAsia="zh-CN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</w:rPr>
  </w:style>
  <w:style w:type="character" w:styleId="61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13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rFonts w:ascii="Liberation Sans" w:hAnsi="Liberation Sans" w:cs="Liberation Sans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5">
    <w:name w:val="Указатель115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WW111">
    <w:name w:val="WW-Название11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WW2">
    <w:name w:val="WW-Название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121">
    <w:name w:val="Указатель112"/>
    <w:basedOn w:val="Normal"/>
    <w:qFormat/>
    <w:pPr>
      <w:suppressLineNumbers/>
    </w:pPr>
    <w:rPr>
      <w:rFonts w:cs="Mangal"/>
    </w:rPr>
  </w:style>
  <w:style w:type="paragraph" w:styleId="1113">
    <w:name w:val="Указатель111"/>
    <w:basedOn w:val="Normal"/>
    <w:qFormat/>
    <w:pPr>
      <w:suppressLineNumbers/>
    </w:pPr>
    <w:rPr>
      <w:rFonts w:cs="Mangal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41">
    <w:name w:val="Указатель114"/>
    <w:basedOn w:val="Normal"/>
    <w:qFormat/>
    <w:pPr>
      <w:suppressLineNumbers/>
    </w:pPr>
    <w:rPr>
      <w:rFonts w:cs="Mangal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1221">
    <w:name w:val="Указатель122"/>
    <w:basedOn w:val="Normal"/>
    <w:qFormat/>
    <w:pPr>
      <w:suppressLineNumbers/>
    </w:pPr>
    <w:rPr>
      <w:rFonts w:cs="Mangal"/>
    </w:rPr>
  </w:style>
  <w:style w:type="paragraph" w:styleId="1131">
    <w:name w:val="Указатель113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39"/>
      <w:jc w:val="both"/>
    </w:pPr>
    <w:rPr>
      <w:color w:val="00000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1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116">
    <w:name w:val="Название объекта1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Содержимое врезки"/>
    <w:basedOn w:val="Normal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11">
    <w:name w:val="Указатель131"/>
    <w:basedOn w:val="Normal"/>
    <w:qFormat/>
    <w:pPr>
      <w:suppressLineNumbers/>
    </w:pPr>
    <w:rPr>
      <w:rFonts w:cs="Mangal"/>
    </w:rPr>
  </w:style>
  <w:style w:type="paragraph" w:styleId="WW1">
    <w:name w:val="WW-Название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11111">
    <w:name w:val="Указатель1111"/>
    <w:basedOn w:val="Normal"/>
    <w:qFormat/>
    <w:pPr>
      <w:suppressLineNumbers/>
    </w:pPr>
    <w:rPr>
      <w:rFonts w:cs="Mangal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bidi="hi-I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9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20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atLeast" w:line="100" w:before="0" w:after="120"/>
    </w:pPr>
    <w:rPr>
      <w:rFonts w:ascii="Calibri" w:hAnsi="Calibri" w:eastAsia="Calibri" w:cs="Calibri"/>
      <w:szCs w:val="22"/>
      <w:lang w:bidi="hi-IN"/>
    </w:rPr>
  </w:style>
  <w:style w:type="paragraph" w:styleId="1114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2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25">
    <w:name w:val="Стиль1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2:00Z</dcterms:created>
  <dc:creator>EgorovaOP</dc:creator>
  <dc:description/>
  <cp:keywords/>
  <dc:language>en-US</dc:language>
  <cp:lastModifiedBy>Микулич Анна Валерьевна</cp:lastModifiedBy>
  <cp:lastPrinted>2017-10-12T11:08:00Z</cp:lastPrinted>
  <dcterms:modified xsi:type="dcterms:W3CDTF">2023-03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F3E2BCA864F6FB6F467479DB35FE0</vt:lpwstr>
  </property>
  <property fmtid="{D5CDD505-2E9C-101B-9397-08002B2CF9AE}" pid="3" name="KSOProductBuildVer">
    <vt:lpwstr>1049-11.2.0.10351</vt:lpwstr>
  </property>
</Properties>
</file>