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20 №</w:t>
      </w:r>
      <w:r>
        <w:rPr>
          <w:sz w:val="28"/>
          <w:szCs w:val="28"/>
          <w:lang w:val="en-US"/>
        </w:rPr>
        <w:t xml:space="preserve"> 1206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внесении изменения в </w:t>
      </w:r>
      <w:r>
        <w:rPr>
          <w:b/>
          <w:sz w:val="28"/>
          <w:szCs w:val="28"/>
        </w:rPr>
        <w:t>Порядок подготовки и обобщения сведений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об организации и проведении государственного контроля (надзора)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, необходимых для подготовки докладов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отдельных нормативных правовых актов Администрации муниципального района в соответствие действующему законодательству Российской Федерации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>1.Внести изменение в пункт 6 Порядка подготовки и обобщения сведений об организации и проведении государственного контроля (надзора), муниципального контроля, необходимых для подготовки докладов, утвержденного постановлением Администрации муниципального района от 28.11.2017 № 2592, изложив его в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«6.Отдел контроля </w:t>
      </w:r>
      <w:r>
        <w:rPr>
          <w:sz w:val="28"/>
          <w:szCs w:val="28"/>
        </w:rPr>
        <w:t>не позднее 15 февраля года</w:t>
      </w:r>
      <w:r>
        <w:rPr>
          <w:sz w:val="28"/>
          <w:szCs w:val="28"/>
          <w:lang w:eastAsia="ar-SA"/>
        </w:rPr>
        <w:t>, следующего за отчетным, представляет в министерство финансов Новгородской области сводный доклад об осуществлении контроля на территории муниципального района на бумажном носителе и в электронном виде, а также размещает сводный доклад в электронной форме посредством государственной автоматизированной информационной системы «Управление».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, разместить и на официальном сайте Администрации Старорусского муниципального района в информационно-телекоммуникационной сети «Интернет» (www.admrussa.ru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униципального района      А.Р. Розбаум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7:00Z</dcterms:created>
  <dc:creator>buh</dc:creator>
  <dc:description/>
  <cp:keywords/>
  <dc:language>en-US</dc:language>
  <cp:lastModifiedBy>Яковлева Наталья Валентиновна</cp:lastModifiedBy>
  <cp:lastPrinted>2020-07-15T15:21:00Z</cp:lastPrinted>
  <dcterms:modified xsi:type="dcterms:W3CDTF">2023-03-31T10:47:00Z</dcterms:modified>
  <cp:revision>2</cp:revision>
  <dc:subject/>
  <dc:title>Директору Старорусского</dc:title>
</cp:coreProperties>
</file>