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10.2017 № 2428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ежегодного плана проведения плановых проверок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юридических лиц и индивидуальных предпринимателей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№ 294-ФЗ «О защите прав юридических лиц и индивидуальных предпри-нимателей при осуществлении государственного контроля (надзора) и муни-ципального контроля», постановлением Правительства Российской Федера-ции от 30 июня 2010 года №489 « Об утверждении правил подготовки орга-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Старорусского муниципальн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1.Утвердить прилагаемый ежегодный план проведения плановых про-верок юридических лиц и индивидуальных предпринимателей по осуществ-лению муниципального земельного контроля за использованием земель на территории Старорусского муниципального района на 2018 год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2.Контроль за выполнением постановления возложить на первого за-местителя Главы администрации муниципального района Егорову Н.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3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admruss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)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муниципального района     В.В. Бордовский</w:t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u w:val="single"/>
          <w:lang w:eastAsia="ru-RU"/>
        </w:rPr>
        <w:t>Администрация Старорусского муниципального района</w:t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center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tbl>
      <w:tblPr>
        <w:tblW w:w="4536" w:type="dxa"/>
        <w:jc w:val="left"/>
        <w:tblInd w:w="10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9"/>
        <w:gridCol w:w="444"/>
        <w:gridCol w:w="239"/>
        <w:gridCol w:w="1136"/>
        <w:gridCol w:w="436"/>
        <w:gridCol w:w="414"/>
        <w:gridCol w:w="426"/>
      </w:tblGrid>
      <w:tr>
        <w:trPr>
          <w:trHeight w:val="285" w:hRule="atLeast"/>
        </w:trPr>
        <w:tc>
          <w:tcPr>
            <w:tcW w:w="45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УТВЕРЖДЕН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(фамилия, инициалы и подпись руководителя)</w:t>
            </w:r>
          </w:p>
        </w:tc>
      </w:tr>
      <w:tr>
        <w:trPr>
          <w:trHeight w:val="120" w:hRule="atLeast"/>
        </w:trPr>
        <w:tc>
          <w:tcPr>
            <w:tcW w:w="453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от 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г.</w:t>
            </w:r>
          </w:p>
        </w:tc>
      </w:tr>
    </w:tbl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center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center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  <w:t>П Л А Н</w:t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center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  <w:t>проведения плановых проверок юридических лиц и индивидуальных предпринимателей на 20</w:t>
      </w: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u w:val="single"/>
          <w:lang w:eastAsia="zh-CN"/>
        </w:rPr>
        <w:t>18</w:t>
      </w: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  <w:t xml:space="preserve"> г.</w:t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850"/>
        <w:gridCol w:w="1134"/>
        <w:gridCol w:w="850"/>
        <w:gridCol w:w="800"/>
        <w:gridCol w:w="901"/>
        <w:gridCol w:w="709"/>
        <w:gridCol w:w="425"/>
        <w:gridCol w:w="1134"/>
        <w:gridCol w:w="850"/>
        <w:gridCol w:w="709"/>
        <w:gridCol w:w="567"/>
        <w:gridCol w:w="567"/>
        <w:gridCol w:w="830"/>
        <w:gridCol w:w="1013"/>
        <w:gridCol w:w="1134"/>
        <w:gridCol w:w="1245"/>
      </w:tblGrid>
      <w:tr>
        <w:trPr>
          <w:trHeight w:val="87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 xml:space="preserve">Основной государственный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регистрационный номе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Идентификационный номер налогоплательщи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Цель проведения  провер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Дата начала проведения проверки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Срок проведения плановой провер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6</w:t>
            </w:r>
          </w:p>
        </w:tc>
      </w:tr>
      <w:tr>
        <w:trPr>
          <w:trHeight w:val="58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16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16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место (места) нахождени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места нахождения объектов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28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Cs w:val="28"/>
                <w:lang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иные основания в соответствии с федеральным законом 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MS Mincho;ＭＳ 明朝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ное дошкольное образовательное учреж-дение «детский са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«Ален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ь, г.Старая Русс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фсоюзн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Старая Русса, ул. Профсоюзн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Старая Русс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Проф-союзная, д.8, 53:24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132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площадь 0,8116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3320004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2011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 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9 Федерального закона от 26.12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8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-ФЗ; статья 72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14827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ВД России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-ципаль-ное автономное  учреж-дение культуры «Залуч-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Старорусский район, с.Залучье, ул.Совет-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Старорусский район, с.Залу-чье, ул.Со-вет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Старорусский район, с.Залучье, ул.Совет-ская. д.25, 53:17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504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 площадь 0,0507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320008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123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 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9 Федерального закона от 26.12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8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-ФЗ; статья 72 Земель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ное дошколь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Старая Русса, ул.Попе-речная, д.47, корп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Старая Русса, Советская набережная, 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Старая Русса, Советск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ережная, д.15, 53:24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16:3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1187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051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 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9 Федерального закона от 26.12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  № 294-ФЗ; ста-тья 7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н №2018134440 Главное управление МЧ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и по Новгородской области;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лан № 2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е «Центр развития ребен-ка - детский сад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«Золотая р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09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5 Департамент образования и молодежной политики Новгородской области; 3) План №2018148541 Комитет ве-теринари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-ципаль-ное автономное  учреж-д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вадски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русский район, д.Взвад, ул.За-водск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русский район, д.Взвад, ул.За-вод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русский район, д.Взвад, ул.За-водская, д.1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7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0101, площадь 0,0960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13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-людение-земельного законода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9 Федерального закона от 26.12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  № 294-ФЗ; ста-тья 72 Земель-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4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MS Mincho;ＭＳ 明朝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Васина Маргарита Николаевна</dc:creator>
  <dc:description/>
  <cp:keywords/>
  <dc:language>en-US</dc:language>
  <cp:lastModifiedBy>Яковлева Наталья Валентиновна</cp:lastModifiedBy>
  <cp:lastPrinted>2017-10-31T10:43:00Z</cp:lastPrinted>
  <dcterms:modified xsi:type="dcterms:W3CDTF">2023-03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